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6444615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спартакиада среди сельских поселений Угличского муниципального района 2016 года (далее – Спартакиада)  проводится в цел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влечения широких слоев населения к систематическим заня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ирования здорового образа жиз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мена опытом работы в области физической культуры и мас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а, сохранения спортивных тради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крепления дружественных, спортивных связей между сельскими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ми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физической культуры  и спор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я сборных команд района  для участия в спартакиа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ов и муниципальных районов Ярославской области второй группы муниципальных районов в 2016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СПАРТАКИ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артакиада проводится в течение  2016 года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ревнования, спартакиады  в сельских поселениях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2 этап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финальные соревнования по видам спорта программы Спартакиад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артакиада проводится по 10 видам спорта согласно календарному плану (приложение №1)*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ПАРТАКИ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проведение соревнований по программе спартакиады 1 этапа осуществляют сельские поселения район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щее руководство организацией и проведением 2  этапа фин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й по видам спорта Спартакиады  осуществляет отдел физической культуры и спорта  Управления физической культуры, спорта молодежной политики  Администрации Угличского муниципальн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УЧАВСТВУЮЩИЕ ОРГАНИЗАЦИИ И УЧАСТНИК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частию в финальных соревнованиях по видам спорта Спартакиады допускаются сборные команды сельских поселений Угличского муниципального района. Участники, проживающие на территории сельского поселения (согласно постоянной и временной регистрации в паспорте, а так же граждане других республик, государств зарегистрированные в миграционной службе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озраст участников не моложе 2000 года ро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ВЕДЕНИЯ ИТОГОВ СПАРТАКИАД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щекомандное первенство определяется по наибольшей сумме оч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ранным  командами по 11 видам программы Спартакиады. За 1 место – 5 очков, за 2 место – 4 очка, за 3 место – 3 очка,  за 4 место – 2 очка, за 5 место – 1 очко, неявка – 0 очков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 равенства суммы очков в общекомандном зачете у двух или более команд – преимущество отдается команде, имеющей большее количество первых командных мест по отдельным видам программы, при равенстве этого показателя – по количеству вторых, третьих командных мес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СПАРТАКИА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командном зачете Спартакиады команды,  занявшие 1,2,3 ме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раждаются кубками, дипломами, призами или денежными премиями. </w:t>
      </w:r>
    </w:p>
    <w:p>
      <w:pPr>
        <w:pStyle w:val="Normal"/>
        <w:ind w:firstLine="720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>В отдельных видах финальных соревнований программы Спартакиады команды, занявшие 1, 2, 3 место,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ичном зачёте отдельных видов финальных соревнований программы Спартакиады, участники, занявшие 1, 2, 3 места, награждаются грамо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, связанные с проведением  финальных соревнований Спартакиады (оплата судейских, врача, расходы, связанные с подготовкой и организацией соревнований, награждение в личном зачёте призёров по видам спорта) осуществляются  в рамках муниципальной  целевой программы «Развитие физической культуры и спорта Угличского муниципального района» на 2013-2017 год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, связанные с командированием команд на финальные соревнования за счет средств командирующих организа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ые заявки с визой врача о допуске к соревнованиям заверенные руководителем учреждения, подаются в судейскую коллегию по виду спорта в день проведения соревнований при прохождении мандатной коми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 ПО ВИДАМ СПОРТА СПАРТАКИАДЫ И УСЛОВИЯ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ЛЫЖНЫЕ ГОНКИ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ы – индивидуальная гонка 3 км, мужчины – индивидуальная гонка 5 км; свободный стиль. Соревнования проводятся в один день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Состав команды неограничен. Командный зачёт по 7 лучшим результатам, в т.ч. не менее 2-х женских результатов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участников определяется по техническому результату прохождения дистанции. Командное первенство определяется по таблице начисления очков в лыжных гонк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2 ВОЛЕЙБО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ревнования КОМАНДНЫЕ. Первенство среди мужчин и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раздельно. Состав команды 6 человек (не более 6 запас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ы проводятся по круговой системе из трёх партий до двух побед. При счете 2 : 0 - победа – 3 очка, поражение – 0 очков; при счёте 2 : 1 - победа – 2 очка, поражение – 1 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ейство осуществляется в соответствии с Правилами игры в волейб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венстве очков у двух команд преимущество – личная встреча; при равенстве очков у трех и более команд: разница партий между этими командами; разница мячей между этими командами; разница партий между всеми командами; разница мячей между всеми командами. При равенстве всех этих показателей всем командам  - одинаковый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3 ДАРТ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не более 12 человек. В командный зачёт идут лучшие результаты 5 мужчин и 3 женщ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двум видам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Большой раунд» – набор очков с метанием за один подход (3 броска) по секторам с «1» по «20» и в центр мишени («яблочко»). За попадание в текущий сектор начисляется одно очко. При попадании в зону удвоения или утроения сектора, соответственно, начисляется два или три оч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«Все пятёрки» – сериями по три дротика (10 подходов) игрок стремится набрать максимальное число кратное 5. Серия бросков, давшая число не кратное 5, не засчитывается. Участник, набравший в одном подходе требуемую сумму из бросков за два дротика, может занести в зачет полученный результат. Очки за бросок из одного дротика не учитываются. Сумма 25 и менее – 1 очко, с 30-50  – 2 очка, более 50 – 3 о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подводится по сумме набранных очков в двух видах программы среди мужчин и женщин раздельно. Командное первенство по наибольшей сумме очков зачетных участников в двух видах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имеют право пользоваться своими дрот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</w:rPr>
        <w:t xml:space="preserve">9.4 ПУЛЕВАЯ СТРЕЛЬБА </w:t>
      </w:r>
    </w:p>
    <w:p>
      <w:pPr>
        <w:pStyle w:val="Normal"/>
        <w:spacing w:lineRule="atLeast" w:line="20"/>
        <w:ind w:firstLine="720"/>
        <w:rPr/>
      </w:pPr>
      <w:r>
        <w:rPr>
          <w:sz w:val="28"/>
          <w:szCs w:val="28"/>
        </w:rPr>
        <w:t>Соревнования ЛИЧНО-КОМАНДНЫЕ</w:t>
      </w:r>
      <w:r>
        <w:rPr>
          <w:b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52"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участников от команды не более 12 человек, командный зачет подводится по наибольшему количеству очков, набранных 8 участниками</w:t>
      </w:r>
    </w:p>
    <w:p>
      <w:pPr>
        <w:pStyle w:val="Style16"/>
        <w:shd w:fill="FFFFFF" w:val="clear"/>
        <w:spacing w:lineRule="atLeast" w:line="252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 мужчин, 2 женщины).</w:t>
      </w:r>
    </w:p>
    <w:p>
      <w:pPr>
        <w:pStyle w:val="Style16"/>
        <w:shd w:fill="FFFFFF" w:val="clear"/>
        <w:spacing w:lineRule="atLeast" w:line="252"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пражнение ВП - 1, мишень № 7, дистанция 10 метров. </w:t>
      </w:r>
      <w:r>
        <w:rPr>
          <w:sz w:val="28"/>
          <w:szCs w:val="28"/>
        </w:rPr>
        <w:t>Стрельба из пневматического оружия из положения сидя за столом: 3 пробных и 10 зачетных.</w:t>
      </w:r>
    </w:p>
    <w:p>
      <w:pPr>
        <w:pStyle w:val="Style16"/>
        <w:shd w:fill="FFFFFF" w:val="clear"/>
        <w:spacing w:lineRule="atLeast" w:line="252"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е первенство подводится среди мужчин и женщин раздельно по количеству очков, набранных участником.</w:t>
      </w:r>
    </w:p>
    <w:p>
      <w:pPr>
        <w:pStyle w:val="Style16"/>
        <w:shd w:fill="FFFFFF" w:val="clear"/>
        <w:spacing w:lineRule="atLeast" w:line="25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невматические винтовки и пули предоставляются организаторами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 ЛЕГКОАТЛЕТИЧЕСКИЙ КРОСС</w:t>
      </w:r>
    </w:p>
    <w:p>
      <w:pPr>
        <w:pStyle w:val="Normal"/>
        <w:spacing w:lineRule="atLeast" w:line="20"/>
        <w:ind w:firstLine="720"/>
        <w:rPr/>
      </w:pPr>
      <w:r>
        <w:rPr>
          <w:sz w:val="28"/>
          <w:szCs w:val="28"/>
        </w:rPr>
        <w:t>Соревнования ЛИЧНО-КОМАНДНЫ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нщины: 1000 м.  Мужчины: 3000 м.</w:t>
      </w:r>
    </w:p>
    <w:p>
      <w:pPr>
        <w:pStyle w:val="Style16"/>
        <w:shd w:fill="FFFFFF" w:val="clear"/>
        <w:spacing w:lineRule="atLeast" w:line="252"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участников от команды неограниченно, командный зачет подводится по наибольшему количеству очков, набранных 7 лучшими участниками (5 мужчин, 2 женщи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чное первенство участников определяется по результату прохождения дистанции.</w:t>
      </w:r>
      <w:r>
        <w:rPr/>
        <w:t xml:space="preserve"> </w:t>
      </w:r>
      <w:r>
        <w:rPr>
          <w:sz w:val="28"/>
          <w:szCs w:val="28"/>
        </w:rPr>
        <w:t>Командное первенство определяется по сумме очков набранных зачетными участниками команды (таблица оценки результатов по л/а). В случае равенства очков преимущество имеет команда, чей последний получивший зачет участник финиширует ближе к первому месту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6 СОРЕВНОВАНИЯ ПО ФУТБОЛУ 8х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Соревнования КОМАНДНЫЕ, проводятся в один тур, в соответствии с Всероссийскими правилами игры в футбол 8х8. Игры проходят на футбольном поле с естественным травяным покрытием. Продолжительность матча – 2 тайма по 20 минут с 5-минутным перерывом. Количество полевых игроков – 7 и вратарь. Разрешаются обратные замены игроков во время проведения матча. За победу в игре присуждается 3 очка, ничья – 1 очко, поражение – 0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авенстве очков у двух команд преимущество – личная встреча; при равенстве очков у трех и более команд: разница забитых и пропущенных мячей между этими командами; разница забитых и пропущенных мячей между всеми коман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розыгрыша определяется в зависимости от числа заявленных на участие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7 АРМСПОРТ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ЛИЧНО-КОМАН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участников от команды не более 1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овые категории: МУЖЧИНЫ: до 60, 65, 70, 75, 80, 85, 95,</w:t>
      </w:r>
    </w:p>
    <w:p>
      <w:pPr>
        <w:pStyle w:val="Normal"/>
        <w:jc w:val="both"/>
        <w:rPr/>
      </w:pPr>
      <w:r>
        <w:rPr>
          <w:sz w:val="28"/>
          <w:szCs w:val="28"/>
        </w:rPr>
        <w:t>свыше 95 кг. ЖЕНЩИНЫ: до 50 кг, 60, 70, свыше 70 к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ревнования проводятся по круговой системе с выбыванием по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го поражения в каждой весовой категории на левой и правой руке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определяется в каждой весовой категории по</w:t>
      </w:r>
    </w:p>
    <w:p>
      <w:pPr>
        <w:pStyle w:val="Default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ей сумме очков набранных правой и левой  рукой: 1 место – 25           очков, 2 – 17, 3 – 9, 4 – 5,  5 – 3,  6 – 1 очко за каждую руку. (Если суммы набранных очков у двух спортсменов в одной весовой категории равны, то преимущество отдается спортсмену, имеющему более высокое место по сравнению с соперником в борьбе правой рукой)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Командное первенство определяется по наибольшей сумме очков набранных 9 лучшими участниками (6 мужчин + 3 женщины): 1 место – 10 очков, 2 место – 7 очков, 3 место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5 очков, 4 место – 4 очка, 5 место – 3 очка, 6 место – 2 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ситуации, когда в весовой категории один участник – данная категория объединяется с другой весовой категорией по усмотрению судейской коллегии. Но результат для команды засчитывается по своей весовой категории. (При неучастии спортсмена в зачёт команды не идёт)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преимущество получает команда, име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первых личных мест, вторых, третьи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8 ГИРЕВОЙ СПОРТ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ЛИЧНО-КОМАН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 гири 24 кг. Классическое двоеборье (толчок двух гирь, рывок одной гир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овые категории: до 65, 72, 78, 85, 95, свыше 95 кг. В каж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овой категории команда может выставлять неограниченное количество участников. Командный зачет по 5 лучшим участникам по таблице оценки результатов в гиревом спорте (утвержденные исполкомом МФГС 21.04.2001 г.). При равенстве очков у двух и более команд, преимущество получает команда, имеющая больше первых, вторых и т.д.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ые места определяются в каждой весовой категории по сумме двоеборья (толчок, рывок) с регламентом времени 5 минут на выполнение каждого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9 ШАХМАТЫ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 по классическим шахм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5 чел. (3 мужчины, 2 женщины). Система круговая. В заявке указывается номер «доски» участника: 1, 2, 3 мужские; 4, 5 женские.</w:t>
      </w:r>
      <w:r>
        <w:rPr/>
        <w:t xml:space="preserve"> </w:t>
      </w:r>
      <w:r>
        <w:rPr>
          <w:sz w:val="28"/>
          <w:szCs w:val="28"/>
        </w:rPr>
        <w:t xml:space="preserve">Победа участника приносит команде 1 очко, ничья 0,5 очка, поражение 0 очков.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асных участников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10 НАСТОЛЬНЫЙ ТЕННИ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ЛИЧНО-КОМАН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 команды 5 человек (не менее 2 женщин). Соревнования проводятся по круговой системе в соответствии с Правилами, принятыми Международной федерацией настольного тенниса. Допускаются запасные, которые имеют право играть только на одной ракетке после окончания тура, переход на другую ракетку не допускается. Встречаются  первая ракетка с первой, вторая со второй, и т.д.. Соревнования проводятся в каждой ракетке по круговой системе до двух побед. При победе с любым счетом - 2 очка, поражение – 1 оч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стема розыгрыша личного первенства определяется по количеству заявленных участников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подводится по сумме очков всех 5 ракеток. В случае равенства очков предпочтение получает: личная встреча по всем пяти ракеткам; при равенстве очков у трех команд: разница партий между этими командами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ополнительные условия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Организаторы спартакиады  оставляют за собой право вносить изменения и дополнения в настоящее Положение и условия проведения соревнований с обязательным уведомлением участников не позднее, чем за неделю до начала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дел физической культуры и спорта   Управления физической культуры, спорта и молодежной политики Администрации Угличского муниципального района Телефон - 2-24-35 Факс - 2-00-09. Электронный адрес - </w:t>
      </w:r>
      <w:hyperlink r:id="rId3">
        <w:r>
          <w:rPr>
            <w:rStyle w:val="InternetLink"/>
            <w:sz w:val="28"/>
            <w:szCs w:val="28"/>
          </w:rPr>
          <w:t>belikova@odmol.ru</w:t>
        </w:r>
      </w:hyperlink>
      <w:r>
        <w:rPr>
          <w:sz w:val="28"/>
          <w:szCs w:val="28"/>
        </w:rPr>
        <w:t xml:space="preserve"> ; </w:t>
      </w:r>
      <w:hyperlink r:id="rId4">
        <w:r>
          <w:rPr>
            <w:rStyle w:val="InternetLink"/>
            <w:sz w:val="28"/>
            <w:szCs w:val="28"/>
            <w:lang w:val="en-US"/>
          </w:rPr>
          <w:t>jonnnik7@mail.ru</w:t>
        </w:r>
      </w:hyperlink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КАЛЕНДАРЬ ФИНАЛЬНЫХ СОРЕВНОВАНИЙ ПО ВИДАМ СПОРТА </w:t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b/>
          <w:sz w:val="28"/>
          <w:szCs w:val="28"/>
        </w:rPr>
        <w:t>МУНИЦИПАЛЬНОЙ СПАРТАКИАДЫ СРЕДИ СЕЛЬСКИХ ПОСЕЛЕНИЙ УГЛИЧСКОГО  МУНИЦИПАЛЬНОГО РАЙОНА</w:t>
      </w:r>
    </w:p>
    <w:p>
      <w:pPr>
        <w:pStyle w:val="Normal"/>
        <w:spacing w:lineRule="atLeast" w:line="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620"/>
        <w:gridCol w:w="2340"/>
        <w:gridCol w:w="1620"/>
        <w:gridCol w:w="1620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  (не менее 2 ж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женщ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Отраднов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муж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Заозер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.04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«Солнеч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5м+3ж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Чай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5м+2ж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8х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тр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«Солнеч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6м+3ж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УМ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3м+2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3м+2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Чай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6м+2ж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анные о времени проведения соревнований Спартакиады будут направляться директорам Социально-культурных центров сельских поселений Угличского муниципального района информационными письмам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ikova@odmol.ru" TargetMode="External"/><Relationship Id="rId4" Type="http://schemas.openxmlformats.org/officeDocument/2006/relationships/hyperlink" Target="mailto:jonnnik7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24:00Z</dcterms:created>
  <dc:creator>ОМ_УКМиС</dc:creator>
  <dc:description/>
  <cp:keywords/>
  <dc:language>en-US</dc:language>
  <cp:lastModifiedBy>User</cp:lastModifiedBy>
  <cp:lastPrinted>2013-05-14T17:48:00Z</cp:lastPrinted>
  <dcterms:modified xsi:type="dcterms:W3CDTF">2016-02-12T12:29:00Z</dcterms:modified>
  <cp:revision>55</cp:revision>
  <dc:subject/>
  <dc:title>ПРОЕКТ</dc:title>
</cp:coreProperties>
</file>