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6714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drawing>
          <wp:inline distT="0" distB="0" distL="0" distR="0">
            <wp:extent cx="625157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7360" cy="611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21.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от 12.01.2021 № 1 «Об утверждении муниципального задания на оказание муниципальных услуг (выполнение работ) МАУ  Спортивная школа  «Витязь» УМР на 2021 финансовый год и  плановый период 2022-2023 годы»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Постановления   Администрации Угличского муниципального района  от 14.12.2015 № 19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в редакции  от 20.04.2017 № 510,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начальника Управления физической культуры, спорта и молодежной политики Администрации УМР от 12.01.2021 №1 «Об утверждении муниципального задания на оказание муниципальных услуг (выполнение работ) МАУ  Спортивная школа  «Витязь» УМР на 2021 финансовый год и  плановый период 2022-2023 годы, утвердив прилагаемое муниципальное задание на оказание муниципальных услуг (выполнение работ) в отношении  муниципального автономного учреждения  Спортивная школа  «Витязь»  Угличского муниципального района    на 2021 финансовый год и  плановый период 2022-2023 годы в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АУ Спортивная школа «Витязь» УМР (Волков С.А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, указанных в 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муниципального задания в установленном порядке в информационно-телекоммуникационной сети «Интернет» на региональном сервисе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86н» с последующим копированием на официальный сайт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5 рабочих дней и отчетов  о выполнении муниципального задания не реже чем 1 раз в кварт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учредителю на утверждение отчеты об 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экономисту Управления физической культуры, спорта и молодежной политики Администрации Угличского муниципального района (далее – УФКСиМП Администрации УМР) Шляковой А.А. обеспечить размещение 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 на заместителя начальника УФКСиМП Администрации УМР – начальник отдела физической культуры и спорта  Беликову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, возникшие  с 01.01.2021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ичского муниципального района от 12.01.2021 №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 30.06.2021  № 58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 2021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2-2023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ая подготовка по неолимпийским видам спорт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Этап начальной подготовки –  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ртивная подготовка по неолимпийским видам 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Тренировочный этап – 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ртивная подготовка по неолимпийским видам 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5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013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5000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УФКСиМП Администрации УМ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«Витязь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ого муниципального рай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4.12.2019.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60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УФКСиМП Администрации УМ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«Витязь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ого муниципального рай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4.12.2019.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О.99.0.БВ28АГ770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УФКСиМП Администрации УМ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«Витязь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ого муниципального рай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4.12.2019.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1900.Р.76.1.0102003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УФКСиМП Администрации УМР «Об утверждении Базовых требований к качеству муниципальных работ  МАУ Спортивная школа «Витязь» УМР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5.01.2021 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022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 занятых спортсменами,  направленными на региональны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лиц, проходящих спортивную подготовку, во Всероссийских  спортивных соревнованиях 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4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российск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портсменами,  направленными на всероссийски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3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меж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занятых спортсменами,   направленными на межрегиональные 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4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5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спортивных муниципальных 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6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7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я Фестиваля ГТО 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словиям, порядку и результатам выполнения работ: Приложение к муниципальному заданию (техническое задание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ниципальному заданию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А Спортивная школа «Витязь»  УМР  на  2021 год,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му  приказом начальника УФКСиМП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Угличского муниципального район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1.2021 № 1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 30.06.2021.  № 58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АУ Спортивная школа « Витязь УМР 2021 год 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815"/>
        <w:gridCol w:w="1318"/>
        <w:gridCol w:w="284"/>
        <w:gridCol w:w="850"/>
        <w:gridCol w:w="709"/>
        <w:gridCol w:w="851"/>
        <w:gridCol w:w="2269"/>
        <w:gridCol w:w="3259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и расходов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проходящих спортивные подготовку в  спортивных мероприят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иональные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20"/>
              <w:ind w:left="502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АО « Славнефть – ЯНОС» по кудо  30.01.2021.   г.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У СШОР №22 по кудо 21.03.2021. г.Ярославль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Закрытое первенство Ярославской области по куд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ый год обучения) 17.04.2021.    г.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единоборствам, посвященная празднику Весны и Труд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г. г.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КУДО клуба « Золотой медведь»  29.05.2021. ЯО г.Тутаев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ый Чемпионат Ярославской области по КУДО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Закрытое первенство Ярославской области по КУДО </w:t>
            </w:r>
            <w:r>
              <w:rPr>
                <w:rFonts w:eastAsia="Times New Roman" w:cs="Times New Roman"/>
              </w:rPr>
              <w:t>23.10.2021. г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КУДО на призы клуба «Ярославич»</w:t>
            </w:r>
          </w:p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Квалификация не выше 7кю 26.12.2021.  г.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региональные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ый турнир по КУДО на призы 2-х кратного чемпи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Эдгара Коляна  Иваново сентябрь 2021г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живание участ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итание участников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Межрегиональный спортивный Фестиваль по КУДО на призы клуба «Золотой медведь» 06 ноября 2021г. г Ярослав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 000,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региональный турнир по кудо посвященный памяти земляков погибших в горячих точках  декабрь 2021 г. Череповец Волог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 00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ий турнир по кудо на призы ветерана ВДВ генерала - майора В.И. Орлова 19-20.02.2021. Ульян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 4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урнир по КУДО на призы офицеров Спецназа ГРУ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4.2021.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 15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 Проживание участников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и детский Фестиваль  «Кубок Губернатора Ярославско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 23-24.04.2021.  г. Мыш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 00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бок России по  КУДО имени М.А. Захарычева   21-22.05.202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Ярослав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турнир и детский фестиваль по КУДО «К-2»  октябрь 2021 г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6 9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 Проживание участ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итание участников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ЦФО России по КУДО 19-20.11.2021.  г. Ярославль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 2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ранспортные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итание участников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пионат  ЦФО России по КУДО среди мужчин и женщин   19-20.11.2021.  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    Питание участ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России по КУДО 18-19.12.2021.  г. Москва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 80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анспортные услуги Проживание участников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официальных спортивных муниципальных  мероприят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Первенство СШ «Витязь» по кудо  ноябрь  2021г. МАУ «Спортивная школа «Витязь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550,0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2:00Z</dcterms:created>
  <dc:creator>ОМ_УКМиС</dc:creator>
  <dc:description/>
  <cp:keywords/>
  <dc:language>en-US</dc:language>
  <cp:lastModifiedBy>2</cp:lastModifiedBy>
  <cp:lastPrinted>2021-04-02T16:12:00Z</cp:lastPrinted>
  <dcterms:modified xsi:type="dcterms:W3CDTF">2021-06-30T12:27:00Z</dcterms:modified>
  <cp:revision>13</cp:revision>
  <dc:subject/>
  <dc:title/>
</cp:coreProperties>
</file>