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         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                               (Фамилия, инициалы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6:00Z</dcterms:created>
  <dc:creator>Гарцева Нина Николаевна</dc:creator>
  <dc:description/>
  <cp:keywords/>
  <dc:language>en-US</dc:language>
  <cp:lastModifiedBy>User</cp:lastModifiedBy>
  <cp:lastPrinted>2016-05-06T10:18:00Z</cp:lastPrinted>
  <dcterms:modified xsi:type="dcterms:W3CDTF">2020-02-19T07:56:00Z</dcterms:modified>
  <cp:revision>2</cp:revision>
  <dc:subject/>
  <dc:title>новое Представление к присвоению квалификационной категории спортивного суд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42198D7DD3743BD0E1C4BC5D3450E</vt:lpwstr>
  </property>
</Properties>
</file>