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</wp:posOffset>
                </wp:positionH>
                <wp:positionV relativeFrom="paragraph">
                  <wp:posOffset>95250</wp:posOffset>
                </wp:positionV>
                <wp:extent cx="5939790" cy="83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АДМИНИСТРАЦИИ Углич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ЯРОСЛАВСКОЙ ОБЛАСТИ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5.8pt;mso-wrap-distance-left:9.05pt;mso-wrap-distance-right:9.05pt;mso-wrap-distance-top:0pt;mso-wrap-distance-bottom:0pt;margin-top:7.5pt;mso-position-vertical-relative:text;margin-left:11.1pt;mso-position-horizontal-relative:text">
                <v:textbox inset="0.100694444444444in,0.0402777777777778in,0.100694444444444in,0.000694444444444445in">
                  <w:txbxContent>
                    <w:p>
                      <w:pPr>
                        <w:pStyle w:val="Heading1"/>
                        <w:rPr>
                          <w:sz w:val="2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Heading3"/>
                        <w:rPr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caps/>
                          <w:sz w:val="26"/>
                          <w:szCs w:val="26"/>
                        </w:rPr>
                        <w:t>АДМИНИСТРАЦИИ Углич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ЯРОСЛА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8920</wp:posOffset>
                </wp:positionH>
                <wp:positionV relativeFrom="paragraph">
                  <wp:posOffset>-570230</wp:posOffset>
                </wp:positionV>
                <wp:extent cx="643890" cy="703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7360" cy="61150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360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55.4pt;mso-wrap-distance-left:9.05pt;mso-wrap-distance-right:9.05pt;mso-wrap-distance-top:0pt;mso-wrap-distance-bottom:0pt;margin-top:-44.9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467360" cy="61150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360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85090</wp:posOffset>
                </wp:positionV>
                <wp:extent cx="5957570" cy="1432560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7640" cy="1432440"/>
                          <a:chOff x="0" y="0"/>
                          <a:chExt cx="5957640" cy="1432440"/>
                        </a:xfrm>
                      </wpg:grpSpPr>
                      <wps:wsp>
                        <wps:cNvSpPr txBox="1"/>
                        <wps:spPr>
                          <a:xfrm>
                            <a:off x="17640" y="0"/>
                            <a:ext cx="59396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CYR" w:hAnsi="Times New Roman CYR" w:eastAsia="Calibri" w:cs="Times New Roman CYR"/>
                                  <w:color w:val="auto"/>
                                  <w:lang w:val="ru-RU" w:bidi="ar-SA"/>
                                </w:rPr>
                                <w:t>от 14.03.2018.  №  2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47760"/>
                            <a:ext cx="254196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2366640" y="180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960" y="18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6.7pt;width:469.1pt;height:112.7pt" coordorigin="157,134" coordsize="9382,22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;top:134;width:935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 CYR" w:hAnsi="Times New Roman CYR" w:eastAsia="Calibri" w:cs="Times New Roman CYR"/>
                            <w:color w:val="auto"/>
                            <w:lang w:val="ru-RU" w:bidi="ar-SA"/>
                          </w:rPr>
                          <w:t>от 14.03.2018.  №  2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7;top:2099;width:4002;height:289">
                  <v:line id="shape_0" from="3884,2102" to="4159,2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0,2102" to="4160,2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7,2102" to="432,2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7,2099" to="157,2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5288" w:hanging="0"/>
        <w:jc w:val="both"/>
        <w:rPr/>
      </w:pPr>
      <w:r>
        <w:rPr>
          <w:sz w:val="28"/>
          <w:szCs w:val="28"/>
        </w:rPr>
        <w:t>О проведении муниципального смотра-конкурса «Лауреат спорта - 2018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опаганды и популяризации здорового образа жизни, физической культуры и спорта на территории Угличского муниципального района Администрация Угличского 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в 2018 году муниципальный смотр-конкурс «Лауреат спорта 2018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ое Положение о проведении муниципального смотра - конкурса «Лауреат спорта - 2018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зложить ответственность за проведение муниципального смотра - конкурса на Управление физической культуры, спорта и молодежной политики Администрации района (Фёдорова Л.А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финансов Администрации Угличского муниципального района (Муратова Н.А.) обеспечить финансирование муниципального смотра - конкурса «Лауреат спорта - 2018» в пределах утвержденных бюджетных ассигнований муниципальной целевой программы «Развитие физической культуры и спорта в Угличском муниципальном районе» на 2017-2020 год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района Кусакину Ю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«Угличской газете» и разместить на официальном сайте   Угличского муниципального район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>Настоящее постановление вступает в силу с момента подписания.</w:t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Г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района</w:t>
      </w:r>
      <w:r>
        <w:rPr>
          <w:szCs w:val="28"/>
          <w:lang w:val="ru-RU"/>
        </w:rPr>
        <w:tab/>
        <w:tab/>
        <w:tab/>
        <w:tab/>
        <w:tab/>
        <w:tab/>
        <w:tab/>
        <w:t xml:space="preserve">                     А.Г. Курицин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0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670" w:right="-5" w:hanging="0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670" w:right="-5" w:hanging="0"/>
        <w:rPr>
          <w:sz w:val="28"/>
        </w:rPr>
      </w:pPr>
      <w:r>
        <w:rPr>
          <w:sz w:val="28"/>
        </w:rPr>
        <w:t xml:space="preserve">постановлением </w:t>
      </w:r>
    </w:p>
    <w:p>
      <w:pPr>
        <w:pStyle w:val="Normal"/>
        <w:ind w:left="5670" w:right="-5" w:hanging="0"/>
        <w:rPr>
          <w:sz w:val="28"/>
        </w:rPr>
      </w:pPr>
      <w:r>
        <w:rPr>
          <w:sz w:val="28"/>
        </w:rPr>
        <w:t>Администрации Угличского</w:t>
      </w:r>
    </w:p>
    <w:p>
      <w:pPr>
        <w:pStyle w:val="Normal"/>
        <w:ind w:left="5670" w:right="-5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ind w:left="5670" w:right="-5" w:hanging="0"/>
        <w:rPr>
          <w:sz w:val="28"/>
        </w:rPr>
      </w:pPr>
      <w:r>
        <w:rPr>
          <w:sz w:val="28"/>
        </w:rPr>
        <w:t>от 14.03.2018 №  261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го смотра-конкурса </w:t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Лауреат спорта - 2018»</w:t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смотр-конкурс «Лауреат спорта -2018» (далее - смотр-конкурс) проводится в целях пропаганды и популяризации физической культуры и спорта на территории Углич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смотра-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задачами смотра-конкурс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ыявление сильнейших спортсменов, лучших тренеров, лучших команд  по итогам 2018 года, их поддержка и поощр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имулирование дальнейшего профессионального роста тренеров, повышение спортивного мастерства спортсменов Углич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эффективной системы подведения итогов спортивных достижений за 2018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вышение результативности работы спортивных учреждений района по развитию массового спорта и подготовке спортсменов - разряд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общение населения Угличского муниципального района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ы смотра-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</w:t>
        <w:tab/>
        <w:t>Общее руководство проведением смотра-конкурса осуществляет Управление физической культуры, спорта и молодежной политики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Совет по спорту Угличского муниципального района (далее – Совет по спорту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водит оценку материалов, представленных на смотр-конкур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ей смотра-конкурса по номинац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и сроки проведения смотра-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</w:t>
        <w:tab/>
        <w:t>Смотр-конкурс проводится по результатам спортивных достижений за период с 01 января 2018 года  по 25 декабря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К участию в смотре - конкурсе допускаются спортсмены, тренеры, тренеры-преподаватели, инструкторы по спорту, команды спортивных клубов, общественных организаций, учреждений Углич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Смотр-конкурс проводится по номина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учший спортсме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учший тренер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учшая коман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К участию в смотре-конкурсе допуск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портсмены, показавшие высокие достижения на соревнованиях регионального уровня и выш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ренеры, подготовившие спортсменов - претендентов на звание «Лауреат спорта 2018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манды, показавшие высокие результаты на соревнованиях регионального уровня и выше. По результатам представлений определяются лучшие детско-юношеские (до 18 лет),  мужские и женские кома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и порядок проведения смотра-конкурса, подведение итог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</w:t>
        <w:tab/>
        <w:t>Документы на участие в смотре-конкурсе подаются в Совет по спорту не позднее 28.12.2018 учреждениями, организациями, расположенными на территории Углич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</w:t>
        <w:tab/>
        <w:t>Решения о направлении кандидатуры спортсмена, тренера, команды на присвоение звания «Лауреат спорта» принимают федерации по видам спорта, учреждения, организации, которые  осуществляют подготовку пакета документов, согласно пункту 5.5.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</w:t>
        <w:tab/>
        <w:t>Итоги смотра-конкурса подводятся на заседании Совета по спор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Перечень документов, представляемых в Совет по спор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а участие в смотре-конкурсе (приложения №1, №2, №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и из протоколов, копии итоговых таблиц, грамот, диплом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команды (для команд - участниц смотра-конкурс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</w:t>
        <w:tab/>
        <w:t>Совет по спорту вправе потребовать дополнительные документы, подтверждающие сведения, указанные в предста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</w:t>
        <w:tab/>
        <w:t>В случае представления документов после указанного в подпункте 5.1 пункта 5 Положения срока либо представления неполного перечня документов, указанных в подпункте 5.1. пункта 5 Положения, конкурсант не включается в число участников смотра-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</w:t>
        <w:tab/>
        <w:t xml:space="preserve">При подведении итогов в номинации «Лучший спортсмен» и «Лучшая команда» рассматриваются спортивные достижения участников смотра-конкурса на официальных соревнованиях Ярославской области (Первенства, Чемпионаты), Первенств и Чемпионатов ЦФО, Всероссийских Первенств, Чемпионатов, Турниров включенных в единый календарный план соответствующей Федерации или Департамента по физической культуре, спорту и молодежной политике Ярославской области (приложение №4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</w:t>
        <w:tab/>
        <w:t>Спортсменам, которым присвоены спортивные звания мастер спорта России, гроссмейстер России, мастер спорта России международного класса и впервые спортивный разряд кандидата в мастера спорта в период проведения смотра-конкурса, не перечисленные в приложении №4 настоящего Положения,  претендуют на звание «Лауреат спорта» независимо от уровня соревнований и занятого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</w:t>
        <w:tab/>
        <w:t>Тренерам, которым присвоены спортивные и почетные звания в период проведения смотра-конкурса, претендуют на звание «Лауреат спорта» независимо от уровня соревнований и занятого места спортсм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0. Федерации по видам спорта, учреждения, организации вправе представить Совету по спорту спортсменов, тренеров, команды в специальные номинации в области физической культуры и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смотра-конкурса награждаются дипломами, памятными подарками или денежными приз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ирование смотра-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на подготовку и проведение смотра-конкурса осуществляется в рамках муниципальной целевой программы «Развитие физической культуры и спорта в Угличском муниципальном районе» на 2017-202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лнительные услов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торы смотра-конкурса оставляют за собой право вносить изменения и дополнения в настоящее Положение с обязательным уведомлением участников смотра-конкурса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20" w:top="1134" w:footer="720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tLeast" w:line="20"/>
        <w:ind w:left="5387" w:hanging="0"/>
        <w:jc w:val="both"/>
        <w:rPr/>
      </w:pPr>
      <w:r>
        <w:rPr>
          <w:sz w:val="28"/>
          <w:szCs w:val="28"/>
        </w:rPr>
        <w:t xml:space="preserve">к Положению о проведении муниципального смотра - конкурса «Лауреат спорта – 2018», утвержденному постановлением Администрации Угличского муниципального района </w:t>
      </w:r>
    </w:p>
    <w:p>
      <w:pPr>
        <w:pStyle w:val="Normal"/>
        <w:spacing w:lineRule="atLeast" w:line="20"/>
        <w:ind w:left="5387" w:hanging="0"/>
        <w:jc w:val="both"/>
        <w:rPr>
          <w:sz w:val="28"/>
          <w:szCs w:val="28"/>
        </w:rPr>
      </w:pPr>
      <w:r>
        <w:rPr>
          <w:sz w:val="28"/>
        </w:rPr>
        <w:t>от 14.03.2018. № 261</w:t>
      </w:r>
    </w:p>
    <w:p>
      <w:pPr>
        <w:pStyle w:val="Normal"/>
        <w:spacing w:lineRule="atLeast" w:line="2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tLeast" w:line="20"/>
        <w:ind w:left="5103" w:hanging="0"/>
        <w:jc w:val="both"/>
        <w:rPr/>
      </w:pPr>
      <w:r>
        <w:rPr>
          <w:sz w:val="28"/>
          <w:szCs w:val="28"/>
        </w:rPr>
        <w:t>В Совет по спорту Угличского муниципального района</w:t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е</w:t>
      </w:r>
    </w:p>
    <w:p>
      <w:pPr>
        <w:pStyle w:val="Normal"/>
        <w:spacing w:lineRule="atLeast" w:line="20"/>
        <w:jc w:val="center"/>
        <w:rPr/>
      </w:pPr>
      <w:r>
        <w:rPr>
          <w:b/>
          <w:bCs/>
          <w:sz w:val="28"/>
          <w:szCs w:val="28"/>
          <w:lang w:eastAsia="ar-SA"/>
        </w:rPr>
        <w:t>на участие в смотре-конкурсе «Лауреат спорта -2018» в номинации</w:t>
      </w:r>
    </w:p>
    <w:p>
      <w:pPr>
        <w:pStyle w:val="Normal"/>
        <w:spacing w:lineRule="atLeast" w:line="20"/>
        <w:ind w:right="22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«Лучший спортсмен» </w:t>
      </w:r>
    </w:p>
    <w:p>
      <w:pPr>
        <w:pStyle w:val="Normal"/>
        <w:spacing w:lineRule="atLeast" w:line="20"/>
        <w:ind w:right="22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3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3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napToGrid w:val="false"/>
              <w:spacing w:lineRule="atLeast" w:line="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snapToGrid w:val="false"/>
              <w:spacing w:lineRule="atLeast" w:line="20"/>
              <w:ind w:left="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snapToGrid w:val="false"/>
              <w:spacing w:lineRule="atLeast" w:line="20"/>
              <w:ind w:left="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, в котором обучается или работает (класс, школа/ курс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snapToGrid w:val="false"/>
              <w:spacing w:lineRule="atLeast" w:line="20"/>
              <w:ind w:left="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реждение, от которого представлен кандида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snapToGrid w:val="false"/>
              <w:spacing w:lineRule="atLeast" w:line="20"/>
              <w:ind w:left="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snapToGrid w:val="false"/>
              <w:spacing w:lineRule="atLeast" w:line="20"/>
              <w:ind w:left="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портивное звание или разряд, дата присво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snapToGrid w:val="false"/>
              <w:spacing w:lineRule="atLeast" w:line="20"/>
              <w:ind w:left="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наставник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snapToGrid w:val="false"/>
              <w:spacing w:lineRule="atLeast" w:line="20"/>
              <w:ind w:left="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 (адрес, телефон, е-mail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center"/>
        <w:rPr/>
      </w:pPr>
      <w:r>
        <w:rPr/>
        <w:t>Спортивные достижения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14"/>
        <w:gridCol w:w="2076"/>
        <w:gridCol w:w="1440"/>
        <w:gridCol w:w="2520"/>
      </w:tblGrid>
      <w:tr>
        <w:trPr>
          <w:trHeight w:val="65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>соревнований</w:t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/место 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 в группе/категории</w:t>
            </w:r>
          </w:p>
        </w:tc>
      </w:tr>
      <w:tr>
        <w:trPr>
          <w:trHeight w:val="6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ый норматив ЕВСК</w:t>
            </w:r>
          </w:p>
        </w:tc>
      </w:tr>
      <w:tr>
        <w:trPr>
          <w:trHeight w:val="27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 представлению прилагаются: (копии грамот, дипломов, выписок из приказов и т.д.)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 учреждения/федерации/организации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spacing w:lineRule="atLeast" w:line="2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atLeast" w:line="20"/>
        <w:ind w:left="5387" w:hanging="0"/>
        <w:jc w:val="both"/>
        <w:rPr/>
      </w:pPr>
      <w:r>
        <w:rPr>
          <w:sz w:val="28"/>
          <w:szCs w:val="28"/>
        </w:rPr>
        <w:t xml:space="preserve">к Положению о проведении муниципального смотра - конкурса «Лауреат спорта – 2018», утвержденному постановлением Администрации Угличского муниципального района </w:t>
      </w:r>
    </w:p>
    <w:p>
      <w:pPr>
        <w:pStyle w:val="Normal"/>
        <w:spacing w:lineRule="atLeast" w:line="20"/>
        <w:ind w:left="5387" w:hanging="0"/>
        <w:jc w:val="both"/>
        <w:rPr>
          <w:sz w:val="28"/>
          <w:szCs w:val="28"/>
        </w:rPr>
      </w:pPr>
      <w:r>
        <w:rPr>
          <w:sz w:val="28"/>
        </w:rPr>
        <w:t>от 14.03.2018. № 261</w:t>
      </w:r>
    </w:p>
    <w:p>
      <w:pPr>
        <w:pStyle w:val="Normal"/>
        <w:spacing w:lineRule="atLeast" w:line="2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tLeast" w:line="2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5103" w:hanging="0"/>
        <w:jc w:val="both"/>
        <w:rPr/>
      </w:pPr>
      <w:r>
        <w:rPr>
          <w:sz w:val="28"/>
          <w:szCs w:val="28"/>
        </w:rPr>
        <w:t>В Совет по спорту Угличского муниципального района</w:t>
      </w:r>
    </w:p>
    <w:p>
      <w:pPr>
        <w:pStyle w:val="Normal"/>
        <w:spacing w:lineRule="atLeast" w:line="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е</w:t>
      </w:r>
    </w:p>
    <w:p>
      <w:pPr>
        <w:pStyle w:val="Normal"/>
        <w:spacing w:lineRule="atLeast" w:line="20"/>
        <w:jc w:val="center"/>
        <w:rPr/>
      </w:pPr>
      <w:r>
        <w:rPr>
          <w:b/>
          <w:bCs/>
          <w:sz w:val="28"/>
          <w:szCs w:val="28"/>
          <w:lang w:eastAsia="ar-SA"/>
        </w:rPr>
        <w:t>на участие в смотре-конкурсе «Лауреат спорта -2018» в номинации</w:t>
      </w:r>
    </w:p>
    <w:p>
      <w:pPr>
        <w:pStyle w:val="Normal"/>
        <w:spacing w:lineRule="atLeast" w:line="20"/>
        <w:ind w:right="22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«Лучшая команда»</w:t>
      </w:r>
    </w:p>
    <w:p>
      <w:pPr>
        <w:pStyle w:val="Normal"/>
        <w:spacing w:lineRule="atLeast" w:line="20"/>
        <w:ind w:right="22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136"/>
        <w:gridCol w:w="279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манды (полностью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ь к учреждению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наставник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 (адрес, телефон, е-mail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ортивные достижения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63"/>
        <w:gridCol w:w="2011"/>
        <w:gridCol w:w="1437"/>
        <w:gridCol w:w="2665"/>
      </w:tblGrid>
      <w:tr>
        <w:trPr>
          <w:trHeight w:val="65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>соревнований</w:t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/место 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 xml:space="preserve">участников </w:t>
            </w:r>
          </w:p>
        </w:tc>
      </w:tr>
      <w:tr>
        <w:trPr>
          <w:trHeight w:val="62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ый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тив ЕВСК</w:t>
            </w:r>
          </w:p>
        </w:tc>
      </w:tr>
      <w:tr>
        <w:trPr>
          <w:trHeight w:val="6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 представлению прилагаются: (копии грамот, дипломов, выписок из приказов и т.д.)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 учреждения/федерации/организации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spacing w:lineRule="atLeast" w:line="20"/>
        <w:ind w:left="5387" w:hanging="0"/>
        <w:jc w:val="both"/>
        <w:rPr/>
      </w:pPr>
      <w:r>
        <w:rPr>
          <w:sz w:val="28"/>
          <w:szCs w:val="28"/>
        </w:rPr>
        <w:t xml:space="preserve">к Положению о проведении муниципального смотра-конкурса «Лауреат спорта – 2018», утвержденному постановлением Администрации Угличского муниципального района </w:t>
      </w:r>
    </w:p>
    <w:p>
      <w:pPr>
        <w:pStyle w:val="Normal"/>
        <w:spacing w:lineRule="atLeast" w:line="20"/>
        <w:ind w:left="5387" w:hanging="0"/>
        <w:jc w:val="both"/>
        <w:rPr>
          <w:sz w:val="28"/>
          <w:szCs w:val="28"/>
        </w:rPr>
      </w:pPr>
      <w:r>
        <w:rPr>
          <w:sz w:val="28"/>
        </w:rPr>
        <w:t>от 14.03.2018. № 261</w:t>
      </w:r>
    </w:p>
    <w:p>
      <w:pPr>
        <w:pStyle w:val="Normal"/>
        <w:tabs>
          <w:tab w:val="clear" w:pos="708"/>
          <w:tab w:val="left" w:pos="5610" w:leader="none"/>
        </w:tabs>
        <w:spacing w:lineRule="atLeast" w:line="20"/>
        <w:jc w:val="both"/>
        <w:rPr>
          <w:rStyle w:val="Style13"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10" w:leader="none"/>
        </w:tabs>
        <w:spacing w:lineRule="atLeast" w:line="20"/>
        <w:jc w:val="right"/>
        <w:rPr>
          <w:i/>
          <w:i/>
          <w:sz w:val="28"/>
          <w:szCs w:val="28"/>
        </w:rPr>
      </w:pPr>
      <w:r>
        <w:rPr>
          <w:rStyle w:val="Style13"/>
          <w:sz w:val="28"/>
          <w:szCs w:val="28"/>
        </w:rPr>
        <w:t>Форма</w:t>
      </w:r>
    </w:p>
    <w:p>
      <w:pPr>
        <w:pStyle w:val="Normal"/>
        <w:spacing w:lineRule="atLeast" w:line="20"/>
        <w:ind w:left="510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вет по спорту Угличского муниципального района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е</w:t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на участие в номинации</w:t>
      </w:r>
    </w:p>
    <w:p>
      <w:pPr>
        <w:pStyle w:val="Normal"/>
        <w:spacing w:lineRule="atLeast" w:line="20"/>
        <w:ind w:right="22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«_______________________________________________»</w:t>
      </w:r>
    </w:p>
    <w:p>
      <w:pPr>
        <w:pStyle w:val="Normal"/>
        <w:spacing w:lineRule="atLeast" w:line="20"/>
        <w:ind w:right="22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3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3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lineRule="atLeast" w:line="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snapToGrid w:val="false"/>
              <w:spacing w:lineRule="atLeast" w:line="20"/>
              <w:ind w:left="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snapToGrid w:val="false"/>
              <w:spacing w:lineRule="atLeast" w:line="20"/>
              <w:ind w:left="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, в котором обучается или работает (класс, школа/ курс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snapToGrid w:val="false"/>
              <w:spacing w:lineRule="atLeast" w:line="20"/>
              <w:ind w:left="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реждение, от которого представлен кандида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snapToGrid w:val="false"/>
              <w:spacing w:lineRule="atLeast" w:line="20"/>
              <w:ind w:left="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snapToGrid w:val="false"/>
              <w:spacing w:lineRule="atLeast" w:line="20"/>
              <w:ind w:left="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портивное звание или разряд, дата присво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snapToGrid w:val="false"/>
              <w:spacing w:lineRule="atLeast" w:line="20"/>
              <w:ind w:left="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наставник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snapToGrid w:val="false"/>
              <w:spacing w:lineRule="atLeast" w:line="20"/>
              <w:ind w:left="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 (адрес, телефон, е-mail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ортивные достижения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14"/>
        <w:gridCol w:w="2076"/>
        <w:gridCol w:w="1440"/>
        <w:gridCol w:w="2520"/>
      </w:tblGrid>
      <w:tr>
        <w:trPr>
          <w:trHeight w:val="65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>соревнований</w:t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/место 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>Кол-во участников в группе/категории</w:t>
            </w:r>
          </w:p>
        </w:tc>
      </w:tr>
      <w:tr>
        <w:trPr>
          <w:trHeight w:val="6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ый норматив ЕВСК</w:t>
            </w:r>
          </w:p>
        </w:tc>
      </w:tr>
      <w:tr>
        <w:trPr>
          <w:trHeight w:val="24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 представлению прилагаются: (копии грамот, дипломов, выписок из приказов и т.д.)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 учреждения/федерации/организации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926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23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"/>
        <w:ind w:left="5387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spacing w:lineRule="atLeast" w:line="20"/>
        <w:ind w:left="5387" w:right="-144" w:hanging="0"/>
        <w:jc w:val="both"/>
        <w:rPr/>
      </w:pPr>
      <w:r>
        <w:rPr>
          <w:sz w:val="28"/>
          <w:szCs w:val="28"/>
        </w:rPr>
        <w:t xml:space="preserve">к Положению о проведении муниципального смотра-конкурса «Лауреат спорта – 2018», утвержденному постановлением Администрации Угличского муниципального района </w:t>
      </w:r>
    </w:p>
    <w:p>
      <w:pPr>
        <w:pStyle w:val="Normal"/>
        <w:spacing w:lineRule="atLeast" w:line="20"/>
        <w:ind w:left="5387" w:right="-144" w:hanging="0"/>
        <w:jc w:val="both"/>
        <w:rPr>
          <w:sz w:val="28"/>
          <w:szCs w:val="28"/>
        </w:rPr>
      </w:pPr>
      <w:r>
        <w:rPr>
          <w:sz w:val="28"/>
        </w:rPr>
        <w:t>от 14.03.2018.  № 261</w:t>
      </w:r>
    </w:p>
    <w:p>
      <w:pPr>
        <w:pStyle w:val="Normal"/>
        <w:tabs>
          <w:tab w:val="clear" w:pos="708"/>
          <w:tab w:val="left" w:pos="5610" w:leader="none"/>
        </w:tabs>
        <w:spacing w:lineRule="atLeast" w:line="20"/>
        <w:ind w:right="-144" w:hanging="0"/>
        <w:jc w:val="right"/>
        <w:rPr>
          <w:rStyle w:val="Style13"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spacing w:lineRule="atLeast" w:line="2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ая таблица достижения участников смотра-конкурса</w:t>
      </w:r>
    </w:p>
    <w:p>
      <w:pPr>
        <w:pStyle w:val="Normal"/>
        <w:spacing w:lineRule="atLeast" w:line="20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5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е</w:t>
            </w:r>
          </w:p>
          <w:p>
            <w:pPr>
              <w:pStyle w:val="Normal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 спор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лимпийские</w:t>
            </w:r>
          </w:p>
          <w:p>
            <w:pPr>
              <w:pStyle w:val="Normal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 спорта</w:t>
            </w:r>
          </w:p>
        </w:tc>
      </w:tr>
      <w:tr>
        <w:trPr/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спортсмен»</w:t>
            </w:r>
          </w:p>
          <w:p>
            <w:pPr>
              <w:pStyle w:val="Normal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а и Чемпионаты Я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*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/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а и Чемпионаты ЦФ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**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*</w:t>
            </w:r>
          </w:p>
        </w:tc>
      </w:tr>
      <w:tr>
        <w:trPr/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Первенства и Чемпиона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тупление в составе  сборной Я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*/1-5**</w:t>
            </w:r>
          </w:p>
        </w:tc>
      </w:tr>
      <w:tr>
        <w:trPr/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>
                <w:sz w:val="27"/>
                <w:szCs w:val="27"/>
              </w:rPr>
              <w:t xml:space="preserve">* - не менее 5 (пяти) спортсменов в возрастной группе/категории или </w:t>
            </w:r>
          </w:p>
          <w:p>
            <w:pPr>
              <w:pStyle w:val="Normal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при выполнении норматива не менее 1 спортивного разряда</w:t>
            </w:r>
          </w:p>
        </w:tc>
      </w:tr>
      <w:tr>
        <w:trPr/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>
                <w:sz w:val="27"/>
                <w:szCs w:val="27"/>
              </w:rPr>
              <w:t xml:space="preserve">** - не менее 10 (десяти) спортсменов в возрастной группе/категории или </w:t>
            </w:r>
          </w:p>
          <w:p>
            <w:pPr>
              <w:pStyle w:val="Normal"/>
              <w:ind w:right="-42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выполнении норматива не менее 1 спортивного разряда</w:t>
            </w:r>
          </w:p>
        </w:tc>
      </w:tr>
      <w:tr>
        <w:trPr/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ая команда»</w:t>
            </w:r>
          </w:p>
          <w:p>
            <w:pPr>
              <w:pStyle w:val="Normal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а и Чемпионаты ЯО, ЦФ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турниры</w:t>
            </w:r>
          </w:p>
          <w:p>
            <w:pPr>
              <w:pStyle w:val="Normal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7"/>
                <w:szCs w:val="27"/>
              </w:rPr>
              <w:t>Межрегиональный этап - ЦФО, Всероссийский финальный этап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/1-5***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/1-5***</w:t>
            </w:r>
          </w:p>
        </w:tc>
      </w:tr>
      <w:tr>
        <w:trPr/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*** - более 8 (восьми) команд в возрастной группе</w:t>
            </w:r>
          </w:p>
        </w:tc>
      </w:tr>
    </w:tbl>
    <w:p>
      <w:pPr>
        <w:pStyle w:val="Normal"/>
        <w:spacing w:lineRule="atLeast" w:line="20"/>
        <w:ind w:left="5103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5103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851" w:gutter="0" w:header="709" w:top="153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13:00Z</dcterms:created>
  <dc:creator>ОМ_УКМиС</dc:creator>
  <dc:description/>
  <cp:keywords/>
  <dc:language>en-US</dc:language>
  <cp:lastModifiedBy>ОМ_УКМиС</cp:lastModifiedBy>
  <cp:lastPrinted>2018-03-12T14:59:00Z</cp:lastPrinted>
  <dcterms:modified xsi:type="dcterms:W3CDTF">2018-06-26T07:55:00Z</dcterms:modified>
  <cp:revision>46</cp:revision>
  <dc:subject/>
  <dc:title/>
</cp:coreProperties>
</file>