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0795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20.08.2018 № 102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85pt;width:469.1pt;height:112.75pt" coordorigin="157,17" coordsize="9382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7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20.08.2018 № 102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1982;width:4002;height:290">
                  <v:line id="shape_0" from="3884,1985" to="4159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1985" to="4160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1985" to="432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1982" to="157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243" w:hanging="0"/>
        <w:jc w:val="both"/>
        <w:rPr/>
      </w:pPr>
      <w:r>
        <w:rPr>
          <w:sz w:val="26"/>
          <w:szCs w:val="26"/>
        </w:rPr>
        <w:t xml:space="preserve">Об утверждении Плана мероприятий по поэтапному внедрению Всероссийского физкультурно-спортивного комплекса «Готов к труду и обороне» на территории Угличского 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Указа Президента Российской Федерации от 24.03.2014 №172 «О Всероссийском физкультурно-спортивном комплексе «Готов к труду и обороне» (ГТО)», распоряжения Правительства Российской Федерации от 30.06.2014 №1165-р «Об утверждении плана мероприятий по поэтапному внедрению Всероссийского физкультурно – спортивного комплекса «Готов к труду и обороне» (ГТО), распоряжения Губернатора Ярославской области от 26.07.2018 №321-р «Об утверждении плана мероприятий по поэтапному внедрению Всероссийского физкультурно – спортивного комплекса «Готов к труду и обороне» на территории Ярославской области» Администрация Углич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й План мероприятий по поэтапному внедрению Всероссийского физкультурно – спортивного комплекса «Готов к труду и обороне» на территории Угли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 силу постановление Администрации Угличского муниципального района от 23.06.2015 №1073 «Об утверждении Плана мероприятий по поэтапному внедрению Всероссийского физкультурно – спортивного комплекса «Готов к труду и обороне» на территории Угличского муниципального района на период 2015-2017 годов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3.</w:t>
        <w:tab/>
        <w:t xml:space="preserve">Контроль за исполнением постановления возложить на заместителя Главы Администрации района </w:t>
      </w:r>
      <w:r>
        <w:rPr>
          <w:sz w:val="26"/>
          <w:szCs w:val="26"/>
          <w:lang w:val="ru-RU"/>
        </w:rPr>
        <w:t>Кусакину Ю.Н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>4.</w:t>
        <w:tab/>
        <w:t>Опубликовать настоящее постановление в «Угличской газете»</w:t>
      </w:r>
      <w:r>
        <w:rPr>
          <w:sz w:val="26"/>
          <w:szCs w:val="26"/>
          <w:lang w:val="ru-RU"/>
        </w:rPr>
        <w:t xml:space="preserve"> и разместить на официальном сайте Угличского муниципальн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Постановление вступает в силу с момента </w:t>
      </w:r>
      <w:r>
        <w:rPr>
          <w:sz w:val="26"/>
          <w:szCs w:val="26"/>
          <w:lang w:val="ru-RU"/>
        </w:rPr>
        <w:t>опубликования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   </w:t>
      </w:r>
      <w:r>
        <w:rPr>
          <w:sz w:val="26"/>
          <w:szCs w:val="26"/>
          <w:lang w:val="ru-RU"/>
        </w:rPr>
        <w:t xml:space="preserve">                 А.Г. Курици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1134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773" w:right="-5" w:hanging="0"/>
        <w:rPr/>
      </w:pPr>
      <w:r>
        <w:rPr>
          <w:sz w:val="28"/>
          <w:szCs w:val="28"/>
        </w:rPr>
        <w:t>Администрации Угличского</w:t>
      </w:r>
    </w:p>
    <w:p>
      <w:pPr>
        <w:pStyle w:val="Normal"/>
        <w:ind w:left="10773" w:right="-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0.08.2018 № 1022  </w:t>
      </w:r>
    </w:p>
    <w:p>
      <w:pPr>
        <w:pStyle w:val="Normal"/>
        <w:ind w:left="1077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этапному внедрению Всероссийского физкультурно – спортивного комплекса «Готов к труду и обороне» на территории Угличского муниципального район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55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 исполн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52"/>
        <w:gridCol w:w="39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онно-экспериментальный этап внедрения </w:t>
            </w:r>
            <w:r>
              <w:rPr>
                <w:szCs w:val="28"/>
              </w:rPr>
              <w:t>Всероссийского физкультурно-спортивного комплекса «Готов к труду и обороне» (ГТО)</w:t>
            </w:r>
            <w:r>
              <w:rPr>
                <w:szCs w:val="28"/>
                <w:lang w:val="ru-RU"/>
              </w:rPr>
              <w:t xml:space="preserve"> среди обучающихся образовательных организаций  Угли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Проведение ряда совещаний с руководителями образовательных организаций Угличского муниципального района в рамках поэтапного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испытаний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 xml:space="preserve">в образовательных организациях Углич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 района;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еминаров для работников образовательных организаций Угличского муниципального района, задействованных в работе по поэтапному внедрению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ение мероприятий по </w:t>
            </w:r>
            <w:r>
              <w:rPr>
                <w:sz w:val="28"/>
                <w:szCs w:val="28"/>
              </w:rPr>
              <w:t>внедрению Всероссийского физкультурно-спортивного комплекса «Готов к труду и обороне» (ГТО) среди обучающихся образовательных организаций  Угличского муниципального района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недрения Всероссийского физкультурно-спортивного комплекса «Готов к труду и обороне» (ГТО) в образовательных организациях Угли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среди обучающихся образовательных организаций Угличского муниципального района муниципальных этапов  зимних и летних всероссийских фестивалей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Участие обучающихся образовательных организаций Угличского муниципального района в региональных этапах  зимних и летних всероссийских фестивалей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/>
            </w:pPr>
            <w:r>
              <w:rPr>
                <w:szCs w:val="28"/>
                <w:lang w:val="ru-RU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частия в  курсах  повышения квалификации учителей физической культуры, работников образовательных организаций, в целях работы с населением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Этап введения  </w:t>
            </w:r>
            <w:r>
              <w:rPr>
                <w:szCs w:val="28"/>
              </w:rPr>
              <w:t>Всероссийского физкультурно-спортивного комплекса «Готов к труду и обороне» (ГТО)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среди работников муниципальных учреждений и организаций Угли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статистического наблюдения за реализацией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 xml:space="preserve">по формам федерального статистического наблюдения, разработанным Министерством спорта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сотрудников муниципальных учреждений и организаций, а также</w:t>
            </w:r>
            <w:r>
              <w:rPr>
                <w:rStyle w:val="Style12"/>
              </w:rPr>
              <w:t xml:space="preserve"> </w:t>
            </w:r>
            <w:r>
              <w:rPr>
                <w:rStyle w:val="Style1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ководителей спортивных клубов, задействованных в работе по поэтапному внедрению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испытаний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  <w:r>
              <w:rPr>
                <w:color w:val="000000"/>
                <w:sz w:val="28"/>
                <w:szCs w:val="28"/>
              </w:rPr>
              <w:t xml:space="preserve"> среди муниципальных служащих, а также сотрудников муниципальных учреждений и предприятий Угли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;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лтов Р.А. – директор МБУ УМР «Спортивная школа «Спарт», руководитель Центра тестирования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Этап повсеместного </w:t>
            </w:r>
            <w:r>
              <w:rPr>
                <w:color w:val="000000"/>
                <w:szCs w:val="28"/>
                <w:lang w:val="ru-RU"/>
              </w:rPr>
              <w:t xml:space="preserve">введения </w:t>
            </w:r>
            <w:r>
              <w:rPr>
                <w:szCs w:val="28"/>
              </w:rPr>
              <w:t>Всероссийского физкультурно-спортивного комплекса «Готов к труду и обороне» (ГТО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 среди всех категорий населения Угли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Внесение изменений в нормативные правовые акты и  муниципальные и ведомственные целевые программы Угличского муниципального района в связи с изменением федерального законодательства в части введения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;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ероприятий Всероссийского физкультурно-спортивного комплекса «Готов к труду и обороне» (ГТО) в календарь физкультурных и спортивных мероприятий Угли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 3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;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испытаний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  <w:r>
              <w:rPr>
                <w:color w:val="000000"/>
                <w:sz w:val="28"/>
                <w:szCs w:val="28"/>
              </w:rPr>
              <w:t xml:space="preserve"> среди всех категорий населения Угли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;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лтов Р.А. – директор МБУ УМР «Спортивная школа «Спарт», руководитель Центра тестирования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физкультурно-оздоровительных мероприятий, направленных на пропаганду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;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лтов Р.А. – директор МБУ УМР «Спортивная школа «Спарт», руководитель Центра тестирования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униципальных этапов </w:t>
            </w:r>
            <w:r>
              <w:rPr>
                <w:rFonts w:eastAsia="Calibri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сероссийских конкурсов на лучшую организацию работы по реализации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>среди образовательных организаций, трудовых коллективов и обще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;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региональных этапах В</w:t>
            </w:r>
            <w:r>
              <w:rPr>
                <w:color w:val="000000"/>
                <w:sz w:val="28"/>
                <w:szCs w:val="28"/>
              </w:rPr>
              <w:t xml:space="preserve">сероссийских конкурсов на лучшую организацию работы по введению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>среди субъектов Российской Федерации, образовательных организаций, трудовых коллективов и обще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;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астие в региональных  фестивалях 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медицинского сопровождения и медицинского допуска в рамках сдачи нормативов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вов М.В. – главный врач ГУЗ ЯО «Углич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а информационно – пропагандистского обеспечения реализации проекта по поэтапному внедрению Всероссийского физкультурно – спортивного комплекса «Готов к труду и обороне» на территории Угли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информационно-пропагандистских материалов, направленных на пропаганду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свещение мероприятий Всероссийского физкультурно-спортивного комплекса «Готов к труду и обороне» (ГТО) в средствах масс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Федорова Л.А. – начальник УФКСиМП Администрации района;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 xml:space="preserve">Дружкова О.А. – начальник Управления образования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недрения Всероссийского физкультурно-спортивного комплекса «Готов к труду и обороне» (ГТО) на территории Угли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частия в  курсах  повышения квалификации работников учреждений физической культуры и спорта, в целях работы с населением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Федорова Л.А. – начальник УФКСиМП Администрации района</w:t>
            </w:r>
          </w:p>
        </w:tc>
      </w:tr>
    </w:tbl>
    <w:p>
      <w:pPr>
        <w:pStyle w:val="TextBody"/>
        <w:spacing w:lineRule="atLeast" w:line="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"/>
        <w:rPr/>
      </w:pPr>
      <w:r>
        <w:rPr/>
        <w:t>Список сокращений, используемых в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ФСК ГТО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60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российский физкультурно – спортивный комплекс «Готов к труду и обороне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ГУЗ ЯО «Угличская ЦРБ»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ой учреждение здравоохранения Ярославской области «Угличская центральная районная больница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ФКСиМП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color w:val="000000"/>
                <w:szCs w:val="28"/>
                <w:lang w:val="ru-RU"/>
              </w:rPr>
              <w:t>Управление физической культуры, спорта и молодежной политики Администрации Угличского муниципального райо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440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lineRule="atLeast" w:line="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0:00Z</dcterms:created>
  <dc:creator>ОМ_УКМиС</dc:creator>
  <dc:description/>
  <cp:keywords/>
  <dc:language>en-US</dc:language>
  <cp:lastModifiedBy>User</cp:lastModifiedBy>
  <dcterms:modified xsi:type="dcterms:W3CDTF">2018-09-11T10:12:00Z</dcterms:modified>
  <cp:revision>38</cp:revision>
  <dc:subject/>
  <dc:title/>
</cp:coreProperties>
</file>