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78130</wp:posOffset>
            </wp:positionV>
            <wp:extent cx="514350" cy="619125"/>
            <wp:effectExtent l="0" t="0" r="0" b="0"/>
            <wp:wrapSquare wrapText="lef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1206500</wp:posOffset>
                </wp:positionV>
                <wp:extent cx="5957570" cy="143256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1432440"/>
                          <a:chOff x="0" y="0"/>
                          <a:chExt cx="5957640" cy="143244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593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Calibri" w:cs="Times New Roman CYR"/>
                                  <w:color w:val="auto"/>
                                  <w:lang w:bidi="ar-SA" w:val="en-US"/>
                                </w:rPr>
                                <w:t xml:space="preserve"> 30.03.201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Calibri" w:cs="Times New Roman CYR"/>
                                  <w:color w:val="auto"/>
                                  <w:lang w:bidi="ar-SA" w:val="ru-RU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Calibri" w:cs="Times New Roman CYR"/>
                                  <w:color w:val="auto"/>
                                  <w:lang w:bidi="ar-SA" w:val="en-US"/>
                                </w:rPr>
                                <w:t xml:space="preserve"> 3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47760"/>
                            <a:ext cx="25419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2366640" y="18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1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95pt;width:469.1pt;height:112.7pt" coordorigin="176,1900" coordsize="9382,22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;top:1900;width:935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Calibri" w:cs="Times New Roman CYR"/>
                            <w:color w:val="auto"/>
                            <w:lang w:bidi="ar-SA" w:val="en-US"/>
                          </w:rPr>
                          <w:t xml:space="preserve"> 30.03.2016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Calibri" w:cs="Times New Roman CYR"/>
                            <w:color w:val="auto"/>
                            <w:lang w:bidi="ar-SA" w:val="ru-RU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Calibri" w:cs="Times New Roman CYR"/>
                            <w:color w:val="auto"/>
                            <w:lang w:bidi="ar-SA" w:val="en-US"/>
                          </w:rPr>
                          <w:t xml:space="preserve"> 3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6;top:3865;width:4002;height:289">
                  <v:line id="shape_0" from="3903,3868" to="4178,3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9,3868" to="4179,4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,3868" to="451,3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,3865" to="176,4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133350</wp:posOffset>
                </wp:positionV>
                <wp:extent cx="5939790" cy="835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АДМИНИСТРАЦИИ Углич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ЯРОСЛАВСКОЙ ОБЛАСТИ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5.8pt;mso-wrap-distance-left:9.05pt;mso-wrap-distance-right:9.05pt;mso-wrap-distance-top:0pt;mso-wrap-distance-bottom:0pt;margin-top:10.5pt;mso-position-vertical-relative:text;margin-left:-10.65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Heading1"/>
                        <w:rPr>
                          <w:sz w:val="2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3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>АДМИНИСТРАЦИИ Углич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ЯРОСЛА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2" w:right="481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142" w:right="481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142" w:right="481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42"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Угличского муниципального района от 01.12.2015 №1829 «О мероприятиях по внедрению Всероссийского физкультурно - спортивного комплекса «Готов к труду и обороне» на территории Угличского муниципального района»</w:t>
      </w:r>
    </w:p>
    <w:p>
      <w:pPr>
        <w:pStyle w:val="Normal"/>
        <w:ind w:left="142"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 Администрация Углич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постановление Администрации Угличского муниципального района от 01.12.2015 №1829 «О мероприятиях по внедрению Всероссийского физкультурно-спортивного комплекса «Готов к труду и обороне» на территории Угличского муниципального район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ункт 11. постановления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 Контроль за исполнением постановления возложить на заместителя Главы Администрации района Кусакину</w:t>
      </w:r>
      <w:ins w:id="0" w:author="mr19term04" w:date="2016-03-22T15:40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Ю.Н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В состав Координационного совета по организации поэтапного внедрения Всероссийского физкультурно-спортивного комплекса «Готов к труду и обороне» на территории Угличского муниципального района, утвержденный указанным выше постановлением (далее – состав Координационного совета), внести следующие  измен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20"/>
        <w:jc w:val="both"/>
        <w:rPr/>
      </w:pPr>
      <w:r>
        <w:rPr>
          <w:rStyle w:val="Style16"/>
          <w:sz w:val="28"/>
          <w:szCs w:val="28"/>
        </w:rPr>
        <w:t>Ввести</w:t>
      </w:r>
      <w:r>
        <w:rPr>
          <w:sz w:val="28"/>
          <w:szCs w:val="28"/>
        </w:rPr>
        <w:t xml:space="preserve"> в состав Координационного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акину Юлию Николаевну – заместителя Главы Администрации района, председателем Координационного совет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това Романа Анатольевича – специалиста по работе с молодежью муниципального учреждения «Молодежный центр «Солнечный», руководителя Центра тестирования населения Угличского муниципального района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Вывести</w:t>
      </w:r>
      <w:r>
        <w:rPr>
          <w:sz w:val="28"/>
          <w:szCs w:val="28"/>
        </w:rPr>
        <w:t xml:space="preserve"> из состава Координационного совета Ушакову Людмилу Владимировну, Хомякову Елену Александровн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оложении о Центре тестирования населения Угличского муниципального района по выполнению видов испытаний (тестов), нормативов, требований к оценке уровня знаний и умений в области физической культуры и спорта, утвержденном указанным выше постановление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20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Style w:val="Style16"/>
          <w:sz w:val="28"/>
          <w:szCs w:val="28"/>
        </w:rPr>
        <w:t>разделе 1 «Общее положение» исключить  пункт 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20"/>
        <w:jc w:val="both"/>
        <w:rPr/>
      </w:pPr>
      <w:r>
        <w:rPr>
          <w:rStyle w:val="Style16"/>
          <w:sz w:val="28"/>
          <w:szCs w:val="28"/>
        </w:rPr>
        <w:t>В разделе 4 «Материально – техническое обеспечение» пункт 4.1. изложить в сл</w:t>
      </w:r>
      <w:r>
        <w:rPr>
          <w:sz w:val="28"/>
          <w:szCs w:val="28"/>
        </w:rPr>
        <w:t>едующей редакци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Материально – техническое обеспечение Центра тестирования осуществляется в рамках муниципальной целевой программы «Развитие физической культуры и спорта в Угличском муниципальном районе» на 2015 – 2018 годы и иных средств, привлеченных в рамках законодательства Российской Федерации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Кусакину Ю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Угличской газете» и разместить на официальном сайте Администрации Угличского муниципального 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   С.В. Макл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09:00Z</dcterms:created>
  <dc:creator>ОМ_УКМиС</dc:creator>
  <dc:description/>
  <cp:keywords/>
  <dc:language>en-US</dc:language>
  <cp:lastModifiedBy>Ложкомоев</cp:lastModifiedBy>
  <cp:lastPrinted>2016-03-29T13:16:00Z</cp:lastPrinted>
  <dcterms:modified xsi:type="dcterms:W3CDTF">2016-04-05T07:16:00Z</dcterms:modified>
  <cp:revision>40</cp:revision>
  <dc:subject/>
  <dc:title/>
</cp:coreProperties>
</file>