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1037590</wp:posOffset>
                </wp:positionV>
                <wp:extent cx="5957570" cy="1432560"/>
                <wp:effectExtent l="508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7640" cy="1432440"/>
                          <a:chOff x="0" y="0"/>
                          <a:chExt cx="5957640" cy="143244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5939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01.12.201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8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47760"/>
                            <a:ext cx="25419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2366640" y="180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960" y="18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7.85pt;margin-top:81.7pt;width:469.1pt;height:112.7pt" coordorigin="157,1634" coordsize="9382,22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;top:1634;width:935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01.12.2015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8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" style="position:absolute;left:157;top:3599;width:4002;height:289">
                  <v:line id="shape_0" from="3884,3602" to="4159,3602" ID="Line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0,3602" to="4160,3889" ID="Line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,3602" to="432,3602" ID="Line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,3599" to="157,3886" ID="Line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95250</wp:posOffset>
                </wp:positionV>
                <wp:extent cx="5939790" cy="835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АДМИНИСТРАЦИИ Углич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ЯРОСЛАВСКОЙ ОБЛАСТИ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5.8pt;mso-wrap-distance-left:9.05pt;mso-wrap-distance-right:9.05pt;mso-wrap-distance-top:0pt;mso-wrap-distance-bottom:0pt;margin-top:7.5pt;mso-position-vertical-relative:text;margin-left:11.1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Heading1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2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3"/>
                        <w:rPr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  <w:t>АДМИНИСТРАЦИИ Углич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ЯРОСЛА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-570230</wp:posOffset>
                </wp:positionV>
                <wp:extent cx="643890" cy="703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1005" cy="544195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55.4pt;mso-wrap-distance-left:9.05pt;mso-wrap-distance-right:9.05pt;mso-wrap-distance-top:0pt;mso-wrap-distance-bottom:0pt;margin-top:-44.9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421005" cy="544195"/>
                            <wp:effectExtent l="0" t="0" r="0" b="0"/>
                            <wp:docPr id="5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2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tLeast" w:line="2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20"/>
        <w:ind w:left="142" w:right="5243" w:hanging="0"/>
        <w:rPr>
          <w:sz w:val="27"/>
          <w:szCs w:val="27"/>
        </w:rPr>
      </w:pPr>
      <w:r>
        <w:rPr>
          <w:sz w:val="27"/>
          <w:szCs w:val="27"/>
        </w:rPr>
        <w:t>О мероприятиях п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недрению Всероссийског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физкультурно – спортивног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комплекса «Готов к труду 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бороне» на территории Угличского муниципальног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района</w:t>
      </w:r>
    </w:p>
    <w:p>
      <w:pPr>
        <w:pStyle w:val="TextBody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tLeast" w:line="20"/>
        <w:ind w:firstLine="708"/>
        <w:rPr/>
      </w:pPr>
      <w:r>
        <w:rPr>
          <w:sz w:val="27"/>
          <w:szCs w:val="27"/>
        </w:rPr>
        <w:t>В целях исполнения Указа Президента Российской Федерации от 24.03.2014 №172 «О Всероссийском физкультурно – спортивном комплексе «Готов к труду и обороне», распоряжения Губернатора Ярославской области от 14.07.2014 №328-р «</w:t>
      </w:r>
      <w:r>
        <w:rPr>
          <w:sz w:val="27"/>
          <w:szCs w:val="27"/>
          <w:lang w:val="ru-RU"/>
        </w:rPr>
        <w:t>Об утверждении плана мероприятий по</w:t>
      </w:r>
      <w:r>
        <w:rPr>
          <w:sz w:val="27"/>
          <w:szCs w:val="27"/>
        </w:rPr>
        <w:t xml:space="preserve"> поэтапному внедрению Всероссийского физкультурно – спортивного комплекса «Готов к труду и обороне» на территории Ярославской области», на основании постановления Администрации Угличского муниципального района от 23.06.2015 №1073 «Об утверждении Плана мероприятий по поэтапному внедрению Всероссийского физкультурно – спортивного комплекса «Готов к труду и обороне» на территории Угличского муниципального района на период 2015 – 2017 годов» и с целью осуществления оценки выполнения государственных требований к уровню физической подготовленности обучающихся и населения Угличского муниципального района при выполнении нормативов Всероссийского физкультурно – спортивного комплекса «Готов к труду и обороне» Администрация Угличского муниципального района</w:t>
      </w:r>
    </w:p>
    <w:p>
      <w:pPr>
        <w:pStyle w:val="TextBody"/>
        <w:spacing w:lineRule="atLeast" w:line="20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20"/>
        <w:ind w:firstLine="708"/>
        <w:rPr/>
      </w:pPr>
      <w:r>
        <w:rPr>
          <w:sz w:val="27"/>
          <w:szCs w:val="27"/>
        </w:rPr>
        <w:t>1.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Утвердить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 w:val="27"/>
          <w:szCs w:val="27"/>
        </w:rPr>
        <w:t>1.1.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Состав Координационного совета по организации поэтапног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недрения Всероссийского физкультурно–спортивного комплекса «Готов к труду и обороне» на территории Угличского муниципального района (прилагается)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 w:val="27"/>
          <w:szCs w:val="27"/>
        </w:rPr>
        <w:t>1.2.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 xml:space="preserve">Положение о Центре тестирования населения Угличского муниципального района по выполнению видов испытаний (тестов), нормативов, требований к оценке уровня знаний и умений в области физической культуры и спорта (прилагается).  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1.3.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Перечень спортивных объектов по видам испытаний (тестам), на которых проводится тестирование Всероссийского физкультурно – спортивного комплекса «Готов к труду и обороне» для населения Угличского муниципального района, студентов учреждений профессионального образования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/>
      </w:pPr>
      <w:r>
        <w:rPr>
          <w:sz w:val="27"/>
          <w:szCs w:val="27"/>
        </w:rPr>
        <w:t>2.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Определить Управление физической культуры, спорта и молодежной политики Администрации Угличского муниципального района ответственным за поэтапное внедрение Всероссийского физкультурно – спортивного комплекса «Готов к труду и обороне» на территории Углич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>Создать Центр тестирования по выполнению видов испытаний (тестов), нормативов, требований к оценке уровня знаний и умений в области физической культуры и спорта на базе МБУ Угличского муниципального района «Спортивный клуб «Спарт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</w:t>
        <w:tab/>
        <w:t>Управлению физической культуры, спорта и молодежной политики Администрации района (Калашникова Е.В.)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</w:t>
        <w:tab/>
        <w:t>Подготовить и разместить в средствах массовой информации информационные материалы по Всероссийскому физкультурно – спортивному комплексу «Готов к труду и обороне» в срок до 10.12.2015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2.</w:t>
        <w:tab/>
        <w:t>Утвердить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2.1.</w:t>
        <w:tab/>
        <w:t>В срок до 20.12.2015 состав судейских бригад по видам испытаний (тестам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2.2.</w:t>
        <w:tab/>
        <w:t>В срок до 10.01.2016 график сдачи нормативов Всероссийского физкультурно – спортивного комплекса «Готов к труду и обороне» по видам испытаний (тестам) на 2016 годы с последующим размещением его в средствах массовой информ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7"/>
          <w:szCs w:val="27"/>
        </w:rPr>
        <w:t>5.</w:t>
        <w:tab/>
        <w:t>Руководителям структурных подразделений Администрации Угличского муниципального района, руководителям муниципальных учреждений в срок до 25.12.2015 сформировать списки работников, желающих сдать нормативы Всероссийского физкультурно – спортивного комплекса «Готов к труду и обороне», согласно требованиям к уровню физической подготовленности населения при выполнении нормативов ВФСК «Готов к труду и обороне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</w:t>
        <w:tab/>
        <w:t>Рекомендовать главам поселений района (Абрамов В.А., Малкова Т.А., Малофеева Т.Н., Менгель В.Я., Смирнова Н.П., Ставицкая С.В.), руководителям учреждений профессионального образования (Курилова Л.М., Неберт А.В., Чучин Е.Р.) в срок до 20.12.2015 сформировать списки работников, желающих сдать нормативы ВФСК «Готов к труду и обороне» согласно требованиям к уровню физической подготовленности населения при выполнении нормативов Всероссийского физкультурно – спортивного комплекса «Готов к труду и обороне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</w:t>
        <w:tab/>
        <w:t>Управлению образования Администрации района (Гудков А.Н.)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1.</w:t>
        <w:tab/>
        <w:t>Создать на базе муниципального автономного образовательного учреждения дополнительного образования детей Детско - юношеская спортивная школа Угличского муниципального района межшкольное место тестирования регионального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для выпускников 11 классов общеобразовательных учреждений и выпускников учреждений профессионального образования Угличского муниципального района, мониторинга подготовленности обучающихся 2-10 классов к сдаче нормативов ВФСК «ГТО»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2.</w:t>
        <w:tab/>
        <w:t>Утвердить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tLeast" w:line="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2.1.</w:t>
        <w:tab/>
        <w:t>Положение о межшкольном месте тестирования регионального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для выпускников 11 классов общеобразовательных учреждений и выпускников учреждений профессионального образования Угличского муниципального района, мониторинга подготовленности обучающихся 2 - 10 классов к сдаче нормативов ВФСК «Готов к труду и обороне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tLeast" w:line="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2.2.</w:t>
        <w:tab/>
        <w:t>Перечень спортивных объектов по видам испытаний (тестам), на которых проводится тестирование Всероссийского физкультурно – спортивного комплекса «Готов к труду и обороне» для обучающихся образовательных учреждений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tLeast" w:line="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2.3.</w:t>
        <w:tab/>
        <w:t>Состав судейских бригад по видам испытаний (тестам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tLeast" w:line="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2.4.</w:t>
        <w:tab/>
        <w:t>График сдачи нормативов Всероссийского физкультурно – спортивного комплекса «Готов к труду и обороне» по видам испытаний (тестам) для выпускников 11 классов общеобразовательных учреждений и выпускников учреждений профессионального образования Углич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tLeast" w:line="20"/>
        <w:jc w:val="both"/>
        <w:rPr>
          <w:sz w:val="27"/>
          <w:szCs w:val="27"/>
        </w:rPr>
      </w:pPr>
      <w:r>
        <w:rPr>
          <w:sz w:val="27"/>
          <w:szCs w:val="27"/>
        </w:rPr>
        <w:tab/>
        <w:t>8.</w:t>
        <w:tab/>
        <w:t>Управлению финансов Администрации Угличского муниципального района (Прокофьев А.А.) обеспечить финансирование мероприятий по внедрению ВФСК «Готов к труду и обороне» в пределах утвержденных бюджетных ассигнован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tLeast" w:line="20"/>
        <w:jc w:val="both"/>
        <w:rPr>
          <w:sz w:val="27"/>
          <w:szCs w:val="27"/>
        </w:rPr>
      </w:pPr>
      <w:r>
        <w:rPr>
          <w:sz w:val="27"/>
          <w:szCs w:val="27"/>
        </w:rPr>
        <w:tab/>
        <w:t>9.</w:t>
        <w:tab/>
        <w:t>Считать утратившим силу постановление Администрации Угличского муниципального района от 28.06.2013 №973 «О мероприятиях, направленных на возрождение в Угличском муниципальном районе движения по сдаче норм физкультурного комплекса «Готов к труду и обороне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tLeast" w:line="20"/>
        <w:jc w:val="both"/>
        <w:rPr>
          <w:sz w:val="27"/>
          <w:szCs w:val="27"/>
        </w:rPr>
      </w:pPr>
      <w:r>
        <w:rPr>
          <w:sz w:val="27"/>
          <w:szCs w:val="27"/>
        </w:rPr>
        <w:tab/>
        <w:t>10.</w:t>
        <w:tab/>
        <w:t>Управлению информатизации и связи Администрации Угличского муниципального района (Лимонов И.А.) в срок до 14.12.2015 разместить на официальном сайте Администрации Угличского муниципального района раздел Всероссийский физкультурно – спортивный комплекс «Готов к труду и обороне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tLeast" w:line="20"/>
        <w:jc w:val="both"/>
        <w:rPr>
          <w:sz w:val="27"/>
          <w:szCs w:val="27"/>
        </w:rPr>
      </w:pPr>
      <w:r>
        <w:rPr>
          <w:sz w:val="27"/>
          <w:szCs w:val="27"/>
        </w:rPr>
        <w:tab/>
        <w:t>11.</w:t>
        <w:tab/>
        <w:t>Контроль за выполнением настоящего постановления возложить на заместителя Главы Администрации района - начальника Управления социальной политики и труда Ушакову Л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tLeast" w:line="20"/>
        <w:jc w:val="both"/>
        <w:rPr>
          <w:sz w:val="27"/>
          <w:szCs w:val="27"/>
        </w:rPr>
      </w:pPr>
      <w:r>
        <w:rPr>
          <w:sz w:val="27"/>
          <w:szCs w:val="27"/>
        </w:rPr>
        <w:tab/>
        <w:t>12.</w:t>
        <w:tab/>
        <w:t>Опубликовать настоящее постановление в «Угличской газете» и разместить на официальном сайте Администрации район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tLeast" w:line="20"/>
        <w:jc w:val="both"/>
        <w:rPr/>
      </w:pPr>
      <w:r>
        <w:rPr>
          <w:sz w:val="27"/>
          <w:szCs w:val="27"/>
        </w:rPr>
        <w:tab/>
        <w:t>13.</w:t>
        <w:tab/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ab/>
        <w:tab/>
        <w:tab/>
        <w:tab/>
        <w:t xml:space="preserve">                             С.В. Мак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1418" w:footer="720" w:bottom="851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>Администрации Угличского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ind w:left="5670" w:hanging="0"/>
        <w:rPr>
          <w:szCs w:val="28"/>
          <w:lang w:val="en-US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 xml:space="preserve">01.12.2015  </w:t>
      </w:r>
      <w:r>
        <w:rPr>
          <w:szCs w:val="28"/>
        </w:rPr>
        <w:t>№</w:t>
      </w:r>
      <w:r>
        <w:rPr>
          <w:szCs w:val="28"/>
          <w:lang w:val="en-US"/>
        </w:rPr>
        <w:t xml:space="preserve"> 1829</w:t>
      </w:r>
    </w:p>
    <w:p>
      <w:pPr>
        <w:pStyle w:val="TextBody"/>
        <w:ind w:left="567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став Координационного совета</w:t>
      </w:r>
    </w:p>
    <w:p>
      <w:pPr>
        <w:pStyle w:val="TextBody"/>
        <w:jc w:val="center"/>
        <w:rPr/>
      </w:pPr>
      <w:r>
        <w:rPr>
          <w:b/>
          <w:szCs w:val="28"/>
        </w:rPr>
        <w:t>по организации поэтапного внедрения Всероссийского физкультурно – спортивного комплекса</w:t>
      </w:r>
      <w:r>
        <w:rPr>
          <w:szCs w:val="28"/>
        </w:rPr>
        <w:t xml:space="preserve"> </w:t>
      </w:r>
      <w:r>
        <w:rPr>
          <w:b/>
          <w:szCs w:val="28"/>
        </w:rPr>
        <w:t>«Готов к труду и обороне» на территории Угличского муниципального района (далее – Координационный совет)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/>
        <w:tc>
          <w:tcPr>
            <w:tcW w:w="3260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шакова </w:t>
            </w:r>
          </w:p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 xml:space="preserve">Людмила Владимировна 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- заместитель Главы Администрации района - начальник управления социальной политики и труда Администрации района, председатель Координационного совета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алашникова 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лена Виктор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- начальник Управления физической культуры, спорта и молодежной политики Администрации района, заместитель председателя Координационного Совета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ликова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льга Викторовна 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заместитель начальника Управления физической культуры, спорта и молодежной политики Администрации района, начальник отдела физической культуры и спорта, секретарь Координационного Совета.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Члены Координационного совета: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ргей Алексее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- директор муниципального автономного учреждения «Спортивный клуб «Витязь» Угличского муниципального района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ронин 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ирилл Николае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- советник Главы Администрации района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рбунов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вгений Владимир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 xml:space="preserve">- главный специалист отдела физической культуры и спорта Управления физической культуры, спорта и молодежной политики Администрации района;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ригорьева 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ера Владимировна 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 xml:space="preserve">- начальник управления по работе с населением Администрации района;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иселева 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н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- учитель физкультуры муниципального общеобразовательного учреждения Средняя общеобразовательная школа №7, руководитель методического объединения учителей физкультуры Угличского муниципального района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урилова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юдмила Михайл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- директор ГПОУ ЯО Угличский индустриально-педагогический колледж (по согласованию)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шустин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ячеслав Алексее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- председатель общественной палаты Угличского муниципального района (по согласованию)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равьева</w:t>
            </w:r>
          </w:p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Александра Владимир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- ведущий специалист Управления образования Администрации района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саева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ульнара Бердиба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- директор МУ Социально – культурный центр Головинского сельского поселения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берт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лександр Виктор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- директор ГПОУ ЯО Угличский механико-технологический колледж (по согласованию)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дубная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дежда Иван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- директор МУ Социально – культурный центр Слободского сельского поселения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жев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ндрей Вячеслав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- директор муниципального автономного образовательного учреждения дополнительного образования детей Детско-юношеская спортивная школа Угличского муниципального района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огульская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есса Никола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- директор МУ Социально – культурный центр Улейминского сельского поселения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ловьёв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ргей Яковле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- заведующий индустриальным отделением ГПОУ ЯО Угличский индустриально-педагогический колледж, председатель совета по спорту Угличского муниципального района (по согласованию)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улийменко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ри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 xml:space="preserve">- заместитель главного врача ГУЗ Ярославской области «Угличская ЦРБ» (по согласованию);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омяков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италий Валентин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- директор муниципального бюджетного учреждения Угличского муниципального района  «Спортивный клуб «Спарт»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омякова</w:t>
            </w:r>
          </w:p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Еле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 xml:space="preserve">- специалист Центра тестирования Всероссийского физкультурно – спортивного комплекса </w:t>
            </w:r>
            <w:r>
              <w:rPr>
                <w:lang w:val="ru-RU"/>
              </w:rPr>
              <w:t xml:space="preserve">«Готов к труду и обороне» </w:t>
            </w:r>
            <w:r>
              <w:rPr>
                <w:szCs w:val="28"/>
                <w:lang w:val="ru-RU"/>
              </w:rPr>
              <w:t>МБУ УМР «Спортивный клуб «Спарт»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учин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вгений Роман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- директор ГПОУ ЯО «Угличский аграрно – промышленный колледж» (по согласованию)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арова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ли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- директор МУ Социально – культурный центр Ильинского сельского поселения (по согласованию)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Яговдик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лина Иван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директор МУ Социально – культурный центр Отрадновского сельского поселения (по согласованию)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20" w:top="1440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>Администрации Угличского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 xml:space="preserve">01.12.2015  </w:t>
      </w:r>
      <w:r>
        <w:rPr>
          <w:szCs w:val="28"/>
        </w:rPr>
        <w:t>№</w:t>
      </w:r>
      <w:r>
        <w:rPr>
          <w:szCs w:val="28"/>
          <w:lang w:val="en-US"/>
        </w:rPr>
        <w:t xml:space="preserve"> 1829</w:t>
      </w:r>
    </w:p>
    <w:p>
      <w:pPr>
        <w:pStyle w:val="TextBody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нтре тестирования населения Угличского муниципального района по выполнению видов испытаний (тестов), нормативов, требований к оценке уровня знаний и умений в области физической культуры и спорт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1.</w:t>
        <w:tab/>
        <w:t>Положение о Центре тестирования населения Угличского муниципального района по выполнению видов испытаний (тестов), нормативов, требований к оценке уровня знаний и умений в области физической культуры и спорта (далее – Положение) разработано в соответствии с пунктом 26 Положения о Всероссийском физкультурно – спортивном комплексе «Готов к труду и обороне», утвержденным постановлением Правительства Российской Федерации от 11.06.2014 №540, приказом Министерства спорта Российской Федерации от 01.12.2014 №954/1 «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2.</w:t>
        <w:tab/>
        <w:t>Положение устанавливает порядок организации и деятельности Центра тестирования населения Угличского муниципального района  по выполнению видов испытаний (тестов), нормативов, требований к оценке уровня знаний и умений в области физической культуры и спорта (далее – Центр тестирования), осуществляющих тестирование общего уровня физической подготовленности граждан Угличского муниципального района (далее – граждан) на основании результатов выполнения видов испытаний (тестов), нормативов и оценки уровня знаний и умений Всероссийского физкультурно – спортивного комплекса «Готов к труду и обороне» (далее – комплекс ГТО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3.</w:t>
        <w:tab/>
        <w:t>Центр тестирования осуществляет свою деятельность на базе муниципального бюджетного учреждения Угличского муниципального района «Спортивный клуб «Спарт» (далее – МБУ УМР «Спортивный клуб «Спарт»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4.</w:t>
        <w:tab/>
        <w:t>Центр тестирования не является юридическим лиц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5.</w:t>
        <w:tab/>
        <w:t>Обязанности специалиста Центра тестирования возлагаются приказом директора МБУ УМР «Спортивный клуб «Спарт» на одного из работников МБУ УМР «Спортивный клуб «Спарт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6.</w:t>
        <w:tab/>
        <w:t>Центр тестирования осуществляет свою деятельность в тесном взаимодействии о отделом физической культуры и  спорта Управления физической культуры, спорта и молодежной политики Администрации Углич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Центра тестирования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1.</w:t>
        <w:tab/>
        <w:t>Основной целью деятельности Центра тестирования является осуществление оценки выполнения гражданами государственных требований к уровню физической подготовленности населения при выполнении нормативов Всероссийского физкультурно – спортивного комплекса «Готов к труду и обороне», утвержденных приказом Министерства спорта Российской Федерации от 08.07.2014 №575 (далее – государственные требования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2.</w:t>
        <w:tab/>
        <w:t>Задачи Центра тестирования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>Создание условий по оказанию консультационной и методической помощи гражданам в подготовке к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2.2.2.</w:t>
        <w:tab/>
        <w:t>Организация и проведение тестирования граждан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2.2.3.</w:t>
        <w:tab/>
        <w:t>Основные виды деятельности Центра тестиров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1.</w:t>
        <w:tab/>
        <w:t>Проведение пропаганды и информационной работы, направленной на формирование у граждан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2.</w:t>
        <w:tab/>
        <w:t>Создание условий и оказание консультационной и методической помощи гражданам, физкультурно – спортивным, общественным и иным организациям в подготовке к выполнению государственных требова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3.</w:t>
        <w:tab/>
        <w:t>Осуществление тестирования населения по выполнению государственных требований к уровню физической подготовленности и оценке уровня знаний и умений граждан согласно порядку организации и проведения тестирования населения в рамках Всероссийского физкультурно – спортивного комплекса «Готов к труду и обороне», утвержденного приказом Министерства спорта Российской Федерации от 29.08.2014 №739 (далее – Порядок организации и проведения тестировани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4.</w:t>
        <w:tab/>
        <w:t>Ведение учета результатов тестирования участников, формирование протоколов выполнения нормативов комплекса ГТО, обеспечение передачи их данных для обобщения в соответствии с требованиями Порядка организации и проведения тестир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5.</w:t>
        <w:tab/>
        <w:t>Внесение данных участников тестирования, результатов тестирования и данных сводного протокола в автоматизированную информационную систему комплекса ГТ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1701" w:leader="none"/>
        </w:tabs>
        <w:ind w:firstLine="708"/>
        <w:jc w:val="both"/>
        <w:rPr/>
      </w:pPr>
      <w:r>
        <w:rPr>
          <w:sz w:val="28"/>
          <w:szCs w:val="28"/>
        </w:rPr>
        <w:t>2.2.3.6.</w:t>
        <w:tab/>
        <w:t>Участие в организации мероприятий комплекса ГТО, включенных в Единый календарный план физкультурных мероприятий и спортивных мероприятий Ярославской области, Единый календарный план физкультурных мероприятий и спортивных мероприятий Угличского муниципального рай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7.</w:t>
        <w:tab/>
        <w:t>Взаимодействие с региональным Центром тестирования Всероссийского физкультурно – спортивного  комплекса «Готов к труду и обороне» - Некоммерческим Партнерством «Спортивный клуб «Буревестник – Верхняя Волга» (далее – НП «СК «Буревестник – Верхняя Волга», отделом физической культуры и спорта Управления физической культуры, спорта и молодежной политики Администрации Угличского муниципального района, Управлением образования Администрации Угличского муниципального района, учреждениями и организациями, общественными и иными организациями района в вопросах внедрения комплекса ГТО, проведения мероприятий комплекса ГТ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1701" w:leader="none"/>
        </w:tabs>
        <w:ind w:firstLine="708"/>
        <w:jc w:val="both"/>
        <w:rPr/>
      </w:pPr>
      <w:r>
        <w:rPr>
          <w:sz w:val="28"/>
          <w:szCs w:val="28"/>
        </w:rPr>
        <w:t>2.2.3.8.</w:t>
        <w:tab/>
        <w:t>Участие в организации повышения квалификации специалистов в области физической культуры и спорта по комплексу ГТО, при наличии лицензии на образовательную деятельнос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1701" w:leader="none"/>
        </w:tabs>
        <w:ind w:firstLine="708"/>
        <w:jc w:val="both"/>
        <w:rPr/>
      </w:pPr>
      <w:r>
        <w:rPr>
          <w:sz w:val="28"/>
          <w:szCs w:val="28"/>
        </w:rPr>
        <w:t>2.2.3.9.</w:t>
        <w:tab/>
        <w:t>Обеспечение судейства мероприятий по тестированию граждан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ind w:firstLine="708"/>
        <w:jc w:val="both"/>
        <w:rPr/>
      </w:pPr>
      <w:r>
        <w:rPr>
          <w:sz w:val="28"/>
          <w:szCs w:val="28"/>
        </w:rPr>
        <w:t>2.2.3.10.</w:t>
        <w:tab/>
        <w:t>Участие в организации тестирования жителей сельских поселений района силами выездной комиссии Центра тестирова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2.4.</w:t>
        <w:tab/>
        <w:t>Тестирование организуется в местах, соответствующих требованиям к спортивным объектам, в том числе по безопасности эксплуатаци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Центра тестирования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3.1.</w:t>
        <w:tab/>
        <w:t>Центр тестирования имеет право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>Допускать и отказывать в допуске участников тестирования к выполнению видов испытаний (тестов) комплекса ГТО в соответствии с Порядком организации и проведения тестирования и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</w:t>
        <w:tab/>
        <w:t>Запрашивать и получать необходимую для его деятельности информацию в пределах своей компетенци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</w:t>
        <w:tab/>
        <w:t>Вносить предложения по совершенствованию структуры и содержания государственных требований комплекса ГТО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3.1.4.</w:t>
        <w:tab/>
        <w:t>Привлекать волонтеров для организации процесса тестирования граждан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3.2.</w:t>
        <w:tab/>
        <w:t>Центр тестирования обязан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</w:t>
        <w:tab/>
        <w:t>Соблюдать требования Порядка организации и проведения, нормативных правовых актов, регламентирующих проведение спортивных мероприятий и физкультурных мероприяти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3.2.2.</w:t>
        <w:tab/>
        <w:t>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териально – техническое обеспечение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4.1.</w:t>
        <w:tab/>
        <w:t>Материально – техническое обеспечение Центра тестирования осуществляется за счет средств МБУ УМР «Спортивный клуб «Спарт» и иных средств, привлеченных в рамках законодательств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Центр тестирования, исходя из потребностей, осуществляет материально – техническое обеспечение участников тестирования, обеспечение спортивным оборудованием и инвентарем, необходимым для прохождения т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20" w:top="1440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TextBody"/>
        <w:ind w:left="10773" w:hanging="0"/>
        <w:rPr>
          <w:szCs w:val="28"/>
        </w:rPr>
      </w:pPr>
      <w:r>
        <w:rPr>
          <w:szCs w:val="28"/>
        </w:rPr>
        <w:t>Администрации Угличского</w:t>
      </w:r>
    </w:p>
    <w:p>
      <w:pPr>
        <w:pStyle w:val="TextBody"/>
        <w:ind w:left="10773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ind w:left="10773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 xml:space="preserve">01.12.2015  </w:t>
      </w:r>
      <w:r>
        <w:rPr>
          <w:szCs w:val="28"/>
        </w:rPr>
        <w:t>№</w:t>
      </w:r>
      <w:r>
        <w:rPr>
          <w:szCs w:val="28"/>
          <w:lang w:val="en-US"/>
        </w:rPr>
        <w:t xml:space="preserve"> 1829</w:t>
      </w:r>
    </w:p>
    <w:p>
      <w:pPr>
        <w:pStyle w:val="TextBody"/>
        <w:ind w:left="1077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TextBody"/>
        <w:jc w:val="center"/>
        <w:rPr>
          <w:b/>
          <w:b/>
          <w:szCs w:val="27"/>
        </w:rPr>
      </w:pPr>
      <w:r>
        <w:rPr>
          <w:b/>
          <w:szCs w:val="27"/>
        </w:rPr>
        <w:t>Перечень спортивных объектов по видам испытаний (тестам), на которых проводится тестирование ВФСК «Готов к труду и обороне» для населения Угличского муниципального района, студентов учреждений профессионального образова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7"/>
        <w:gridCol w:w="2551"/>
        <w:gridCol w:w="3119"/>
        <w:gridCol w:w="52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7"/>
                <w:lang w:val="ru-RU"/>
              </w:rPr>
            </w:pPr>
            <w:r>
              <w:rPr>
                <w:szCs w:val="27"/>
                <w:lang w:val="ru-RU"/>
              </w:rPr>
              <w:t xml:space="preserve">№ </w:t>
            </w:r>
            <w:r>
              <w:rPr>
                <w:szCs w:val="27"/>
                <w:lang w:val="ru-RU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7"/>
                <w:lang w:val="ru-RU"/>
              </w:rPr>
            </w:pPr>
            <w:r>
              <w:rPr>
                <w:szCs w:val="27"/>
                <w:lang w:val="ru-RU"/>
              </w:rPr>
              <w:t>Наименование учреждений и спортивных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7"/>
                <w:lang w:val="ru-RU"/>
              </w:rPr>
            </w:pPr>
            <w:r>
              <w:rPr>
                <w:szCs w:val="27"/>
                <w:lang w:val="ru-RU"/>
              </w:rPr>
              <w:t>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7"/>
                <w:lang w:val="ru-RU"/>
              </w:rPr>
            </w:pPr>
            <w:r>
              <w:rPr>
                <w:lang w:val="ru-RU"/>
              </w:rPr>
              <w:t>Контактная информация ответственного 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7"/>
                <w:lang w:val="ru-RU"/>
              </w:rPr>
            </w:pPr>
            <w:r>
              <w:rPr>
                <w:lang w:val="ru-RU"/>
              </w:rPr>
              <w:t>Виды испытаний (тесты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3119"/>
        <w:gridCol w:w="524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1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7"/>
                <w:lang w:val="ru-RU"/>
              </w:rPr>
            </w:pPr>
            <w:r>
              <w:rPr>
                <w:szCs w:val="27"/>
                <w:lang w:val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7"/>
                <w:lang w:val="ru-RU"/>
              </w:rPr>
            </w:pPr>
            <w:r>
              <w:rPr>
                <w:lang w:val="ru-RU"/>
              </w:rPr>
              <w:t>Стадион «Чай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7"/>
                <w:lang w:val="ru-RU"/>
              </w:rPr>
            </w:pPr>
            <w:r>
              <w:rPr>
                <w:lang w:val="ru-RU"/>
              </w:rPr>
              <w:t>г. Углич, ул. Ярославская, д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омяков Виталий Валентинович – директор МБУ УМР «Спортивный клуб «Спарт»,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5-01-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Челночный бег 3х10м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ег на 30 м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ег 60 м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ег на 100 м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ег на 1 км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ег на 1,5 км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ег на 2 км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ег на 3 км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мешанное передвижение на 1 км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мешанное передвижение на 2 км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мешанное передвижение на 3 км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мешанное передвижение на 4 км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кандинавская ходьба на 2 км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кандинавская ходьба на 3 км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кандинавская ходьба на 4 км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Подтягивание из виса на высокой перекладине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Подтягивание из виса на низкой перекладине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Сгибание и разгибание рук в упоре лежа на полу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гибание и разгибание рук в упоре о гимнастическую скамейку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Сгибание и разгибание рук в упоре о сидении стул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Рывок гири 16 кг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Наклоны вперед из положения стоя с прямыми ногами на полу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Наклоны вперед из положения стоя с прямыми ногами на гимнастической скамье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ыжок в длину с места толчком двумя ногами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Метание теннисного мяча в цель, дистанция 6 м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етание мяча весом 150 г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Метание спортивного снаряда весом 500г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Метание спортивного снаряда весом 700г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Поднятие туловища из положения лежа на спине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ег на лыжах 1 км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ег на лыжах 2 км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ег на лыжах 3 км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ег на лыжах 5 км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ередвижение на лыжах 2 км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ередвижение на лыжах 4 км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ередвижение на лыжах 5 км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Стрельба из пневматической винтовки из положения сидя или стоя с опорой локтей о стол или стойку 5 м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Стрельба из пневматической винтовки из положения сидя или стоя с опорой локтей о стол или стойку 10 м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. Спортивные залы</w:t>
            </w:r>
          </w:p>
        </w:tc>
      </w:tr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7"/>
                <w:lang w:val="ru-RU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7"/>
                <w:lang w:val="ru-RU"/>
              </w:rPr>
            </w:pPr>
            <w:r>
              <w:rPr>
                <w:lang w:val="ru-RU"/>
              </w:rPr>
              <w:t>Спортивный зал МАОУ ДОД ДЮСШ У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г. Углич, ул. Ярославская, д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Ражев Андрей Вячеславович - директор МАОУ ДОД ДЮСШ УМР, 5-77-6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Подтягивание из виса на высокой перекладине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Подтягивание из виса на низкой перекладине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Сгибание и разгибание рук в упоре лежа на полу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гибание и разгибание рук в упоре о гимнастическую скамейку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Сгибание и разгибание рук в упоре о сидении стул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Рывок гири 16 кг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Наклоны вперед из положения стоя с прямыми ногами на полу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Наклоны вперед из положения стоя с прямыми ногами на гимнастической скамье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ыжок в длину с места толчком двумя ногами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Метание теннисного мяча в цель, дистанция 6 м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Поднятие туловища из положения лежа на спине 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Стрельба из пневматической винтовки из положения сидя или стоя с опорой локтей о стол или стойку 5 м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Стрельба из пневматической винтовки из положения сидя или стоя с опорой локтей о стол или стойку 10 м</w:t>
            </w:r>
          </w:p>
        </w:tc>
      </w:tr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7"/>
                <w:lang w:val="ru-RU"/>
              </w:rPr>
            </w:pPr>
            <w:r>
              <w:rPr>
                <w:szCs w:val="27"/>
                <w:lang w:val="ru-RU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Спортивный зал МАУ «Спортивный клуб «Витязь» У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г. Углич, Ленинское шоссе, д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Волков Сергей Алексеевич – директор МАУ «Спортивный клуб «Витязь» УМР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7"/>
                <w:lang w:val="ru-RU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7"/>
                <w:lang w:val="ru-RU"/>
              </w:rPr>
              <w:t>Спортивный зал ГОУ СПО  ЯО «Угличский индустриально-педагогический коллед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г. Углич, ул. Опарина, д.2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Курилова Людмила Михайловна - директор</w:t>
            </w:r>
            <w:r>
              <w:rPr>
                <w:szCs w:val="27"/>
                <w:lang w:val="ru-RU"/>
              </w:rPr>
              <w:t xml:space="preserve"> ГПОУ ЯО Угличский индустриально-педагогический колледж, 2-22-39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7"/>
                <w:lang w:val="ru-RU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7"/>
                <w:lang w:val="ru-RU"/>
              </w:rPr>
              <w:t>Спортивный зал ГОУ СПО  ЯО «Угличский индустриально-педагогический коллед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г. Углич, Рыбинское шоссе, д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оловьев Сергей Яковлевич – заведующий индустриальным отделением</w:t>
            </w:r>
            <w:r>
              <w:rPr>
                <w:szCs w:val="27"/>
                <w:lang w:val="ru-RU"/>
              </w:rPr>
              <w:t xml:space="preserve"> ГПОУ ЯО Угличский индустриально-педагогический колледж, 5-00-98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7"/>
                <w:lang w:val="ru-RU"/>
              </w:rPr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7"/>
                <w:lang w:val="ru-RU"/>
              </w:rPr>
              <w:t>Спортивный зал ГОУ СПО  ЯО «Угличский механико-технологический технику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г. Углич, ул. Северная, д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Неберт Александр Викторович – директор</w:t>
            </w:r>
            <w:r>
              <w:rPr>
                <w:szCs w:val="27"/>
                <w:lang w:val="ru-RU"/>
              </w:rPr>
              <w:t xml:space="preserve"> ГПОУ ЯО Угличский механико-технологический колледж, 5-17-3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7"/>
                <w:lang w:val="ru-RU"/>
              </w:rPr>
            </w:pPr>
            <w:r>
              <w:rPr>
                <w:szCs w:val="27"/>
                <w:lang w:val="ru-RU"/>
              </w:rPr>
              <w:t>3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7"/>
                <w:lang w:val="ru-RU"/>
              </w:rPr>
            </w:pPr>
            <w:r>
              <w:rPr>
                <w:szCs w:val="27"/>
                <w:lang w:val="ru-RU"/>
              </w:rPr>
              <w:t>Спортивные площад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7"/>
                <w:lang w:val="ru-RU"/>
              </w:rPr>
            </w:pPr>
            <w:r>
              <w:rPr>
                <w:szCs w:val="27"/>
                <w:lang w:val="ru-RU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7"/>
                <w:lang w:val="ru-RU"/>
              </w:rPr>
              <w:t>Универсальная спортивная площадка МОУ «СОШ №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7"/>
                <w:lang w:val="ru-RU"/>
              </w:rPr>
            </w:pPr>
            <w:r>
              <w:rPr>
                <w:lang w:val="ru-RU"/>
              </w:rPr>
              <w:t>г. Углич, ул. Ярославское шоссе, д.10-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Маслова Алевтина Львовна - директор МОУ СОШ №4, 5-01-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ыжок в длину с разбег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7"/>
                <w:lang w:val="ru-RU"/>
              </w:rPr>
            </w:pPr>
            <w:r>
              <w:rPr>
                <w:szCs w:val="27"/>
                <w:lang w:val="ru-RU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7"/>
                <w:lang w:val="ru-RU"/>
              </w:rPr>
            </w:pPr>
            <w:r>
              <w:rPr>
                <w:szCs w:val="27"/>
                <w:lang w:val="ru-RU"/>
              </w:rPr>
              <w:t>Универсальная спортив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Угличский район с. Покров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Поддубная Надежда Ивановна - директор СКЦ Слободского сельского поселения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5-00-8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Сгибание и разгибание рук в упоре лежа на полу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гибание и разгибание рук в упоре о гимнастическую скамейку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Сгибание и разгибание рук в упоре о сидении стул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Рывок гири 16 кг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Наклоны вперед из положения стоя с прямыми ногами на полу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Наклоны вперед из положения стоя с прямыми ногами на гимнастической скамье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ыжок в длину с места толчком двумя ногами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Поднятие туловища из положения лежа на спин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7"/>
                <w:lang w:val="ru-RU"/>
              </w:rPr>
            </w:pPr>
            <w:r>
              <w:rPr>
                <w:szCs w:val="27"/>
                <w:lang w:val="ru-RU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7"/>
                <w:lang w:val="ru-RU"/>
              </w:rPr>
            </w:pPr>
            <w:r>
              <w:rPr>
                <w:szCs w:val="27"/>
                <w:lang w:val="ru-RU"/>
              </w:rPr>
              <w:t>Универсальная спортив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Угличский район д. Кляс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Яговдик Галина Ивановна - директор СКЦ Отрадновского сельского поселения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4-72-4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7"/>
                <w:lang w:val="ru-RU"/>
              </w:rPr>
            </w:pPr>
            <w:r>
              <w:rPr>
                <w:szCs w:val="27"/>
                <w:lang w:val="ru-RU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7"/>
                <w:lang w:val="ru-RU"/>
              </w:rPr>
            </w:pPr>
            <w:r>
              <w:rPr>
                <w:szCs w:val="27"/>
                <w:lang w:val="ru-RU"/>
              </w:rPr>
              <w:t>Универсальная спортив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Угличский район п. Алтын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Яговдик Галина Ивановна - директор СКЦ Отрадновского сельского поселения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4-72-4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7"/>
                <w:lang w:val="ru-RU"/>
              </w:rPr>
            </w:pPr>
            <w:r>
              <w:rPr>
                <w:szCs w:val="27"/>
                <w:lang w:val="ru-RU"/>
              </w:rPr>
              <w:t>3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7"/>
                <w:lang w:val="ru-RU"/>
              </w:rPr>
            </w:pPr>
            <w:r>
              <w:rPr>
                <w:szCs w:val="27"/>
                <w:lang w:val="ru-RU"/>
              </w:rPr>
              <w:t>Универсальная спортив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Угличский район п. Сосн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Рогульская Инесса Николаевна - директор СКЦ Улейминского сельского поселения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4-72-4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7"/>
                <w:lang w:val="ru-RU"/>
              </w:rPr>
            </w:pPr>
            <w:r>
              <w:rPr>
                <w:szCs w:val="27"/>
                <w:lang w:val="ru-RU"/>
              </w:rPr>
              <w:t>3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7"/>
                <w:lang w:val="ru-RU"/>
              </w:rPr>
            </w:pPr>
            <w:r>
              <w:rPr>
                <w:szCs w:val="27"/>
                <w:lang w:val="ru-RU"/>
              </w:rPr>
              <w:t>Универсальная спортив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г. Углич, Ленинское шоссе, д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Железнова Анна Михайловна – директор МУ Молодежный центр «Солнечный» УМР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-34-8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7"/>
                <w:lang w:val="ru-RU"/>
              </w:rPr>
              <w:t>3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7"/>
                <w:lang w:val="ru-RU"/>
              </w:rPr>
              <w:t>Спортивная площадка  ГОУ СПО  ЯО «Угличский индустриально-педагогический коллед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г. Углич, ул. Опарина, д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Курилова Людмила Михайловна - директор</w:t>
            </w:r>
            <w:r>
              <w:rPr>
                <w:szCs w:val="27"/>
                <w:lang w:val="ru-RU"/>
              </w:rPr>
              <w:t xml:space="preserve"> ГПОУ ЯО Угличский индустриально-педагогический колледж, 2-22-39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7"/>
                <w:lang w:val="ru-RU"/>
              </w:rPr>
              <w:t>3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7"/>
                <w:lang w:val="ru-RU"/>
              </w:rPr>
              <w:t>Спортивная площадка ГОУ СПО ЯО «Угличский индустриально-педагогический коллед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г. Углич, Рыбинское шоссе, д.39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ловьев Сергей Яковлевич – заведующий индустриальным отделением </w:t>
            </w:r>
            <w:r>
              <w:rPr>
                <w:szCs w:val="27"/>
                <w:lang w:val="ru-RU"/>
              </w:rPr>
              <w:t>ГПОУ ЯО Угличский индустриально-педагогический колледж, 5-00-98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7"/>
                <w:lang w:val="ru-RU"/>
              </w:rPr>
              <w:t>3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7"/>
                <w:lang w:val="ru-RU"/>
              </w:rPr>
              <w:t>Спортивная площадка ГОУ СПО  ЯО «Угличский механико-технологический технику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г. Углич, ул. Северная, д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Неберт Александр Викторович – директор</w:t>
            </w:r>
            <w:r>
              <w:rPr>
                <w:szCs w:val="27"/>
                <w:lang w:val="ru-RU"/>
              </w:rPr>
              <w:t xml:space="preserve"> ГПОУ ЯО Угличский механико-технологический колледж, 5-17-3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Cs w:val="27"/>
                <w:lang w:val="ru-RU"/>
              </w:rPr>
            </w:pPr>
            <w:r>
              <w:rPr>
                <w:szCs w:val="27"/>
                <w:lang w:val="ru-RU"/>
              </w:rPr>
              <w:t>3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для занятий воркаутом, силовой гимнастикой и подготовке к сдаче норм ВФСК «Готов к труду и оборо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г. Углич, ул. Старостина, д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 xml:space="preserve">Шашкова Татьяна Кузьминична – директор МОУ СОШ №7,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5-41-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7"/>
                <w:lang w:val="ru-RU"/>
              </w:rPr>
            </w:pPr>
            <w:r>
              <w:rPr>
                <w:szCs w:val="27"/>
                <w:lang w:val="ru-RU"/>
              </w:rPr>
              <w:t>4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szCs w:val="27"/>
                <w:lang w:val="ru-RU"/>
              </w:rPr>
              <w:t>Лыжные трассы, бассей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7"/>
                <w:lang w:val="ru-RU"/>
              </w:rPr>
            </w:pPr>
            <w:r>
              <w:rPr>
                <w:szCs w:val="27"/>
                <w:lang w:val="ru-RU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7"/>
                <w:lang w:val="ru-RU"/>
              </w:rPr>
            </w:pPr>
            <w:r>
              <w:rPr>
                <w:szCs w:val="27"/>
                <w:lang w:val="ru-RU"/>
              </w:rPr>
              <w:t>Лыжная трасса в районе Угличского механико-технологического колле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г. Углич, ул. Северная, д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Хомяков Виталий Валентинович – директор МБУ УМР «Спортивный клуб «Спарт»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-01-4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ег на лыжах 1 км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ег на лыжах 2 км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ег на лыжах 3 км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ег на лыжах 5 км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ередвижение на лыжах 2 км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ередвижение на лыжах 4 км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ередвижение на лыжах 5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7"/>
                <w:lang w:val="ru-RU"/>
              </w:rPr>
            </w:pPr>
            <w:r>
              <w:rPr>
                <w:szCs w:val="27"/>
                <w:lang w:val="ru-RU"/>
              </w:rPr>
              <w:t>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7"/>
                <w:lang w:val="ru-RU"/>
              </w:rPr>
            </w:pPr>
            <w:r>
              <w:rPr>
                <w:szCs w:val="27"/>
                <w:lang w:val="ru-RU"/>
              </w:rPr>
              <w:t>Лыжная трасса с. Ильи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с. Ильиское Ильин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Шарова Галина Александровна – директор СКЦ Ильинского сельского поселения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-26-6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7"/>
                <w:lang w:val="ru-RU"/>
              </w:rPr>
            </w:pPr>
            <w:r>
              <w:rPr>
                <w:szCs w:val="27"/>
                <w:lang w:val="ru-RU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7"/>
                <w:lang w:val="ru-RU"/>
              </w:rPr>
            </w:pPr>
            <w:r>
              <w:rPr>
                <w:szCs w:val="27"/>
                <w:lang w:val="ru-RU"/>
              </w:rPr>
              <w:t xml:space="preserve">Маршрут Углич - Игорев руче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Cs w:val="27"/>
                <w:lang w:val="ru-RU"/>
              </w:rPr>
              <w:t>Маршрут Углич - Игорев руч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Хомяков Виталий Валентинович – директор МБУ УМР «Спортивный клуб «Спарт»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-01-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7"/>
                <w:lang w:val="ru-RU"/>
              </w:rPr>
              <w:t>Туристический поход с проверкой туристических навы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7"/>
                <w:lang w:val="ru-RU"/>
              </w:rPr>
            </w:pPr>
            <w:r>
              <w:rPr>
                <w:szCs w:val="27"/>
                <w:lang w:val="ru-RU"/>
              </w:rPr>
              <w:t>4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7"/>
                <w:lang w:val="ru-RU"/>
              </w:rPr>
              <w:t>Плавательный бассейн санатория «Углич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п. Алтын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ахарова Лариса Сергеевна – директор</w:t>
            </w:r>
            <w:r>
              <w:rPr/>
              <w:t xml:space="preserve"> </w:t>
            </w:r>
            <w:r>
              <w:rPr>
                <w:color w:val="000000"/>
                <w:szCs w:val="28"/>
                <w:lang w:val="ru-RU"/>
              </w:rPr>
              <w:t>ФГБУЗ «Санаторий «Углич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7"/>
                <w:lang w:val="ru-RU"/>
              </w:rPr>
            </w:pPr>
            <w:r>
              <w:rPr>
                <w:szCs w:val="27"/>
                <w:lang w:val="ru-RU"/>
              </w:rPr>
              <w:t>Плавание без  учета времени 10 м</w:t>
            </w:r>
          </w:p>
          <w:p>
            <w:pPr>
              <w:pStyle w:val="TextBody"/>
              <w:rPr>
                <w:szCs w:val="27"/>
                <w:lang w:val="ru-RU"/>
              </w:rPr>
            </w:pPr>
            <w:r>
              <w:rPr>
                <w:szCs w:val="27"/>
                <w:lang w:val="ru-RU"/>
              </w:rPr>
              <w:t>Плавание без  учета времени 15 м</w:t>
            </w:r>
          </w:p>
          <w:p>
            <w:pPr>
              <w:pStyle w:val="TextBody"/>
              <w:rPr>
                <w:szCs w:val="27"/>
                <w:lang w:val="ru-RU"/>
              </w:rPr>
            </w:pPr>
            <w:r>
              <w:rPr>
                <w:szCs w:val="27"/>
                <w:lang w:val="ru-RU"/>
              </w:rPr>
              <w:t>Плавание без  учета времени 25 м</w:t>
            </w:r>
          </w:p>
          <w:p>
            <w:pPr>
              <w:pStyle w:val="TextBody"/>
              <w:rPr>
                <w:szCs w:val="27"/>
                <w:lang w:val="ru-RU"/>
              </w:rPr>
            </w:pPr>
            <w:r>
              <w:rPr>
                <w:szCs w:val="27"/>
                <w:lang w:val="ru-RU"/>
              </w:rPr>
              <w:t>Плавание без  учета времени 50 м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szCs w:val="27"/>
                <w:lang w:val="ru-RU"/>
              </w:rPr>
              <w:t>Плавание на 50 м с учетом времени</w:t>
            </w:r>
          </w:p>
        </w:tc>
      </w:tr>
    </w:tbl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ых сокращений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90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ФСК «ГТО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сероссийский физкультурно – спортивный комплекс</w:t>
            </w:r>
            <w:r>
              <w:rPr>
                <w:szCs w:val="27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«Готов к труду и оборон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>
                <w:color w:val="000000"/>
                <w:szCs w:val="28"/>
                <w:lang w:val="ru-RU"/>
              </w:rPr>
              <w:t>ГПОУ ЯО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>
                <w:color w:val="000000"/>
                <w:szCs w:val="28"/>
                <w:lang w:val="ru-RU"/>
              </w:rPr>
              <w:t>Государственное профессиональное образовательное учреждение Ярослав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>
                <w:color w:val="000000"/>
                <w:szCs w:val="28"/>
                <w:lang w:val="ru-RU"/>
              </w:rPr>
              <w:t>ГУЗ ЯО «Угличская ЦРБ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Государственной учреждение здравоохранения Ярославской области «Угличская центральная районная больниц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АОУ ДОД ДЮСШ УМР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автономное образовательное учреждение дополнительного образования детей Детская юношеская спортивная школа Угличского муниципального района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МБУ УМР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униципальное бюджетное учреждение Углич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МОУ СОШ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униципальное образовательное учреждение средняя общеобразовательная школ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У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учреждение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КЦ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униципальные учреждения сельских поселений района «Социально – культурный центр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М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редства массовой информ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МР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гличский муниципальный райо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УФКСиМП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правление физической культуры, спорта и молодежной политики Администрации Углич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ФГБУЗ «Санаторий «Углич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color w:val="000000"/>
                <w:szCs w:val="28"/>
                <w:lang w:val="ru-RU"/>
              </w:rPr>
            </w:pPr>
            <w:r>
              <w:rPr/>
              <w:t>Федерально</w:t>
            </w:r>
            <w:r>
              <w:rPr>
                <w:lang w:val="ru-RU"/>
              </w:rPr>
              <w:t>е</w:t>
            </w:r>
            <w:r>
              <w:rPr/>
              <w:t xml:space="preserve"> государственно</w:t>
            </w:r>
            <w:r>
              <w:rPr>
                <w:lang w:val="ru-RU"/>
              </w:rPr>
              <w:t>е</w:t>
            </w:r>
            <w:r>
              <w:rPr/>
              <w:t xml:space="preserve"> бюджетно</w:t>
            </w:r>
            <w:r>
              <w:rPr>
                <w:lang w:val="ru-RU"/>
              </w:rPr>
              <w:t>е</w:t>
            </w:r>
            <w:r>
              <w:rPr/>
              <w:t xml:space="preserve"> учреждени</w:t>
            </w:r>
            <w:r>
              <w:rPr>
                <w:lang w:val="ru-RU"/>
              </w:rPr>
              <w:t>е</w:t>
            </w:r>
            <w:r>
              <w:rPr/>
              <w:t xml:space="preserve"> здравоохранения «Санаторий «Углич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851" w:right="851" w:gutter="0" w:header="720" w:top="1701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1" w:gutter="0" w:header="708" w:top="1440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17:00Z</dcterms:created>
  <dc:creator>ОМ_УКМиС</dc:creator>
  <dc:description/>
  <cp:keywords/>
  <dc:language>en-US</dc:language>
  <cp:lastModifiedBy>Ложкомоев</cp:lastModifiedBy>
  <dcterms:modified xsi:type="dcterms:W3CDTF">2015-12-23T13:07:00Z</dcterms:modified>
  <cp:revision>32</cp:revision>
  <dc:subject/>
  <dc:title/>
</cp:coreProperties>
</file>