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360" cy="6115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67360" cy="6115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от 06.08.2019  № 8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от 06.08.2019  № 8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2099;width:4002;height:289">
                  <v:line id="shape_0" from="3884,2102" to="41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88" w:hanging="0"/>
        <w:jc w:val="both"/>
        <w:rPr/>
      </w:pPr>
      <w:r>
        <w:rPr>
          <w:sz w:val="28"/>
          <w:szCs w:val="28"/>
        </w:rPr>
        <w:t>О проведении муниципального смотра-конкурса «Лауреат спорта - 2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паганды и популяризации здорового образа жизни, физической культуры и спорта на территории Угличского муниципального района Администрация Углич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2019 году муниципальный смотр-конкурс «Лауреат спорта 201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роведении муниципального смотра - конкурса «Лауреат спорта - 201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ложить ответственность за проведение муниципального смотра - конкурса на Управление физической культуры, спорта и молодежной политики Администрации района (Фёдорова Л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финансов Администрации Угличского муниципального района (Зимина О.Н.) обеспечить финансирование муниципального смотра - конкурса «Лауреат спорта - 2019» в пределах утвержденных бюджетных ассигнований муниципальной программы «Развитие физической культуры и спорта в Угличском муниципальном районе» на 2018-2021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Дружкову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Угличской газете» и разместить на официальном сайте   Углич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Настоящее постановление вступает в силу с момента подписания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йона</w:t>
      </w:r>
      <w:r>
        <w:rPr>
          <w:szCs w:val="28"/>
          <w:lang w:val="ru-RU"/>
        </w:rPr>
        <w:tab/>
        <w:tab/>
        <w:tab/>
        <w:tab/>
        <w:tab/>
        <w:tab/>
        <w:tab/>
        <w:t xml:space="preserve">                     А.Г. Курици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Администрации Угличского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5670" w:right="-5" w:hanging="0"/>
        <w:rPr>
          <w:sz w:val="28"/>
        </w:rPr>
      </w:pPr>
      <w:r>
        <w:rPr>
          <w:sz w:val="28"/>
        </w:rPr>
        <w:t>от _____________ №  ___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смотра-конкурса 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Лауреат спорта - 2019»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мотр-конкурс «Лауреат спорта -2019» (далее - смотр-конкурс) проводится в целях пропаганды и популяризации физической культуры и спорта на территории Угл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мот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мотра-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сильнейших спортсменов, лучших тренеров, лучших команд  по итогам 2019 года, их поддержка и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имулирование дальнейшего профессионального роста тренеров, повышение спортивного мастерства спортсменов Углич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эффективной системы подведения итогов спортивных достижений за 2019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результативности работы спортивных учреждений района по развитию массового спорта и подготовке спортсменов - разря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бщение населения Угличского муниципального район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бщее руководство проведением смотра-конкурса осуществляет Управление физической культуры, спорта и молодежной политики Администрации Угл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вет по спорту Угличского муниципального района (далее – Совет по спорт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оценку материалов, представленных на смотр-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смотра-конкурса по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сроки проведения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Смотр-конкурс проводится по результатам спортивных достижений за период с 01 января 2019 года  по 25 дека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К участию в смотре - конкурсе допускаются спортсмены, тренеры, тренеры-преподаватели, инструкторы по спорту, команды спортивных клубов, общественных организаций, учреждений Угл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мотр-конкурс проводится 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портсме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трен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ая кома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К участию в смотре-конкурсе допуск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ортсмены, показавшие высокие достижения на соревнованиях регионального уровня и вы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енеры, подготовившие спортсменов - претендентов на звание «Лауреат спорта 20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анды, показавшие высокие результаты на соревнованиях регионального уровня и выше. По результатам представлений определяются лучшие детско-юношеские (до 18 лет),  мужские и женские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смотра-конкурса,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Документы на участие в смотре-конкурсе подаются в Совет по спорту не позднее 27.12.2019 учреждениями, организациями, расположенными на территории Угл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Решения о направлении кандидатуры спортсмена, тренера, команды на присвоение звания «Лауреат спорта» принимают федерации по видам спорта, учреждения, организации, которые  осуществляют подготовку пакета документов, согласно пункту 5.4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Итоги смотра-конкурса подводятся на заседании Совета по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еречень документов, представляемых в Совет по спор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частие в смотре-конкурсе (приложения №1, №2,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ов, копии итоговых таблиц, грамот, дипло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оманды (для команд - участниц смотра-конку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  <w:tab/>
        <w:t>Совет по спорту вправе потребовать дополнительные документы, подтверждающие сведения, указанные в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В случае представления документов после указанного в подпункте 5.1 пункта 5 Положения срока либо представления неполного перечня документов, указанных в подпункте 5.4. пункта 5 Положения, конкурсант не включается в число участников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  <w:tab/>
        <w:t xml:space="preserve">При подведении итогов в номинации «Лучший спортсмен» рассматриваются спортивные достижения участников смотра-конкурса на официальных соревнованиях Ярославской области (Первенства, Чемпионаты), Первенств и Чемпионатов ЦФО, Всероссийских Первенств и Чемпионатов, включенных в единый календарный план соответствующей Федерации или Департамента по физической культуре, спорту и молодежной политике Ярославской области (приложение №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 xml:space="preserve">При подведении итогов в номинации «Лучшая команда» рассматриваются спортивные достижения участников смотра-конкурса на официальных соревнованиях Ярославской области (Первенства, Чемпионаты), Первенств и Чемпионатов ЦФО, Всероссийских Первенств, Чемпионатов, Турниров включенных в единый календарный план соответствующей Федерации или Департамента по физической культуре, спорту и молодежной политике Ярославской области (приложение №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</w:t>
        <w:tab/>
        <w:t>Спортсменам, которым присвоены спортивные звания мастер спорта России, гроссмейстер России, мастер спорта России международного класса и впервые спортивный разряд кандидата в мастера спорта в период проведения смотра-конкурса, за достижения не перечисленные в приложении №4 настоящего Положения,  претендуют на звание «Лауреат спорта» независимо от уровня соревнований и занято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Тренерам, которым присвоены спортивные и почетные звания в период проведения смотра-конкурса, претендуют на звание «Лауреат спорта» независимо от уровня соревнований и занятого места спортс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Федерации по видам спорта, учреждения, организации вправе представить Совету по спорту спортсменов, тренеров, команды в специальные номинации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награждаются дипломами, памятными подарками или денеж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на подготовку и проведение смотра-конкурса осуществляется в рамках муниципальной программы «Развитие физической культуры и спорта в Угличском муниципальном районе» на 2018-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смотра-конкурса оставляют за собой право вносить изменения и дополнения в настоящее Положение с обязательным уведомлением участников смотра-конкурс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0"/>
        <w:ind w:left="5387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 - конкурса «Лауреат спорта – 2019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</w:rPr>
        <w:t>от ____________ № ____</w:t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0"/>
        <w:ind w:left="5103" w:hanging="0"/>
        <w:jc w:val="both"/>
        <w:rPr/>
      </w:pPr>
      <w:r>
        <w:rPr>
          <w:sz w:val="28"/>
          <w:szCs w:val="28"/>
        </w:rPr>
        <w:t>В Совет по спорту Угличского муниципального района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  <w:lang w:eastAsia="ar-SA"/>
        </w:rPr>
        <w:t>на участие в смотре-конкурсе «Лауреат спорта -2019» в номинации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Лучший спортсмен» 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napToGrid w:val="false"/>
              <w:spacing w:lineRule="atLeast" w:line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обучается или работает (класс, школа/ кур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реждение, от которого представлен кандид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ое звание или разряд, дата присво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ставн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е-mai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/>
        <w:t>Спортивные достижения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14"/>
        <w:gridCol w:w="2076"/>
        <w:gridCol w:w="1440"/>
        <w:gridCol w:w="2520"/>
      </w:tblGrid>
      <w:tr>
        <w:trPr>
          <w:trHeight w:val="6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/место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 группе/категории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 норматив ЕВСК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едставлению прилагаются: (копии грамот, дипломов, выписок из приказов и т.д.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/федерации/организации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0"/>
        <w:ind w:left="5387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 - конкурса «Лауреат спорта – 2019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</w:rPr>
        <w:t>от ________________ № ____</w:t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both"/>
        <w:rPr/>
      </w:pPr>
      <w:r>
        <w:rPr>
          <w:sz w:val="28"/>
          <w:szCs w:val="28"/>
        </w:rPr>
        <w:t>В Совет по спорту Угличского муниципального района</w:t>
      </w:r>
    </w:p>
    <w:p>
      <w:pPr>
        <w:pStyle w:val="Normal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  <w:lang w:eastAsia="ar-SA"/>
        </w:rPr>
        <w:t>на участие в смотре-конкурсе «Лауреат спорта -2019» в номинации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Лучшая команда»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36"/>
        <w:gridCol w:w="27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анды (полность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учрежден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е-mail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достижения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3"/>
        <w:gridCol w:w="2011"/>
        <w:gridCol w:w="1437"/>
        <w:gridCol w:w="2665"/>
      </w:tblGrid>
      <w:tr>
        <w:trPr>
          <w:trHeight w:val="65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/место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 xml:space="preserve">участников </w:t>
            </w:r>
          </w:p>
        </w:tc>
      </w:tr>
      <w:tr>
        <w:trPr>
          <w:trHeight w:val="6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 ЕВСК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едставлению прилагаются: (копии грамот, дипломов, выписок из приказов и т.д.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/федерации/организации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tLeast" w:line="20"/>
        <w:ind w:left="5387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-конкурса «Лауреат спорта – 2019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hanging="0"/>
        <w:jc w:val="both"/>
        <w:rPr>
          <w:sz w:val="28"/>
          <w:szCs w:val="28"/>
        </w:rPr>
      </w:pPr>
      <w:r>
        <w:rPr>
          <w:sz w:val="28"/>
        </w:rPr>
        <w:t>от ______________№ ____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0"/>
        <w:jc w:val="both"/>
        <w:rPr>
          <w:rStyle w:val="Style13"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0" w:leader="none"/>
        </w:tabs>
        <w:spacing w:lineRule="atLeast" w:line="20"/>
        <w:jc w:val="right"/>
        <w:rPr>
          <w:i/>
          <w:i/>
          <w:sz w:val="28"/>
          <w:szCs w:val="28"/>
        </w:rPr>
      </w:pPr>
      <w:r>
        <w:rPr>
          <w:rStyle w:val="Style13"/>
          <w:sz w:val="28"/>
          <w:szCs w:val="28"/>
        </w:rPr>
        <w:t>Форма</w:t>
      </w:r>
    </w:p>
    <w:p>
      <w:pPr>
        <w:pStyle w:val="Normal"/>
        <w:spacing w:lineRule="atLeast" w:line="20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т по спорту Угличского муниципального района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участие в номинации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_______________________________________________»</w:t>
      </w:r>
    </w:p>
    <w:p>
      <w:pPr>
        <w:pStyle w:val="Normal"/>
        <w:spacing w:lineRule="atLeast" w:line="20"/>
        <w:ind w:right="2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tLeast" w:line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обучается или работает (класс, школа/ кур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реждение, от которого представлен кандид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ое звание или разряд, дата присво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ставн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tLeast" w:line="2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адрес, телефон, е-mai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достижения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14"/>
        <w:gridCol w:w="2076"/>
        <w:gridCol w:w="1440"/>
        <w:gridCol w:w="2520"/>
      </w:tblGrid>
      <w:tr>
        <w:trPr>
          <w:trHeight w:val="6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/место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Кол-во участников в группе/категории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й норматив ЕВСК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едставлению прилагаются: (копии грамот, дипломов, выписок из приказов и т.д.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/федерации/организации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92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ind w:left="538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20"/>
        <w:ind w:left="5387" w:right="-144" w:hanging="0"/>
        <w:jc w:val="both"/>
        <w:rPr/>
      </w:pPr>
      <w:r>
        <w:rPr>
          <w:sz w:val="28"/>
          <w:szCs w:val="28"/>
        </w:rPr>
        <w:t xml:space="preserve">к Положению о проведении муниципального смотра-конкурса «Лауреат спорта – 2019», утвержденному постановлением Администрации Угличского муниципального района </w:t>
      </w:r>
    </w:p>
    <w:p>
      <w:pPr>
        <w:pStyle w:val="Normal"/>
        <w:spacing w:lineRule="atLeast" w:line="20"/>
        <w:ind w:left="5387" w:right="-144" w:hanging="0"/>
        <w:jc w:val="both"/>
        <w:rPr>
          <w:sz w:val="28"/>
          <w:szCs w:val="28"/>
        </w:rPr>
      </w:pPr>
      <w:r>
        <w:rPr>
          <w:sz w:val="28"/>
        </w:rPr>
        <w:t>от ______________  № ___</w:t>
      </w:r>
    </w:p>
    <w:p>
      <w:pPr>
        <w:pStyle w:val="Normal"/>
        <w:tabs>
          <w:tab w:val="clear" w:pos="708"/>
          <w:tab w:val="left" w:pos="5610" w:leader="none"/>
        </w:tabs>
        <w:spacing w:lineRule="atLeast" w:line="20"/>
        <w:ind w:right="-144" w:hanging="0"/>
        <w:jc w:val="right"/>
        <w:rPr>
          <w:rStyle w:val="Style13"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tLeast" w:line="2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таблица достижения участников смотра-конкурса</w:t>
      </w:r>
    </w:p>
    <w:p>
      <w:pPr>
        <w:pStyle w:val="Normal"/>
        <w:spacing w:lineRule="atLeast" w:line="2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импийские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порта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спортсмен»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и Чемпионаты Я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и Чемпионаты ЦФ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*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ервенства и Чемпиона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в составе  сборной Я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*/1-5*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sz w:val="27"/>
                <w:szCs w:val="27"/>
              </w:rPr>
              <w:t xml:space="preserve">* - не менее 5 (пяти) спортсменов в возрастной группе/категории или 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и выполнении норматива не менее 1 спортивного разряда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sz w:val="27"/>
                <w:szCs w:val="27"/>
              </w:rPr>
              <w:t xml:space="preserve">** - не менее 10 (десяти) спортсменов в возрастной группе/категории или </w:t>
            </w:r>
          </w:p>
          <w:p>
            <w:pPr>
              <w:pStyle w:val="Normal"/>
              <w:ind w:right="-4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полнении норматива не менее 1 спортивного разряда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команда»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и Чемпионаты ЯО, ЦФ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турниры</w:t>
            </w:r>
          </w:p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7"/>
                <w:szCs w:val="27"/>
              </w:rPr>
              <w:t>Межрегиональный этап - ЦФО, Всероссийский финальный этап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/1-5***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/1-5***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*** - более 8 (восьми) команд в возрастной группе</w:t>
            </w:r>
          </w:p>
        </w:tc>
      </w:tr>
    </w:tbl>
    <w:p>
      <w:pPr>
        <w:pStyle w:val="Normal"/>
        <w:spacing w:lineRule="atLeast" w:line="20"/>
        <w:ind w:left="510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10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153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3:00Z</dcterms:created>
  <dc:creator>ОМ_УКМиС</dc:creator>
  <dc:description/>
  <cp:keywords/>
  <dc:language>en-US</dc:language>
  <cp:lastModifiedBy>МЦ Солнечный</cp:lastModifiedBy>
  <cp:lastPrinted>2018-03-12T14:59:00Z</cp:lastPrinted>
  <dcterms:modified xsi:type="dcterms:W3CDTF">2019-08-06T14:28:00Z</dcterms:modified>
  <cp:revision>56</cp:revision>
  <dc:subject/>
  <dc:title/>
</cp:coreProperties>
</file>