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2310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24510</wp:posOffset>
                </wp:positionV>
                <wp:extent cx="2346960" cy="198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физической культуры, спорта и молодежной политики Администрации Углич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А. Фе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56.45pt;mso-wrap-distance-left:9pt;mso-wrap-distance-right:0pt;mso-wrap-distance-top:0pt;mso-wrap-distance-bottom:0pt;margin-top:41.3pt;mso-position-vertical-relative:page;margin-left:2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физической культуры, спорта и молодежной политики 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А. Федоров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проведении  квест - игры «</w:t>
      </w:r>
      <w:r>
        <w:rPr>
          <w:b/>
          <w:sz w:val="28"/>
          <w:szCs w:val="28"/>
          <w:lang w:val="de-DE"/>
        </w:rPr>
        <w:t>PRO</w:t>
      </w:r>
      <w:r>
        <w:rPr>
          <w:b/>
          <w:sz w:val="28"/>
          <w:szCs w:val="28"/>
        </w:rPr>
        <w:t xml:space="preserve"> ВЕЛО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школьных спортивных клубов </w:t>
      </w:r>
    </w:p>
    <w:p>
      <w:pPr>
        <w:pStyle w:val="Normal"/>
        <w:spacing w:lineRule="atLeast" w:line="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0"/>
        <w:ind w:left="-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Квест-игра «</w:t>
      </w:r>
      <w:r>
        <w:rPr>
          <w:sz w:val="28"/>
          <w:szCs w:val="28"/>
          <w:lang w:val="de-DE"/>
        </w:rPr>
        <w:t>PRO</w:t>
      </w:r>
      <w:r>
        <w:rPr>
          <w:sz w:val="28"/>
          <w:szCs w:val="28"/>
        </w:rPr>
        <w:t xml:space="preserve"> ВЕЛО» среди школьных спортивных клубов (далее – Квест-игра) проводится в рамках муниципального фестиваля «Угличская верста». </w:t>
      </w:r>
    </w:p>
    <w:p>
      <w:pPr>
        <w:pStyle w:val="Normal"/>
        <w:spacing w:lineRule="atLeast" w:line="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1. Формирование моды на здоровый образ жизни среди подростков и молодёжи г. Углича и Угличского района.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2. Популяризация велосипедного спорта. 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3. Повышение физической и спортивной подготовки подростков и молодёжи.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4. Развитие у подростков и молодёжи навыков ориентирования в г. Угличе.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5. Развитие инициативы и самостоятельности у подростков и молодёжи на основе игровой деятельности.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6. Развитие и укрепление дружественных связей между представителями школьных спортивных клубов.</w:t>
      </w:r>
    </w:p>
    <w:p>
      <w:pPr>
        <w:pStyle w:val="Normal"/>
        <w:spacing w:lineRule="atLeast" w:line="2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 Руководство реализацией Квест-игры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 организацией квест-игры   осуществляет Управление физической культуры, спорта и молодежной политики Администрации Угличского муниципального района при поддержке Управления образования Администрации Угличского муниципального района, общеобразовательных  организаций Угличского муниципального района.</w:t>
      </w:r>
    </w:p>
    <w:p>
      <w:pPr>
        <w:pStyle w:val="Normal"/>
        <w:spacing w:lineRule="atLeast" w:line="2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 Дата, время и место проведения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4.1. Квест-игра проводится </w:t>
      </w:r>
      <w:r>
        <w:rPr>
          <w:b/>
          <w:sz w:val="28"/>
          <w:szCs w:val="28"/>
        </w:rPr>
        <w:t>19 сентября 2020 г. в центральной части г. Углича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4.2. Регистрация участников, выдача маршрутных листов с  09.45.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4.3. Старт Квест-игры  в 10.30. у памятника – часовни «Защитникам Отечества во все времена от благодарных угличан»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Финальный этап Квест-игры- 12.30. Парк Детства.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Награждение победителей и призеров Квест – игры в 13.00. в рамках торжественного открытия скейт – площадки в Парке Детства. </w:t>
      </w:r>
    </w:p>
    <w:p>
      <w:pPr>
        <w:pStyle w:val="Normal"/>
        <w:spacing w:lineRule="atLeast" w:line="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5. Требования к участникам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1. К участию приглашаются представители школьных спортивных клубов 13-14 лет (7-8 классы).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2. Участие в Квест-игре командное. Состав команды 7 человек (5м+2д). 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3. У каждой команды должен быть отличительный знак (галстук, повязка, футболка, головной убор, другое)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У каждой команды должно быть название и выбран капитан из числа участников команды.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/>
          <w:sz w:val="28"/>
          <w:szCs w:val="28"/>
        </w:rPr>
        <w:t xml:space="preserve">По всем этапам Квест-игры команду сопровождает представитель общеобразовательной организации  старше 18 лет.  </w:t>
      </w:r>
    </w:p>
    <w:p>
      <w:pPr>
        <w:pStyle w:val="Normal"/>
        <w:spacing w:lineRule="atLeast" w:line="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Содержание Квест-игры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вест-игра представляет собой городское ориентирование по этапам с заданиями, так или иначе связанных с велосипедом:</w:t>
      </w:r>
    </w:p>
    <w:p>
      <w:pPr>
        <w:pStyle w:val="Normal"/>
        <w:spacing w:lineRule="atLeast" w:line="2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ап 1 – «Черепашьи гонки»  - участвует 3 человека из команды. Кто медленнее проедет на велосипеде определенную дистанцию. В итоговый лист записывается лучшее время.</w:t>
      </w:r>
    </w:p>
    <w:p>
      <w:pPr>
        <w:pStyle w:val="Normal"/>
        <w:spacing w:lineRule="atLeast" w:line="2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ап 2 – «ВЕЛО-арт» - участвует вся команда. Нарисовать велосипед с завязанными глазами. Каждый член команды рисует один элемент. Время на выполнение задания – не более 10 минут.</w:t>
      </w:r>
    </w:p>
    <w:p>
      <w:pPr>
        <w:pStyle w:val="Normal"/>
        <w:spacing w:lineRule="atLeast" w:line="2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ап 3 – «Накати» - участвует 1 человек из команды. Раскрутить колесо велосипеда, чтобы оно крутилось как можно дольше. Ведущий фиксирует время.</w:t>
      </w:r>
    </w:p>
    <w:p>
      <w:pPr>
        <w:pStyle w:val="Normal"/>
        <w:spacing w:lineRule="atLeast" w:line="2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ап 4 – «ВЕЛО-мозг» - участвует вся команда. Необходимо ответить на 10 вопросов в формате теста о велосипеде и всем, что с ним связано. За каждый правильный ответ – 1 балл.</w:t>
      </w:r>
    </w:p>
    <w:p>
      <w:pPr>
        <w:pStyle w:val="Normal"/>
        <w:spacing w:lineRule="atLeast" w:line="2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ап 5 – «Фигуристы» - участвует вся команда. Фигурная езда на велосипеде – «змейка», «дорожка», «восьмерка». Каждый участник команды, выполнивший задание и не сбивший контрольные фишки,  получает 1 балл.</w:t>
      </w:r>
    </w:p>
    <w:p>
      <w:pPr>
        <w:pStyle w:val="Normal"/>
        <w:spacing w:lineRule="atLeast" w:line="2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ап 6 – «ВЕЛО – знак» - участвует вся команда. Найти соответствия – карточка с изображением знака и карточка с его названием. За каждый правильный ответ – 1 балл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Cs/>
          <w:i/>
          <w:iCs/>
          <w:sz w:val="28"/>
          <w:szCs w:val="28"/>
        </w:rPr>
        <w:t>Этап 7 – «Водовозы» - участвует 3 человека из команды. П</w:t>
      </w:r>
      <w:r>
        <w:rPr>
          <w:i/>
          <w:color w:val="000000"/>
          <w:sz w:val="28"/>
          <w:szCs w:val="28"/>
          <w:shd w:fill="FFFFFF" w:val="clear"/>
        </w:rPr>
        <w:t>роезжая мимо стула, нужно взять стакан с водой и переставить его на другой стул, поставленный на расстоянии 4–5 м.</w:t>
      </w:r>
    </w:p>
    <w:p>
      <w:pPr>
        <w:pStyle w:val="Normal"/>
        <w:spacing w:lineRule="atLeast" w:line="2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Этап 8 – «ВЕЛО-правила»- участвует вся команда. Необходимо ответить на 10 вопросов в формате теста по правилам дорожного движения для велосипедистов.</w:t>
      </w:r>
      <w:r>
        <w:rPr>
          <w:bCs/>
          <w:i/>
          <w:iCs/>
          <w:sz w:val="28"/>
          <w:szCs w:val="28"/>
        </w:rPr>
        <w:t xml:space="preserve"> За каждый правильный ответ – 1 балл.</w:t>
      </w:r>
    </w:p>
    <w:p>
      <w:pPr>
        <w:pStyle w:val="Normal"/>
        <w:spacing w:lineRule="atLeast" w:line="2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ап 9 – «Прицельное торможение» - участвует 3 человека из команды. Необходимо выполнить торможение на велосипеде, не пересекая контрольную линию.</w:t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.2. На каждом этапе участников ждут ведущие (из числа активистов молодежи Углича), которые фиксируют выполнение задания на каждой станции, а также время прихода и ухода каждой команды.</w:t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.4. Команды проходят этапы согласно выданному организаторами Квест-игры  маршрутному листу.</w:t>
      </w:r>
    </w:p>
    <w:p>
      <w:pPr>
        <w:pStyle w:val="Normal"/>
        <w:spacing w:lineRule="atLeast" w:line="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7. Порядок оформления и подачи заявки на участие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1. Для участия в Квест-игре необходимо заполнить заявку установленной формы (приложение 1) и выслать ее в срок </w:t>
      </w:r>
      <w:r>
        <w:rPr>
          <w:sz w:val="28"/>
          <w:szCs w:val="28"/>
          <w:u w:val="single"/>
        </w:rPr>
        <w:t>до 17:00 19 сентября 2020 г.</w:t>
      </w:r>
      <w:r>
        <w:rPr>
          <w:sz w:val="28"/>
          <w:szCs w:val="28"/>
        </w:rPr>
        <w:t xml:space="preserve">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osokina</w:t>
        </w:r>
        <w:r>
          <w:rPr>
            <w:rStyle w:val="InternetLink"/>
            <w:sz w:val="28"/>
            <w:szCs w:val="28"/>
          </w:rPr>
          <w:t>333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Подведение итогов 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1. По итогам Квест-игры будет определена команда-победитель (1 место) и команды – призеры (2, 3 место).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2. Победителем будет признана команда, которая наберет наибольшее количество баллов за все предложенные организаторами задания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8.3. Команда-победитель и команды-призеры награждаются дипломами и призами.</w:t>
      </w:r>
    </w:p>
    <w:p>
      <w:pPr>
        <w:pStyle w:val="Normal"/>
        <w:spacing w:lineRule="atLeast" w:line="2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4. Церемония награждения будет проходить в рамках торжественной церемонии открытия скейт-площадки в г. Угличе (ул. Спасская, территория парка детства у Музея гидроэнергетики).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актная информация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кина Татьяна Михайловна, начальник отдела молодежи Управления физической культуры, спорта и молодежной политики - 2-24-35, 8-905-636-40-07.</w:t>
      </w:r>
    </w:p>
    <w:p>
      <w:pPr>
        <w:pStyle w:val="Normal"/>
        <w:spacing w:lineRule="atLeast" w:line="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ефанович Мария Анатольевна, ведущий специалист Управления образования Администрации Угличского муниципального района – 2-10-57. </w:t>
      </w:r>
    </w:p>
    <w:p>
      <w:pPr>
        <w:pStyle w:val="Normal"/>
        <w:spacing w:lineRule="atLeast" w:line="2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lineRule="atLeast" w:line="2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вест-игре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ВЕЛО»</w:t>
      </w:r>
    </w:p>
    <w:p>
      <w:pPr>
        <w:pStyle w:val="Normal"/>
        <w:spacing w:lineRule="atLeast" w:line="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pBdr>
          <w:bottom w:val="single" w:sz="12" w:space="0" w:color="808080"/>
        </w:pBdr>
        <w:spacing w:lineRule="atLeast" w:line="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наименование школьного спортивного клуба)</w:t>
      </w:r>
    </w:p>
    <w:p>
      <w:pPr>
        <w:pStyle w:val="Normal"/>
        <w:spacing w:lineRule="atLeast" w:line="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95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46"/>
        <w:gridCol w:w="3993"/>
      </w:tblGrid>
      <w:tr>
        <w:trPr>
          <w:trHeight w:val="62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ых лет)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Указать, кто является командиром команды.</w:t>
      </w:r>
    </w:p>
    <w:p>
      <w:pPr>
        <w:pStyle w:val="Normal"/>
        <w:pBdr>
          <w:bottom w:val="single" w:sz="12" w:space="0" w:color="808080"/>
        </w:pBdr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у школьного спортивного клуба сопровождает __________________________________________________________________</w:t>
      </w:r>
    </w:p>
    <w:p>
      <w:pPr>
        <w:pStyle w:val="Normal"/>
        <w:pBdr>
          <w:bottom w:val="single" w:sz="12" w:space="0" w:color="808080"/>
        </w:pBdr>
        <w:spacing w:lineRule="atLeast" w:line="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полность, должность, контактная информация)</w:t>
      </w:r>
    </w:p>
    <w:p>
      <w:pPr>
        <w:pStyle w:val="Normal"/>
        <w:pBdr>
          <w:bottom w:val="single" w:sz="12" w:space="0" w:color="808080"/>
        </w:pBdr>
        <w:spacing w:lineRule="atLeast" w:line="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0" w:color="808080"/>
        </w:pBdr>
        <w:spacing w:lineRule="atLeast" w:line="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личительная черта внешнего вида команды __________________________</w:t>
      </w:r>
    </w:p>
    <w:p>
      <w:pPr>
        <w:pStyle w:val="Normal"/>
        <w:spacing w:lineRule="atLeast" w:line="20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(указать)</w:t>
      </w:r>
    </w:p>
    <w:p>
      <w:pPr>
        <w:pStyle w:val="Normal"/>
        <w:spacing w:lineRule="atLeast" w:line="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бщеобразовательной организации   ___________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подпись)                  (Ф.И.О.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okina333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3:00Z</dcterms:created>
  <dc:creator>Осокина</dc:creator>
  <dc:description/>
  <cp:keywords/>
  <dc:language>en-US</dc:language>
  <cp:lastModifiedBy>Роман</cp:lastModifiedBy>
  <cp:lastPrinted>2019-09-10T15:39:00Z</cp:lastPrinted>
  <dcterms:modified xsi:type="dcterms:W3CDTF">2020-10-05T06:18:00Z</dcterms:modified>
  <cp:revision>4</cp:revision>
  <dc:subject/>
  <dc:title/>
</cp:coreProperties>
</file>