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физической культуры,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а и молодежной политики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ичского муниципального района </w:t>
      </w:r>
    </w:p>
    <w:p>
      <w:pPr>
        <w:pStyle w:val="Normal"/>
        <w:spacing w:lineRule="atLeast" w:line="2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.А. Фёдоро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 о детской гонке на велосипеда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униципального фестиваля «Угличская верст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Детская гонка на велосипедах проводится в рамках муниципального фестиваля «Угличская верста»  (далее – Соревнования)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Соревнования проводится в целях: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пуляризации велосипедного спорта, как массового вида спорта, доступного отдыха и досуга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я здорового образа жизни;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паганды физической культуры  и спорта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физической культуры, спорта и молодежной политики Администрации Угличского муниципального райо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ремя и  место Соревнований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Соревнования проводятся  в г. Угличе, на ул. Островского 21 сентября 2019 года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Регистрация участников  с 09.00 ул. Островского д. 1 (кафе «Опята»)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Заявки на участие принимаются непосредственно перед началом Соревнований.</w:t>
      </w:r>
    </w:p>
    <w:p>
      <w:pPr>
        <w:pStyle w:val="Normal"/>
        <w:ind w:firstLine="3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Начало соревнований в 10.00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Соревнов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00 -10.30 – (дистанция - 100 м) Предварительные заезды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-  заезд </w:t>
      </w:r>
      <w:bookmarkStart w:id="0" w:name="OLE_LINK1"/>
      <w:r>
        <w:rPr>
          <w:sz w:val="28"/>
          <w:szCs w:val="28"/>
        </w:rPr>
        <w:t xml:space="preserve">детей </w:t>
      </w:r>
      <w:bookmarkEnd w:id="0"/>
      <w:r>
        <w:rPr>
          <w:sz w:val="28"/>
          <w:szCs w:val="28"/>
        </w:rPr>
        <w:t xml:space="preserve">до 4 лет включительно на беговел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езд детей до 5 лет включительно на трехколесных велосипед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езд детей до 5 лет включительно на двухколесных велосипед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езд детей до 6 лет включительно на двухколесных велосипедах</w:t>
      </w:r>
    </w:p>
    <w:p>
      <w:pPr>
        <w:pStyle w:val="Normal"/>
        <w:rPr/>
      </w:pPr>
      <w:r>
        <w:rPr>
          <w:sz w:val="28"/>
          <w:szCs w:val="28"/>
        </w:rPr>
        <w:t>10.30 -10.50 - (дистанция - 200 м). Предварительные заез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езд мальчиков и девочек  7 лет на двухколесных велосип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заезд мальчиков и девочек  8 лет на двухколесных велосип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0 - 11.20  (дистанция – 100 и 200 м). Финальные за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- Церемония награждения победителей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регистрации в категории более 5 участников проводятся предварительные заезд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ять участников с лучшим временем в предварительных заездах проходят в финал.</w:t>
      </w:r>
    </w:p>
    <w:p>
      <w:pPr>
        <w:pStyle w:val="Style15"/>
        <w:jc w:val="both"/>
        <w:rPr/>
      </w:pPr>
      <w:r>
        <w:rPr>
          <w:sz w:val="28"/>
          <w:szCs w:val="28"/>
        </w:rPr>
        <w:t>Финальные заезды определяют 3 победителей в каждой категор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и требования к участникам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тегории участник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дети до 4 лет на беговелах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дети  до 5 лет на трёхколёсных велосипедах, а также на трехколесных велосипедах-толокара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дети до 6 лет  на двухколёсных велосипедах, а также на велосипедах с дополнительными боковыми колесика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вочки и мальчики 7 - 8  лет  на двухколёсных велосипедах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 За техническое состояние велосипеда ответственность несёт родитель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 Наличие шлема – желате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В случае получения ребенком травмы, несчастного случая в отсутствии защитной атрибутики претензии к организаторам Соревнований не принимают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 При регистрации необходимо заполнить письменно  согласие родителей на участие в Соревнованиях в установленной форме (Приложение №1), а также предъявить паспорт родителя / законного представителя  и копию свидетельства  о рождении ребенка (для определения возрастной категор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6. К стартам допускаются только зарегистрированные участники, получившие стартовый номер, который крепится на руль велосипе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Соревнован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Расходы, связанные с проведением  Соревнований осуществляются  в рамках муниципальной    программы «Развитие физической культуры и спорта Угличского муниципального района» на 2018 - 2021 го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ение безопасности участников и зрителей осуществляется согласно требованиями Правил обеспечения безопасности при проведении официальных спортивных соревнований, утвержденных Правительством РФ от 18.04.2014 № 353, а также правилами соревнований по велосипедному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казание медицинской помощи осуществляется в соответствии с приказом Министерства здравоохранения РФ № 134-п  от 01.03.2016  «О порядке оказания  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 ВФСК «Готов к труду и обороне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  <w:sz w:val="28"/>
          <w:szCs w:val="28"/>
        </w:rPr>
        <w:t>8.1. Победители и призёры Соревнований определяются в каждой категори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  <w:sz w:val="28"/>
          <w:szCs w:val="28"/>
        </w:rPr>
        <w:t>8.2. В возрастных категориях 7-8 лет подведение итогов среди мальчиков и девочек раздельно.</w:t>
      </w:r>
    </w:p>
    <w:p>
      <w:pPr>
        <w:pStyle w:val="Normal"/>
        <w:spacing w:lineRule="atLeast" w:line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Участники Соревнований награждаются сладкими призам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  <w:sz w:val="28"/>
          <w:szCs w:val="28"/>
        </w:rPr>
        <w:t xml:space="preserve">8.4. Участники Соревнований, занявш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 в каждой возрастной категории, награждаются грамотами.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дел физической культуры и спорта   Управления физической культуры, спорта и молодежной политики Администрации Угличского муниципального района Телефон - 8(48532) 2-24-35.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ufks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</w:rPr>
        <w:t xml:space="preserve">               </w:t>
      </w: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1</w:t>
      </w:r>
    </w:p>
    <w:p>
      <w:pPr>
        <w:pStyle w:val="Style15"/>
        <w:jc w:val="right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участие ребенка в детской гонке на велосипедах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униципального фестиваля «Угличская верста».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,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вляясь родителем участника Соревнований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растом _____ полных лет),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Положения о детской гонке  ознакомлен(а),  полностью осознаю риски проводимых соревнований и несу личную ответственность за соблюдение правил безопасности, а также техническое состояние велосипеда. В случае получения моим ребенком/мной травм, несчастного случая, поломки личного спортивного инвентаря, никаких претензий к организаторам соревнований и судейскому составу не имею и иметь не буду. Даю свое согласие на обработку персональных данных представленных при регистрации, необходимых для проведения соревнований, а также на осуществление фото- и видеосъемки во время соревнований с дальнейшей возможностью публикации в СМИ.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_________серия______________________________________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            Подпись __________________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ksim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7:00Z</dcterms:created>
  <dc:creator>gorbunova_l</dc:creator>
  <dc:description/>
  <cp:keywords/>
  <dc:language>en-US</dc:language>
  <cp:lastModifiedBy>МЦ Солнечный</cp:lastModifiedBy>
  <cp:lastPrinted>2019-09-11T14:17:00Z</cp:lastPrinted>
  <dcterms:modified xsi:type="dcterms:W3CDTF">2019-09-11T11:17:00Z</dcterms:modified>
  <cp:revision>94</cp:revision>
  <dc:subject/>
  <dc:title>Положение</dc:title>
</cp:coreProperties>
</file>