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зической культуры, спорта и молодежной политики Администрации </w:t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гличского муниципального района </w:t>
            </w:r>
          </w:p>
          <w:p>
            <w:pPr>
              <w:pStyle w:val="Normal"/>
              <w:spacing w:lineRule="atLeast" w:line="20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А. Фёдорова</w:t>
            </w:r>
          </w:p>
        </w:tc>
      </w:tr>
    </w:tbl>
    <w:p>
      <w:pPr>
        <w:pStyle w:val="Heading4"/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</w:t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о проведении турнира по волейболу среди мужских команд, посвященного памяти Александра Пликина,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 рамках мероприятий Всероссийского  Дня физкультурника</w:t>
      </w:r>
    </w:p>
    <w:p>
      <w:pPr>
        <w:pStyle w:val="Normal"/>
        <w:spacing w:lineRule="atLeast" w:line="20"/>
        <w:ind w:firstLine="375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Турнир по волейболу среди мужских команд, посвященный памяти Александра Пликина, проводится в рамках  мероприятий  Всероссийского  Дня физкультурника (далее – Турнир)</w:t>
      </w:r>
    </w:p>
    <w:p>
      <w:pPr>
        <w:pStyle w:val="Normal"/>
        <w:spacing w:lineRule="atLeast" w:line="20"/>
        <w:ind w:firstLine="37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lineRule="atLeast" w:line="20"/>
        <w:ind w:left="1440" w:hanging="0"/>
        <w:rPr/>
      </w:pPr>
      <w:r>
        <w:rPr>
          <w:b/>
          <w:color w:val="000000"/>
          <w:sz w:val="27"/>
          <w:szCs w:val="27"/>
        </w:rPr>
        <w:t xml:space="preserve">                              </w:t>
      </w:r>
      <w:r>
        <w:rPr>
          <w:b/>
          <w:color w:val="000000"/>
          <w:sz w:val="27"/>
          <w:szCs w:val="27"/>
        </w:rPr>
        <w:t>1. ЦЕЛИ И ЗАДАЧИ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color w:val="000000"/>
          <w:sz w:val="27"/>
          <w:szCs w:val="27"/>
        </w:rPr>
        <w:t>Повышение спортивного мастерства игроков и команд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уляризация волейбола среди людей различных возрастов.</w:t>
      </w:r>
    </w:p>
    <w:p>
      <w:pPr>
        <w:pStyle w:val="Style14"/>
        <w:spacing w:lineRule="atLeast" w:line="20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2. РУКОВОДСТВО ПРОВЕДЕНИЕМ 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>2.1. Общее руководство Турниром возлагается на отдел физической культуры и спорта   Управления физической культуры, спорта и молодежной политики Администрации Угличского муниципального района.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лефон – 8 (48532) 2-24-35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>2.2. Непосредственное проведение Турнира возлагается на судейскую коллегию. Главный судья - Алексеев В.В., контактный телефон: 8-960-530-79-42.</w:t>
      </w:r>
    </w:p>
    <w:p>
      <w:pPr>
        <w:pStyle w:val="Normal"/>
        <w:spacing w:lineRule="atLeast" w:line="20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3. ВРЕМЯ И МЕСТО ПРОВЕДЕНИЯ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3.1. Дата проведения Турнира -   14 августа 2021 года с 12.00.</w:t>
      </w:r>
    </w:p>
    <w:p>
      <w:pPr>
        <w:pStyle w:val="Normal"/>
        <w:spacing w:lineRule="atLeast" w:line="20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Турнир  проводится на школьном стадионе и в спортивном зале муниципального  образовательного учреждения Средняя общеобразовательная школа № 8.</w:t>
      </w:r>
    </w:p>
    <w:p>
      <w:pPr>
        <w:pStyle w:val="Normal"/>
        <w:spacing w:lineRule="atLeast" w:line="20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4. УЧАСТНИКИ 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Состав команды:  6 игроков, 1 представитель команды. В заявочный список можно включить 12 игроков.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7"/>
          <w:szCs w:val="27"/>
        </w:rPr>
        <w:t>4.2. Во время проведения Турнира волейболист не имеет право играть более чем в одной команде.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5. СИСТЕМА  ПРОВЕДЕНИЯ 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Система проведения и регламент Турнира будут определены дополнительно в  день проведения соревнований в зависимости от количества заявленных команд.</w:t>
      </w:r>
    </w:p>
    <w:p>
      <w:pPr>
        <w:pStyle w:val="Normal"/>
        <w:spacing w:lineRule="atLeast" w:line="20"/>
        <w:ind w:firstLine="3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6. ОРГАНИЗАЦИЯ СУДЕЙСТВА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6.1. Судейство Турнира осуществляется в соответствии с Правилами игры в волейбол.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6.2. Каждую игру Турнира обслуживают судья и секретарь.</w:t>
      </w:r>
    </w:p>
    <w:p>
      <w:pPr>
        <w:pStyle w:val="Normal"/>
        <w:spacing w:lineRule="atLeast" w:line="20"/>
        <w:ind w:firstLine="37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7. НАГРАЖДЕНИЕ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Команды, занявшие 1, 2, 3 место награждаются грамотами.  Победителю Турнира  вручается Кубок.</w:t>
      </w:r>
    </w:p>
    <w:p>
      <w:pPr>
        <w:pStyle w:val="Normal"/>
        <w:spacing w:lineRule="atLeast" w:line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8. ФИНАНСИРОВАНИЕ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 xml:space="preserve">8.1. Расходы, связанные с проведением Турнира осуществляются в рамках муниципальной  программы «Развитие физической культуры и спорта в Угличском муниципальном районе» на 2020 – 2023 годы. </w:t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</w:rPr>
        <w:t xml:space="preserve">8.2. </w:t>
      </w:r>
      <w:r>
        <w:rPr>
          <w:sz w:val="27"/>
          <w:szCs w:val="27"/>
        </w:rPr>
        <w:t>Расходы, связанные с командированием команд на Турнир за счет средств командирующих организац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ОБЕСПЕЧЕНИЕ БЕЗОПАСНОСТИ УЧАСТНИКОВ И ЗР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9.1. Обеспечение безопасности участников и зрителей осуществляется согласно требованиями Правил обеспечения безопасности при проведении официальных спортивных соревнований, утвержденных Правительством РФ от 18.04.2014 № 353, а также правилами соревнований по виду спорта волейбо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9.2. Оказание медицинской помощи осуществляется в соответствии с приказом Министерства здравоохранения РФ № 1144н  от 23.10.2020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 ВФСК «Готов к труду и обороне» и форм медицинских заключений о допуске к участию физкультурных и спортивных мероприятиях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"/>
        <w:ind w:firstLine="375"/>
        <w:jc w:val="center"/>
        <w:rPr/>
      </w:pPr>
      <w:r>
        <w:rPr>
          <w:b/>
          <w:color w:val="000000"/>
          <w:sz w:val="27"/>
          <w:szCs w:val="27"/>
        </w:rPr>
        <w:t>10. ЗАЯВКИ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color w:val="000000"/>
          <w:sz w:val="27"/>
          <w:szCs w:val="27"/>
        </w:rPr>
        <w:t>10.1. Именные заявки с визой врача подаются в судейскую коллегию в день проведения Турнира.</w:t>
      </w:r>
    </w:p>
    <w:p>
      <w:pPr>
        <w:pStyle w:val="Normal"/>
        <w:spacing w:lineRule="atLeast" w:line="20"/>
        <w:ind w:firstLine="375"/>
        <w:jc w:val="both"/>
        <w:rPr/>
      </w:pPr>
      <w:r>
        <w:rPr>
          <w:sz w:val="27"/>
          <w:szCs w:val="27"/>
        </w:rPr>
        <w:t>10.2. Организаторы Турнира оставляет за собой право вносить изменения и дополнения в настоящее Положение и условия проведения соревнований с обязательным уведомлением участников не позднее, чем за три дня до начала соревнований.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является официальным вызовом на соревнования.</w:t>
      </w:r>
    </w:p>
    <w:p>
      <w:pPr>
        <w:pStyle w:val="Normal"/>
        <w:spacing w:lineRule="atLeast" w:line="20"/>
        <w:ind w:firstLine="3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ЫЕ ТЕЛЕФОНЫ: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дел физической культуры и спорта Управления физической культуры, спорта и молодежной политики Администрации Угличского муниципального района Телефон – 8 (48532) 2-24-35; </w:t>
      </w:r>
    </w:p>
    <w:p>
      <w:pPr>
        <w:pStyle w:val="Normal"/>
        <w:spacing w:lineRule="atLeast" w:line="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Алексеев Виктор Владимирович – главный судья    </w:t>
      </w:r>
    </w:p>
    <w:p>
      <w:pPr>
        <w:pStyle w:val="Normal"/>
        <w:spacing w:lineRule="atLeast" w:line="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- 8-960-530-79-42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5:00Z</dcterms:created>
  <dc:creator>ОМ_УКМиС</dc:creator>
  <dc:description/>
  <cp:keywords/>
  <dc:language>en-US</dc:language>
  <cp:lastModifiedBy>Belikova</cp:lastModifiedBy>
  <cp:lastPrinted>2017-07-25T09:52:00Z</cp:lastPrinted>
  <dcterms:modified xsi:type="dcterms:W3CDTF">2021-08-04T11:53:00Z</dcterms:modified>
  <cp:revision>37</cp:revision>
  <dc:subject/>
  <dc:title>СОГЛАСОВАНО:</dc:title>
</cp:coreProperties>
</file>