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bidi="ar-SA" w:val="en-US"/>
                                </w:rPr>
                                <w:t xml:space="preserve"> 06.10.20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bidi="ar-SA" w:val="ru-RU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bidi="ar-SA" w:val="en-US"/>
                                </w:rPr>
                                <w:t>1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bidi="ar-SA" w:val="en-US"/>
                          </w:rPr>
                          <w:t xml:space="preserve"> 06.10.20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bidi="ar-SA" w:val="ru-RU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bidi="ar-SA" w:val="en-US"/>
                          </w:rPr>
                          <w:t>1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88" w:hanging="0"/>
        <w:jc w:val="both"/>
        <w:rPr/>
      </w:pPr>
      <w:r>
        <w:rPr>
          <w:sz w:val="28"/>
          <w:szCs w:val="28"/>
        </w:rPr>
        <w:t>О проведении муниципального смотра-конкурса «Лауреат спорта -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и популяризации здорового образа жизни, физической культуры и спорта на территории Угличского муниципального района Администрация Углич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2017 году муниципальный смотр-конкурс «Лауреат спорта 201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роведении муниципального смотра - конкурса «Лауреат спорта - 201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ответственность за проведение муниципального смотра - конкурса на Управление физической культуры, спорта и молодежной политики Администрации района (Калашникова Е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финансов Администрации Угличского муниципального района (Муратова Н.А.) обеспечить финансирование муниципального смотра - конкурса «Лауреат спорта - 2017» в пределах утвержденных бюджетных ассигнований муниципальной целевой программы «Развитие физической культуры и спорта в Угличском муниципальном районе» на 2017-2019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Кусакину Ю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Угличской газете» и разместить на официальном сайте   Углич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Настоящее постановление вступает в силу с момента подписания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йона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               А.Г. Куриц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Администрации Угличского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670" w:right="-5" w:hanging="0"/>
        <w:rPr>
          <w:sz w:val="28"/>
          <w:lang w:val="en-US"/>
        </w:rPr>
      </w:pPr>
      <w:r>
        <w:rPr>
          <w:sz w:val="28"/>
        </w:rPr>
        <w:t>от 06.10.</w:t>
      </w:r>
      <w:r>
        <w:rPr>
          <w:sz w:val="28"/>
          <w:lang w:val="en-US"/>
        </w:rPr>
        <w:t>2017</w:t>
      </w:r>
      <w:r>
        <w:rPr>
          <w:sz w:val="28"/>
        </w:rPr>
        <w:t xml:space="preserve"> № </w:t>
      </w:r>
      <w:r>
        <w:rPr>
          <w:sz w:val="28"/>
          <w:lang w:val="en-US"/>
        </w:rPr>
        <w:t>1263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мотра-конкурса 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ауреат спорта - 2017»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мотр-конкурс «Лауреат спорта -2017» (далее - смотр-конкурс) проводится в целях пропаганды и популяризации физической культуры и спорта на территории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их спортсменов, лучших тренеров, лучших команд  по итогам 2017 года, их поддержка и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имулирование дальнейшего профессионального роста тренеров, повышение спортивного мастерства спортсменов Углич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эффективной системы подведения итогов спортивных достижений з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работы спортивных учреждений района по развитию массового спорта и подготовке спортсменов - разря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щение населения Угличского муниципального район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бщее руководство проведением смотра-конкурса осуществляет Управление физической культуры, спорта и молодежной политик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вет по спорту Угличского муниципального района (далее – Совет по спорт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оценку материалов, представленных на смотр-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смотра-конкурса по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сроки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Смотр-конкурс проводится по результатам спортивных достижений за период с 01 января 2017 года  по 24 дека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 участию в смотре - конкурсе допускаются спортсмены, тренеры, тренеры-преподаватели, инструкторы по спорту, команды спортивных клубов, общественных организаций, учреждений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мотр-конкурс проводится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ртсме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трен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кома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 участию в смотре-конкурс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ртсмены, показавшие высокие достижения на соревнованиях регионального уровня 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енеры, подготовившие спортсменов - претендентов на звание «Лауреат спорта 20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, показавшие высокие результаты на соревнованиях регионального уровня и выше. По результатам представлений определяются лучшие детско-юношеские (до 18 лет),  мужские и женски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смотра-конкурса,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Документы на участие в смотре-конкурсе подаются в Совет по спорту не позднее 28.12.2017 учреждениями, организациями, расположенными на территории Угл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Решения о направлении кандидатуры спортсмена, тренера, команды на присвоение звания «Лауреат спорта» принимают федерации по видам спорта, учреждения, организации, которые  осуществляют подготовку пакета документов, согласно пункту 5.5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Итоги смотра-конкурса подводятся на заседании Совета по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еречень документов, представляемых в Совет по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ие в смотре-конкурсе (приложения №1, №2,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, копии итоговых таблиц, грамот, дипло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манды (для команд - участниц смотра-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Совет по спорту вправе потребовать дополнительные документы, подтверждающие сведения, указанные в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В случае представления документов после указанного в подпункте 5.1 пункта 5 Положения срока либо представления неполного перечня документов, указанных в подпункте 5.1. пункта 5 Положения, конкурсант не включается в число участников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При подведении итогов в номинации «Лучший спортсмен» и «Лучшая команда» рассматриваются спортивные достижения участников смотра-конкурса на официальных соревнованиях Ярославской области (Первенства, Чемпионаты), Первенств и Чемпионатов ЦФО, Всероссийских Первенств, Чемпионатов, Турниров включенных в единый календарный план соответствующей Федерации или Департамента по физической культуре, спорту и молодежной политике Ярославской области (приложение №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Спортсменам, которым присвоены спортивные звания мастер спорта России, гроссмейстер России, мастер спорта России международного класса и спортивный разряд кандидата в мастера спорта в период проведения смотра-конкурса, претендуют на звание «Лауреат спорта» независимо от уровня соревнований и занят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Тренерам, которым присвоены спортивные и почетные звания в период проведения смотра-конкурса, претендуют на звание «Лауреат спорта» независимо от уровня соревнований и занятого места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Федерации по видам спорта, учреждения, организации вправе представить Совету по спорту спортсменов, тренеров, команды в специальные номинации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смотра-конкурса награждаются дипломами, памятными подарками или денежными сертифик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на подготовку и проведение смотра-конкурса осуществляется в рамках муниципальной целевой программы «Развитие физической культуры и спорта в Угличском муниципальном районе» на 2017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смотра-конкурса оставляют за собой право вносить изменения и дополнения в настоящее Положение с обязательным уведомлением участников смотра-конкурс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 - конкурса «Лауреат спорта – 2017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06.10.</w:t>
      </w:r>
      <w:r>
        <w:rPr>
          <w:sz w:val="28"/>
          <w:lang w:val="en-US"/>
        </w:rPr>
        <w:t>2017</w:t>
      </w:r>
      <w:r>
        <w:rPr>
          <w:sz w:val="28"/>
        </w:rPr>
        <w:t xml:space="preserve"> № </w:t>
      </w:r>
      <w:r>
        <w:rPr>
          <w:sz w:val="28"/>
          <w:lang w:val="en-US"/>
        </w:rPr>
        <w:t>1263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на участие в смотре-конкурсе «Лауреат спорта -2017»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Лучший спортсмен» 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обучается или работает (класс, школа/ кур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реждение, от которого представлен кандид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звание или разряд, дата присво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став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/>
        <w:t>Спортивные достиж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4"/>
        <w:gridCol w:w="2076"/>
        <w:gridCol w:w="1440"/>
        <w:gridCol w:w="2520"/>
      </w:tblGrid>
      <w:tr>
        <w:trPr>
          <w:trHeight w:val="6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 группе/категории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норматив ЕВСК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 - конкурса «Лауреат спорта – 2017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06.10.</w:t>
      </w:r>
      <w:r>
        <w:rPr>
          <w:sz w:val="28"/>
          <w:lang w:val="en-US"/>
        </w:rPr>
        <w:t>2017</w:t>
      </w:r>
      <w:r>
        <w:rPr>
          <w:sz w:val="28"/>
        </w:rPr>
        <w:t xml:space="preserve"> № </w:t>
      </w:r>
      <w:r>
        <w:rPr>
          <w:sz w:val="28"/>
          <w:lang w:val="en-US"/>
        </w:rPr>
        <w:t>1263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на участие в смотре-конкурсе «Лауреат спорта -2017»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Лучшая команда»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6"/>
        <w:gridCol w:w="27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анды (полность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учрежде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3"/>
        <w:gridCol w:w="2011"/>
        <w:gridCol w:w="1437"/>
        <w:gridCol w:w="2665"/>
      </w:tblGrid>
      <w:tr>
        <w:trPr>
          <w:trHeight w:val="65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</w:t>
            </w:r>
          </w:p>
        </w:tc>
      </w:tr>
      <w:tr>
        <w:trPr>
          <w:trHeight w:val="6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 ЕВСК</w:t>
            </w:r>
          </w:p>
        </w:tc>
      </w:tr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-конкурса «Лауреат спорта – 2017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06.10.</w:t>
      </w:r>
      <w:r>
        <w:rPr>
          <w:sz w:val="28"/>
          <w:lang w:val="en-US"/>
        </w:rPr>
        <w:t>2017</w:t>
      </w:r>
      <w:r>
        <w:rPr>
          <w:sz w:val="28"/>
        </w:rPr>
        <w:t xml:space="preserve"> № </w:t>
      </w:r>
      <w:r>
        <w:rPr>
          <w:sz w:val="28"/>
          <w:lang w:val="en-US"/>
        </w:rPr>
        <w:t>1263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jc w:val="both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jc w:val="right"/>
        <w:rPr>
          <w:i/>
          <w:i/>
          <w:sz w:val="28"/>
          <w:szCs w:val="28"/>
        </w:rPr>
      </w:pPr>
      <w:r>
        <w:rPr>
          <w:rStyle w:val="Style13"/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участие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_______________________________________________»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обучается или работает (класс, школа/ кур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реждение, от которого представлен кандид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звание или разряд, дата присво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став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4"/>
        <w:gridCol w:w="2076"/>
        <w:gridCol w:w="1440"/>
        <w:gridCol w:w="2520"/>
      </w:tblGrid>
      <w:tr>
        <w:trPr>
          <w:trHeight w:val="6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Кол-во участников в группе/категории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норматив ЕВСК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92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left="538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20"/>
        <w:ind w:left="5387" w:right="-144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-конкурса «Лауреат спорта – 2017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right="-144" w:hanging="0"/>
        <w:jc w:val="both"/>
        <w:rPr>
          <w:sz w:val="28"/>
          <w:szCs w:val="28"/>
        </w:rPr>
      </w:pPr>
      <w:r>
        <w:rPr>
          <w:sz w:val="28"/>
        </w:rPr>
        <w:t>от 06.10.</w:t>
      </w:r>
      <w:r>
        <w:rPr>
          <w:sz w:val="28"/>
          <w:lang w:val="en-US"/>
        </w:rPr>
        <w:t>2017</w:t>
      </w:r>
      <w:r>
        <w:rPr>
          <w:sz w:val="28"/>
        </w:rPr>
        <w:t xml:space="preserve"> № </w:t>
      </w:r>
      <w:r>
        <w:rPr>
          <w:sz w:val="28"/>
          <w:lang w:val="en-US"/>
        </w:rPr>
        <w:t>1263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ind w:right="-144" w:hanging="0"/>
        <w:jc w:val="right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tLeast" w:line="2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 достижения участников смотра-конкурса</w:t>
      </w:r>
    </w:p>
    <w:p>
      <w:pPr>
        <w:pStyle w:val="Normal"/>
        <w:spacing w:lineRule="atLeast" w:line="2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мпийские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порт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ортсмен»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Я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ЦФ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ервенства и Чемпиона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в составе  сборной Я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* - не менее 5 (пяти) спортсменов в возрастной группе/категории или 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и выполнении норматива не менее 1 спортивного разряд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оманда»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ЯО, ЦФ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турниры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7"/>
                <w:szCs w:val="27"/>
              </w:rPr>
              <w:t>Межрегиональный этап - ЦФО, Всероссийский финальный этап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1-5*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1-5*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* - более 8 (восьми) команд в возрастной группе</w:t>
            </w:r>
          </w:p>
        </w:tc>
      </w:tr>
    </w:tbl>
    <w:p>
      <w:pPr>
        <w:pStyle w:val="Normal"/>
        <w:spacing w:lineRule="atLeast" w:line="20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53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3:00Z</dcterms:created>
  <dc:creator>ОМ_УКМиС</dc:creator>
  <dc:description/>
  <cp:keywords/>
  <dc:language>en-US</dc:language>
  <cp:lastModifiedBy>Ложкомоев</cp:lastModifiedBy>
  <cp:lastPrinted>2017-10-03T09:21:00Z</cp:lastPrinted>
  <dcterms:modified xsi:type="dcterms:W3CDTF">2017-10-09T07:29:00Z</dcterms:modified>
  <cp:revision>34</cp:revision>
  <dc:subject/>
  <dc:title/>
</cp:coreProperties>
</file>