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: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АОУ ДО Детская юношеская спортивная школа Угличского муниципального района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Раже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7"/>
                <w:szCs w:val="27"/>
              </w:rPr>
              <w:t xml:space="preserve">Начальник Управления физической культуры, спорта и молодежной политики Администрации </w:t>
            </w:r>
          </w:p>
          <w:p>
            <w:pPr>
              <w:pStyle w:val="Normal"/>
              <w:spacing w:lineRule="atLeast" w:line="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гличского муниципального района </w:t>
            </w:r>
          </w:p>
          <w:p>
            <w:pPr>
              <w:pStyle w:val="Normal"/>
              <w:spacing w:lineRule="atLeast" w:line="2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А. Фёдорова</w:t>
            </w:r>
          </w:p>
        </w:tc>
      </w:tr>
    </w:tbl>
    <w:p>
      <w:pPr>
        <w:pStyle w:val="Heading4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о проведении открытого турнира по настольному теннису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Углича, посвященного 76-ой годовщине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беды  в Великой Отечественной войне. 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крытый турнир по настольному теннису  города </w:t>
      </w:r>
      <w:r>
        <w:rPr>
          <w:sz w:val="28"/>
          <w:szCs w:val="28"/>
        </w:rPr>
        <w:t xml:space="preserve">Углича, посвященный 76-ой годовщине Победы  в Великой Отечественной войне  </w:t>
      </w:r>
      <w:r>
        <w:rPr>
          <w:color w:val="000000"/>
          <w:sz w:val="28"/>
          <w:szCs w:val="28"/>
        </w:rPr>
        <w:t xml:space="preserve"> (далее – Турнир) проводится в рамках муниципальной программы «Развитие физической культуры и спорта в Угличском муниципальном районе» на 2020-2023 годы.</w:t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tLeast" w:line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Пропаганда здорового образа жизни;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Повышение спортивного мастерства игроков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Популяризация настольного тенниса.</w:t>
      </w:r>
    </w:p>
    <w:p>
      <w:pPr>
        <w:pStyle w:val="Normal"/>
        <w:spacing w:lineRule="atLeast" w:line="2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РУКОВОДСТВО ПРОВЕДЕНИЕМ 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Турнира возлагается на отдел физической культуры и спорта   Управления физической культуры, спорта и молодежной политики Администрации Угличского муниципального района. 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sz w:val="28"/>
          <w:szCs w:val="28"/>
        </w:rPr>
        <w:t>2.2. Непосредственное проведение Турнира возлагается на  судейскую коллегию из состава членов физкультурно-спортивного клуба «ТопСпин.Углич»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Турнира – Иевлев Виктор Михайлович.</w:t>
      </w:r>
    </w:p>
    <w:p>
      <w:pPr>
        <w:pStyle w:val="Normal"/>
        <w:spacing w:lineRule="atLeast" w:line="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ВРЕМЯ И МЕСТО ПРОВЕДЕНИЯ 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8"/>
          <w:szCs w:val="28"/>
        </w:rPr>
        <w:t xml:space="preserve">3.1. Турнир  проводится </w:t>
      </w:r>
      <w:r>
        <w:rPr>
          <w:b/>
          <w:color w:val="000000"/>
          <w:sz w:val="28"/>
          <w:szCs w:val="28"/>
        </w:rPr>
        <w:t>07 мая 2021 г.</w:t>
      </w:r>
      <w:r>
        <w:rPr>
          <w:color w:val="000000"/>
          <w:sz w:val="28"/>
          <w:szCs w:val="28"/>
        </w:rPr>
        <w:t xml:space="preserve"> в Физкультурно-оздоровительном комплексе (ФОК)  по адресу: г. Углич, ул. Ярославская, д. 56 . </w:t>
      </w:r>
    </w:p>
    <w:p>
      <w:pPr>
        <w:pStyle w:val="Normal"/>
        <w:ind w:firstLine="375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3.2.  </w:t>
      </w:r>
      <w:r>
        <w:rPr>
          <w:sz w:val="28"/>
          <w:szCs w:val="28"/>
        </w:rPr>
        <w:t xml:space="preserve">Начало соревнований в 11.00. Регистрация участников с 10.00. </w:t>
      </w:r>
    </w:p>
    <w:p>
      <w:pPr>
        <w:pStyle w:val="Normal"/>
        <w:ind w:firstLine="375"/>
        <w:jc w:val="both"/>
        <w:rPr/>
      </w:pPr>
      <w:r>
        <w:rPr>
          <w:color w:val="000000"/>
          <w:sz w:val="28"/>
          <w:szCs w:val="28"/>
        </w:rPr>
        <w:t>3.3. Именные з</w:t>
      </w:r>
      <w:r>
        <w:rPr>
          <w:sz w:val="28"/>
          <w:szCs w:val="28"/>
        </w:rPr>
        <w:t>аявки с визой врача принимаются непосредственно перед началом Турни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Предварительные заявки об участии подаются главному судье Турнира до 06 мая 2021 г. </w:t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 ТУРНИРА И РЕГЛАМЕНТ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4.1.Соревнования проводятся в 3 возрастных категор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жчины 18-49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ужчины 50-59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етераны 60 лет и старш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4.2. Система проведения и регламент определяется от количества заявленны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роведение Турнира осуществляется в соответствии с  правилами вида спорта «настольный теннис», утверждёнными Приказом Минспорта РФ №1083 от 19.12.2017 г., с изменениями, внесенными приказом Минспорта России от 14.01.2020 г. №2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Спортсмены, для прохождения комиссии по допуску, должны иметь разрешение врача к участию в соревнованиях и в обязательном порядке соблюдают требования «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, утвержденным Министерством спорта Российской Федерации и Главным государственным санитарным врачом Российской Федерации от 31.07.2020, при проведении соревнований, незамедлительном доведении до сведения главного судьи Турнира о любых отклонениях своего здоровья, использования индивидуальных средств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8"/>
          <w:szCs w:val="28"/>
        </w:rPr>
        <w:t>5. НАГРАЖДЕНИЕ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Турнира награждаются  грамотами и медалями.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8"/>
          <w:szCs w:val="28"/>
        </w:rPr>
        <w:t>6. ФИНАНСИРОВАНИЕ</w:t>
      </w:r>
    </w:p>
    <w:p>
      <w:pPr>
        <w:pStyle w:val="Normal"/>
        <w:spacing w:lineRule="atLeast" w:line="2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сходы, связанные с проведением Турнира  осуществляются в рамках муниципальной  программы «Развитие физической культуры и спорта в Угличском муниципальном районе» на 2020 – 2023 годы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6.2.  </w:t>
      </w:r>
      <w:r>
        <w:rPr>
          <w:sz w:val="28"/>
          <w:szCs w:val="28"/>
        </w:rPr>
        <w:t>Расходы, связанные с командированием участников на Турнир за счет средств командирующих организаци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Обеспечение безопасности участников и зрителей осуществляется согласно требованиями Правил обеспечения безопасности при проведении официальных спортивных соревнований, утвержденных Правительством РФ от 18.04.2014 № 353, а также правилами соревнований по виду спорта настольный тенни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Участие в спортивных соревнованиях осуществляется при наличии полиса страхования  жизни и здоровья от несчастных случаев, который предо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Оказание медицинской помощи осуществляется в соответствии с приказом Министерства здравоохранения РФ № 1144н  от 23.10.2020 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 ВФСК «Готов к труду и обороне» и форм медицинских заключений о допуске к участию физкультурных и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37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стоящее положение является официальным вызовом на соревнования. </w:t>
      </w:r>
    </w:p>
    <w:p>
      <w:pPr>
        <w:pStyle w:val="Normal"/>
        <w:spacing w:lineRule="atLeast" w:line="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евлев Виктор Михайлович – главный судья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- 8-910-663-15-23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дел физической культуры и спорта Управления физической культуры, спорта и молодежной политики Администрации Угличского муниципального района - 2-24-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7:00Z</dcterms:created>
  <dc:creator>ОМ_УКМиС</dc:creator>
  <dc:description/>
  <cp:keywords/>
  <dc:language>en-US</dc:language>
  <cp:lastModifiedBy>User</cp:lastModifiedBy>
  <dcterms:modified xsi:type="dcterms:W3CDTF">2021-04-29T07:31:00Z</dcterms:modified>
  <cp:revision>33</cp:revision>
  <dc:subject/>
  <dc:title/>
</cp:coreProperties>
</file>