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673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1.2021  №2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4535" w:hanging="0"/>
        <w:jc w:val="both"/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го  задания на оказание муниципальных услуг (выполнение работ) МБУ УМР «СШ «Спарт» на 2021 финансовый год и  плановый период 2022-2023 годы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Постановлением  Администрации Угличского муниципального района  от 14.12.2015г. № 19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 (в ред. от 20.04.2017 № 510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муниципальное задание на оказание муниципальных услуг (выполнение работ) в отношении  муниципального бюджетного учреждения Угличского муниципального района  «Спортивная школа «Спарт» на 2021 финансовый год и  плановый период 2022-2023 годы в новой реда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УМР «Спортивная школа «Спарт» (Желтову Р.А.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реждения и обеспечить контроль за 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в установленном порядке в информационно-телекоммуникационной сети «Интернет» на региональном сервисе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 86н» с последующим копированием на официальный сай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и рабочих дней с момента утвержд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  о выполнении муниципального задания не реже чем 1 раз в кварта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учредителю на утверждение отчеты об 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экономисту Шляковой А.А. обеспечить размещение муниципального задания на официальном сайте Администрации УМР в течение пяти рабочих дней с момента утвер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 на заместителя начальника Управления физической культуры, спорта и молодежной политики Администрации района – начальника  отдела физической культуры и спорта Беликову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с момента подписания и распространяется на правоотношения, возникшие с 01.01.2021 года.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Л.А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ичского муниципального район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21  №2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bookmarkStart w:id="0" w:name="P121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а оказание муниципальных услуг (выполнение работ) в отнош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го бюджетного учреждения  Угличского муниципального района   Спортивная школа «Спар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а  </w:t>
      </w:r>
      <w:r>
        <w:rPr>
          <w:rFonts w:cs="Times New Roman" w:ascii="Times New Roman" w:hAnsi="Times New Roman"/>
          <w:b/>
          <w:sz w:val="18"/>
          <w:szCs w:val="18"/>
        </w:rPr>
        <w:t>2021 финансовый год и  плановый период 2022-2023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вида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спортивных объекто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Тренировочный этап – лёгкая атлетика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7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Б06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тренировочном этапе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ных на 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выполнивших юношеские разря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Б06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 спортив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Этап начальной подготовки - футбол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7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36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тб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ой подготовки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численных на тренировоч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й подготовки и выполнивших нормативы по физической и специальной подгот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36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е началь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Тренировочный этап - футбол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7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37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зачисленных на 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включённых в состав команд, выступающих в первенстве Ярославской области по фут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формы)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37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ах 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аздел 4</w:t>
      </w:r>
    </w:p>
    <w:tbl>
      <w:tblPr>
        <w:tblW w:w="146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9"/>
        <w:gridCol w:w="8288"/>
      </w:tblGrid>
      <w:tr>
        <w:trPr>
          <w:trHeight w:val="16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Тренировочный этап - хоккей</w:t>
            </w:r>
          </w:p>
        </w:tc>
      </w:tr>
      <w:tr>
        <w:trPr>
          <w:trHeight w:val="2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7</w:t>
            </w:r>
          </w:p>
        </w:tc>
      </w:tr>
      <w:tr>
        <w:trPr>
          <w:trHeight w:val="7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287"/>
        <w:gridCol w:w="2204"/>
        <w:gridCol w:w="3576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42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зачисленных на 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ую подготовку на тренировочном этапе и выполнивших нормативы по физической и специальной подгот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693"/>
        <w:gridCol w:w="1836"/>
        <w:gridCol w:w="3598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420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ах 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5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36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подготовки – тайский бокс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1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айский бок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ой подготовки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численных на тренировоч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й подготовки и выполнивших нормативы по физической и специальной подгот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15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айский бо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6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36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Тренировочный этап – тайский бокс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1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айский бок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тренировочном этапе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ных на 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ую подготовку на тренировочном этапе и выполнивших нормативы по физической и специальной подгот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16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айский бо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7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Тренировочный этап - пауэрлифтинг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31900О.99.0.БВ28АБ660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выполнивших спортивные разря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зачисленных на этап совершенствования спортивного 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31900О.99.0.БВ28АБ66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8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полиатлон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795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ой подготовки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численных на тренировоч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й подготовки и выполнивших нормативы по физической и специальной подгот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9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Тренировочный этап - полиатлон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795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спортивную подготовку на тренировочном этапе и выполнивших спортивные разря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этапе начальной подготовки и зачисленных на этап совершенствования спортивного 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6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0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 совершенствования спортивного мастерства - полиатлон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795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спортивную подготовку на этапе совершенствования спортивного мастерства и выполнивших спортивные разря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7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1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самб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'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В30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амб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ой подготовки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численных на тренировоч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этапе начальной подготовки и выполнивших нормативы по физической и специальной подгот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В3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амб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Раздел 12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Этап начальной подготовки - шахматы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5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этап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ой подготовки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численных на тренировоч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этапе начальной подготовки и выполнивших нормативы по технике и так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55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Раздел 13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ая подготовка по неолимпийским видам спорта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Тренировочный этап - шахматы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общероссийск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В28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зачисленных на 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рошедших спортивную подготовку на тренировочном этапе и выполнивших нормативы по технике и такт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56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о лиц, прошедш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ую подготовку 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тапах спортивной подготов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Раздел 14</w:t>
      </w:r>
    </w:p>
    <w:tbl>
      <w:tblPr>
        <w:tblW w:w="145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290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е тестирования  выполнения нормативов  испытаний (тестов) комплекса ГТ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услуги по региональному 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5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86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0.01010010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  выполнения нормативов  испытаний (тестов) комплекса ГТ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Единых дней ВФСК «ГТО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лиц, успешно сдавших нормативы ГТ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837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услуг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0.010100100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ирование  выполнения нормативов  испытаний (тестов) комплекса Г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Единых дней ВФСК «ГТ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ривлеченных лиц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122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172"/>
        <w:gridCol w:w="2846"/>
        <w:gridCol w:w="4505"/>
        <w:gridCol w:w="2013"/>
      </w:tblGrid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 запис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овия (формы)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НПА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1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НПА, принявший орган, названи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Б06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Лёгкая атле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Угличского муниципального район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б от 03.10.2017г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36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утб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Угличского муниципального район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37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Футбо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В4200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Хокк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б от 03.10.2017г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1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айский бок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Угличского муниципального район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б от 03.10.2017г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1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айский бок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б от 03.10.2017г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6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ауэрлифтин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 подготов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Б8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лиатл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б от 03.10.2017г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31900О.99.0.БВ28АВ3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амб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Этап началь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55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Угличского муниципального район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ый клуб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от 29.12.2015г.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8АГ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Шахм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Тренировочный эта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б от 03.10.2017г</w:t>
            </w:r>
          </w:p>
        </w:tc>
      </w:tr>
      <w:tr>
        <w:trPr>
          <w:trHeight w:val="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0.01010010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стирования  выполнения нормативов  испытаний (тестов) комплекса Г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рганизация и проведение Единых дней ВФСК «ГТО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начальника УФКСиМП АУМР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азовых требований к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у муниципальных услуг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Углич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портивная школа «Спарт»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а от 12.01.2019г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беспечение участия лиц, проходящих спортивную подготовку в муницип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4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у 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муниципальных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изовых мест, занятых спортсменами, направленными на муниципальны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47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у 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муниципальных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2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беспечение участия лиц, проходящих спортивную подготовку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беспечение участия лиц, проходящих спортивную подготовку в региональных спортивных 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изовых мест, занятых спортсменами, направленными на региональны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беспечение участия лиц, проходящих спортивную подготовку в региональных спортивных 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3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беспечение участия лиц, проходящих спортивную подготовку в меж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у в межрегиональ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изовых мест, занятых спортсменами, направленными на межрегиональны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у в межрегиональ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4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беспечение участия лиц, проходящих спортивную подготовку во Всероссийски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53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у во Всероссийски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оревнован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изовых мест, занятых спортсменами, направленными на всероссийски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40053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участия лиц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проходящи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у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подготовку во Всероссийски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соревнован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5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Обеспечение участия спортивных сборных команд в официальных спортивных международных мероприятиях 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5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1900.Р.76.1.00450079001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еспечение участия спортивных сборных команд в официальных спортивных международных мероприятия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портсменов своевременно обеспеченных комплектом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, необходимым для участия в соревнова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изовых мест, занятых спортсменами, направленными на всероссийские сорев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1900.Р.76.1.0045007900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еспечение участия спортивных сборных команд в официальных спортивных международных мероприятия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заявления установленной формы от руководителя структурного подразделения (старшего тренера, тренера). К заявлению в обязательном порядке прилагается Положение о проведении соревнования и смета расхо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ртсмены, проходящие спортивную подготовку в учреждении, направляются на соревнования, которые включены в единый календарь Ярославской области, Единый календарный план Угличского муниципального района  при наличии допуска врача и при условии, что расходы не будут превышать объём финансовых средств, запланированных на эти цели для данной се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решения вопроса о доставке спортсменов к месту проведения соревнования издаётся приказ о направлении воспитанников для участия в этом соревн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ю учреждения, ответственному за прибытие спортсменов на соревнования выдаётся комплект необходимых докуме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ных документов и направления в СМИ информации о результатах участия воспитанников в соревнованиях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6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рганизация и проведение официальных муниципальных  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мероприятий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униципальные  спор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ализ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оведени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ожения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ставление сметы расход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гражд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ёров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а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МИ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отчёта в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и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Муниципальные  спортивны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потребности населения г. Углич в проведении спортивного мероприятия, разработка Положения о проведении спортивного мероприятия, составление сметы расходов, организация судейства, проведение спортивного мероприятия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потребности населения г. Углич в проведении спортивного мероприятия и наличии специалистов по виду спорт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ательным условием является наличие заявок, заверенных врач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выполнения работы является проведение спортивного мероприятия в соответствии с Положением, разработанным по установленной форм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ных документов в бухгалтерию и направления в СМИ информации о результатах спортивного мероприятия.</w:t>
      </w:r>
    </w:p>
    <w:p>
      <w:pPr>
        <w:pStyle w:val="Normal"/>
        <w:widowControl w:val="false"/>
        <w:autoSpaceDE w:val="false"/>
        <w:spacing w:lineRule="atLeast" w:line="20"/>
        <w:ind w:left="106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7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беспечение доступа к объектам спорта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56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056001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беспечение готовности объектов спор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зонна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ок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ка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и ремонт спортивного инвентар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ичие обоснованных жалоб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056001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беспечение готовности объектов спор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зонна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ок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ка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и ремонт спортивного инвентар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асов предоставления спортивных сооружений и помещений для проведения физкультурно-оздоровительных, спортивно-массовых мероприятий и тренировочных зан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Количество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не зависимо от количества человек, посещающих спортивные площад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выполнения работы является готовность объектов спорта для посещений углича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, если не было допущено случаев длительного простоя объектов спорта из-за их неготовности.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8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18"/>
                <w:szCs w:val="18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ропаганд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культуры, спорта и здорового образа жизн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сайта Чествование спортсменов и тренеров, ветеранов спорт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физкультурно-оздоровительных и спортивных мероприятий на базе сельских поселе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удовлетворенности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телей объемом и качеством  мероприятий, направленных на пропаганду физическо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ьтуры и спор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убликаций образовательно-просветительского характера в СМИ по физической культуре и спорту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hanging="1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ропаганд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культуры, спорта и здорового образа жиз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укци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сайта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торжественных вечеров по подведению итогов физкультурно-спортивной деятельности учрежден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 выполняется исходя из анализа информированности населения города Углич о имеющихся возможностях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 считается выполненной после предоставления отчётных документов учредителю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9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4"/>
        <w:gridCol w:w="8296"/>
      </w:tblGrid>
      <w:tr>
        <w:trPr>
          <w:trHeight w:val="13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в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рамках Всероссийского физкультурно – спортивного  комплекс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>«Готов к труду и обороне» (за исключением тестирования выполнения нормативов испытаний комплекса ГТО)</w:t>
            </w:r>
          </w:p>
        </w:tc>
      </w:tr>
      <w:tr>
        <w:trPr>
          <w:trHeight w:val="2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5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качества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50010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физкультурных и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ероприятий в рамка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Всероссийского физкультурно –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комплекса  «Готов к труду и оборон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оружений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вентар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50010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физкультурных и спортивных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мероприятий в рамка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 xml:space="preserve">Всероссийского физкультурно –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комплекса  «Готов к труду и оборон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оружений 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вентаря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йства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 выполняется согласно графика, утверждённого учредите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полнение нормативов осуществляется в соответствии с требованиями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бота считается выполненной после предоставления оформленных протоколов учредителю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дел 10</w:t>
      </w:r>
    </w:p>
    <w:tbl>
      <w:tblPr>
        <w:tblW w:w="14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7"/>
        <w:gridCol w:w="8288"/>
      </w:tblGrid>
      <w:tr>
        <w:trPr>
          <w:trHeight w:val="28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ы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работы по региональному перечн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</w:tr>
      <w:tr>
        <w:trPr>
          <w:trHeight w:val="7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работы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 (граждане Российской Федерации)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качеств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287"/>
        <w:gridCol w:w="2204"/>
        <w:gridCol w:w="3576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2003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ренировок по  футболу, хоккею, самбо, шахматам, тайскому бокс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боснованных жалоб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left"/>
        <w:rPr/>
      </w:pPr>
      <w:r>
        <w:rPr/>
        <w:t>Показатели объема работы:</w:t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6"/>
        <w:gridCol w:w="1934"/>
        <w:gridCol w:w="2215"/>
        <w:gridCol w:w="3594"/>
        <w:gridCol w:w="1479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выполнения работы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год </w:t>
            </w:r>
          </w:p>
        </w:tc>
      </w:tr>
      <w:tr>
        <w:trPr>
          <w:trHeight w:val="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76.1.0102003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спортивно-оздоровительных занятий  по  футболу, хоккею, самбо, шахматам, тайскому боксу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о-оздоровительных занятий  на территории сельских поселений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ивлеченных л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ивлеченных 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часов на организацию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4</w:t>
            </w:r>
          </w:p>
        </w:tc>
      </w:tr>
      <w:tr>
        <w:trPr>
          <w:trHeight w:val="25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я к условиям, порядку и результатам выполнения работ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при наличии заявления установленной формы от родителя (опекуна). К заявлению в обязательном порядке прилагается справка от врача о допуске к занятиям соответствующим видом спор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выполняется для все категорий граждан старше 5 лет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каз о зачислении в спортивную секцию издаётся ежегодно после формирования групп (не позднее октября) в соответствии со списками групп, которые представляет каждый тренер. При обращении после октября аналогичный приказ издаётся в течение семи рабочих дней после регистрации заявления. Согласно этому приказу медицинский работник заводит на каждого воспитанника врачебно-физкультурную карту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дицинский контроль состояния здоровья воспитанников осуществляется в течение всего периода тренировок. Диспансерное обследование проводится не менее двух раз в год. А перед участием в соревнованиях, после болезни или травмы осуществляется дополнительный медицинский осмот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нировочный процесс осуществляется по графику, который размещается на официальном сайте Угличского муниципального района и на информационном стенде в административном здании (2 этажное) стадиона «Чайка», с сентября по май, а в период летних каникул по особому графику. Тренировки проводятся по программам, разрабатываемым и утверждаемым учреждением. На каждую группу тренер составляет план тренировочной работы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воспитанников (в т.ч. досрочно) в группу следующего этапа подготовки проводится решением тренерского совета, на основании стажа тренировок, выполнения контрольных нормативов по специальной и физической подготовки, а также заключения врача.  Перевод оформляется приказом директора учреждения. Отчисление воспитанника из секции производится по представлению тренера и оформляется приказом директора учрежд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дители детей, занимающихся в спортивных секциях, вправе получать от тренера информацию о спортивных достижениях своего ребёнка и присутствовать на тренировках, не вмешиваясь в действия тренер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ю активного отдыха жителей села осуществляют инструкторы по физической культуре, которые обеспечивают охрану жизни и здоровья участников спортивно-массовых мероприятий, безопасную эксплуатацию спортивных сооружений во время занятий различных групп, следят за соблюдением санитарно-гигиенических норм и состоянием помещений, в которых проходят занят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а считается выполненной после предоставления отчёта Учредителю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Часть 3. Прочие сведения о муниципальном задани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79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4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18"/>
                <w:szCs w:val="18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42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18"/>
                <w:szCs w:val="18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становлены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76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ципальному заданию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азание муниципальных услуг (выполнение работ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УМР  «СШ «Спарт»  на  2021 год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хническое задание 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выполнение в 2021 году муниципального задания</w:t>
      </w:r>
    </w:p>
    <w:p>
      <w:pPr>
        <w:pStyle w:val="Normal"/>
        <w:spacing w:lineRule="atLeast" w:line="20"/>
        <w:jc w:val="center"/>
        <w:rPr/>
      </w:pPr>
      <w:r>
        <w:rPr/>
        <w:t>муниципальным бюджетным учреждением Угличского муниципального района «Спортивной школы  «Спарт»</w:t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4"/>
        <w:gridCol w:w="1843"/>
        <w:gridCol w:w="209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 - Обеспечение участия лиц, проходящих спортивную подготовку в муниципальных спортивных соревнованиях</w:t>
            </w:r>
          </w:p>
        </w:tc>
      </w:tr>
      <w:tr>
        <w:trPr>
          <w:trHeight w:val="2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зимнего сезона по лыжным гонк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УМТК</w:t>
            </w:r>
          </w:p>
        </w:tc>
      </w:tr>
      <w:tr>
        <w:trPr>
          <w:trHeight w:val="491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 - Обеспечение участия лиц, проходящих спортивную подготовку в региональных спортивных соревнованиях</w:t>
            </w:r>
          </w:p>
        </w:tc>
      </w:tr>
      <w:tr>
        <w:trPr>
          <w:trHeight w:val="2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ероссийского Фестиваля «Ночная Хоккейная Лига Любитель 40+» (сезон 2020-2021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мар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по назначению</w:t>
            </w:r>
          </w:p>
        </w:tc>
      </w:tr>
      <w:tr>
        <w:trPr>
          <w:trHeight w:val="2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этап Всероссийского Фестиваля «Ночная Хоккейная Лига Любитель 40+» (сезон 2021-2022 гг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по назначению</w:t>
            </w:r>
          </w:p>
        </w:tc>
      </w:tr>
      <w:tr>
        <w:trPr>
          <w:trHeight w:val="2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АМФ «Золотое кольцо» по мини-футболу среди девушек 2002-2003г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</w:t>
            </w:r>
          </w:p>
        </w:tc>
      </w:tr>
      <w:tr>
        <w:trPr>
          <w:trHeight w:val="2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г. Рыбинска по легкой атле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ск</w:t>
            </w:r>
          </w:p>
        </w:tc>
      </w:tr>
      <w:tr>
        <w:trPr>
          <w:trHeight w:val="2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Ярославской области (троеборье классическо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28.02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рославль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XXXI межрегиональный турнир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ой области по лёгкой атлетике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и Заслуженного тренера РСФСР Е.Ф. Тихомир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.0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ый турнир по тайскому боксу, посвященному Дню защитника Отечеств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аев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крытый турнир по самбо памяти Мастера спорта СССР Н.В.Ролев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3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бинск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области (жи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07.03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бинск</w:t>
            </w:r>
          </w:p>
        </w:tc>
      </w:tr>
      <w:tr>
        <w:trPr>
          <w:trHeight w:val="3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ый Кубок города Ярославля среди СШОР по бегу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рославль</w:t>
            </w:r>
          </w:p>
        </w:tc>
      </w:tr>
      <w:tr>
        <w:trPr>
          <w:trHeight w:val="3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юношеский турнир по самбо памяти А.П.Алексашк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бинск</w:t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спортино-логических игр «Ярославия -2020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ск</w:t>
            </w:r>
          </w:p>
        </w:tc>
      </w:tr>
      <w:tr>
        <w:trPr>
          <w:trHeight w:val="2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ые сборы по тайскому бок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аев</w:t>
            </w:r>
          </w:p>
        </w:tc>
      </w:tr>
      <w:tr>
        <w:trPr>
          <w:trHeight w:val="2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Ярославской области по футболу среди юношей 2010-2011г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– 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Ярославской области по футболу среди юношей 2004-2005 г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– 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Ярославской области по футболу среди мальчиков 2006-2007 г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– 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енство Ярославской области по футболу среди мальчиков2008-2009 г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– 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значению</w:t>
            </w:r>
          </w:p>
        </w:tc>
      </w:tr>
      <w:tr>
        <w:trPr>
          <w:trHeight w:val="2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Чемпионат Ярославской области по футболу среди мужских коман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– 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значению</w:t>
            </w:r>
          </w:p>
        </w:tc>
      </w:tr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Ярославской области по полиатло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бинск</w:t>
            </w:r>
          </w:p>
        </w:tc>
      </w:tr>
      <w:tr>
        <w:trPr>
          <w:trHeight w:val="49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области по классическим шахматам среди юношей и девушек до 11,13,15,17,19 ле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ск</w:t>
            </w:r>
          </w:p>
        </w:tc>
      </w:tr>
      <w:tr>
        <w:trPr>
          <w:trHeight w:val="32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ое Первенство Ярославской области по тайскому боксу сред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аев</w:t>
            </w:r>
          </w:p>
        </w:tc>
      </w:tr>
      <w:tr>
        <w:trPr>
          <w:trHeight w:val="32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Ярославской области по тайскому боксу среди юниоров и взросл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</w:t>
            </w:r>
          </w:p>
        </w:tc>
      </w:tr>
      <w:tr>
        <w:trPr>
          <w:trHeight w:val="32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пауэрлифтингу памяти Н.В.Беде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</w:t>
            </w:r>
          </w:p>
        </w:tc>
      </w:tr>
      <w:tr>
        <w:trPr>
          <w:trHeight w:val="5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й Чемпионат Ярославской области по тайскому боксу среди юниоров и взросл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</w:t>
            </w:r>
          </w:p>
        </w:tc>
      </w:tr>
      <w:tr>
        <w:trPr>
          <w:trHeight w:val="32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Ярославской области по сам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мпионат и первенство Ярославкой области по жиму и классическому жим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инск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атлетический турнир по бегу памяти А.А. Фатеева и В.Е.Кореневс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огодний турнир по тайскому боксу, среди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таев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крытие зимнего сезона по легкой атлетик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рославль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бок Ярославской области  по пауэрлифтингу (троеборье классическо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инск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рытый Чемпионат г.Рыбинска по легкой атле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инск</w:t>
            </w:r>
          </w:p>
        </w:tc>
      </w:tr>
      <w:tr>
        <w:trPr>
          <w:trHeight w:val="49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 – Обеспечение участия лиц, проходящих спортивную подготовку в межрегиональных спортивных соревнованиях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енство ЦФО, СЗФО, ПФО по зимнему троеборью. Кубок России по полиатлону (зимнее троеборь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-25.01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асово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язанская область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мпионат и первенство ЦФО (жим и жим классическ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Москва</w:t>
            </w:r>
          </w:p>
        </w:tc>
      </w:tr>
      <w:tr>
        <w:trPr>
          <w:trHeight w:val="49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4 – Обеспечение участия лиц, проходящих спортивную подготовку во Всероссийских спортивных соревнованиях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этап Кубка России среди юношей и девушек по полиатлону в спортивной дисциплине 3- борье с лыжной гонкой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8-12.01.202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Ковров . Владимирская область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соревнования по самбо памяти гражданина г. Рыбинска В.С.Яковле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ыбинск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енство России среди юношей и девушек по полиатлону в спортивной дисциплине 3-борье с лыжной гон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-22.02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асово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язанская область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енство России по полиатлону (троеборье с бего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-27.09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Сасово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ие соревнования по полиатлону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-29.03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Ленинская Искра</w:t>
            </w:r>
          </w:p>
        </w:tc>
      </w:tr>
      <w:tr>
        <w:trPr>
          <w:trHeight w:val="49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5 – Обеспечение участия спортивных сборных команд в официальных международных соревнованиях.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и Чемпионат Мира среди юношей и девушек по полиатлону в спортивной дисциплине 3-борье с лыжной гонк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1-07.03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Сасово</w:t>
            </w:r>
          </w:p>
        </w:tc>
      </w:tr>
      <w:tr>
        <w:trPr>
          <w:trHeight w:val="4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енство и Чемпионат Мира среди юношей и девушек по полиатлону в спортивной дисциплине 3-борье с бег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1-04.10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Сасово</w:t>
            </w:r>
          </w:p>
        </w:tc>
      </w:tr>
      <w:tr>
        <w:trPr>
          <w:trHeight w:val="413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5.  Организация и проведение официальных муниципальных спортивных мероприятий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ые соревнования по шахматам среди организаций и предприятий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ственский турнир по мини-футболу среди детских коман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</w:tr>
      <w:tr>
        <w:trPr>
          <w:trHeight w:val="28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ц – турнир по шахматам, посвященный Дню защитника Отеч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1.2021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38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нир по футболу среди детских команд, посвященный Дню защитника Отеч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1.2021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Спарт»</w:t>
            </w:r>
          </w:p>
        </w:tc>
      </w:tr>
      <w:tr>
        <w:trPr>
          <w:trHeight w:val="38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мпионат и первенство города Углича по жиму и жиму классическому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быстрым шахматам, посвященный Международному женскому д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3.202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2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мини-футболу, посвященный 8 март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и девочек 2008-200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.03.202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ПК</w:t>
            </w:r>
          </w:p>
        </w:tc>
      </w:tr>
      <w:tr>
        <w:trPr>
          <w:trHeight w:val="2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турнир г. Углича по становой тяге, посвященного памяти В.В.Хомяк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апреля 20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Спарт»</w:t>
            </w:r>
          </w:p>
        </w:tc>
      </w:tr>
      <w:tr>
        <w:trPr>
          <w:trHeight w:val="2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ое Первенство г. Углича по тайскому боксу, 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вященного памяти Хомякова В.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</w:tr>
      <w:tr>
        <w:trPr>
          <w:trHeight w:val="2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шахматам, полуфинал Чемпионата го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2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ка г. Углича по классическому пауэрлифтингу, посвященного Дню Поб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ые сборы по тайскому бок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ич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иц -  турнир по шахматам, посвященный Дню горо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турнир по футболу среди девочек 2003-2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Спарт»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шахмат (блиц – турни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ц – турнир по шахматам, посвященный Дню физкультур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легкой атлетике, посвященные Дню физкультурн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легкой атлетике, посвященные Дню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глич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Спортивной школы «Спарт» по полиатлон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ТК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первенство города Углича по самб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Спарт»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л Чемпионата города по шахма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ц – турнир по шахматам, посвященный Новому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пионат и первенство г. Углича по классическому пауэрлифтингу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Спарт»</w:t>
            </w:r>
          </w:p>
        </w:tc>
      </w:tr>
      <w:tr>
        <w:trPr>
          <w:trHeight w:val="2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турнир спортивной школы  «Спарт» по сам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Спарт»</w:t>
            </w:r>
          </w:p>
        </w:tc>
      </w:tr>
      <w:tr>
        <w:trPr>
          <w:trHeight w:val="40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шахматам в рамках Спартакиады трудящихся города Угл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57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по шашкам в рамках Спартакиады трудящихся города Углич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клуб</w:t>
            </w:r>
          </w:p>
        </w:tc>
      </w:tr>
      <w:tr>
        <w:trPr>
          <w:trHeight w:val="5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волейболу в рамках Спартакиады трудящихся города Угл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СОШ №8</w:t>
            </w:r>
          </w:p>
        </w:tc>
      </w:tr>
      <w:tr>
        <w:trPr>
          <w:trHeight w:val="49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пулевой стрельбе  в рамках Спартакиады трудящихся города Угл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ПК</w:t>
            </w:r>
          </w:p>
        </w:tc>
      </w:tr>
      <w:tr>
        <w:trPr>
          <w:trHeight w:val="28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туристический слет города Угл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Яковлевское</w:t>
            </w:r>
          </w:p>
        </w:tc>
      </w:tr>
      <w:tr>
        <w:trPr>
          <w:trHeight w:val="5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туризму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Яковлевское</w:t>
            </w:r>
          </w:p>
        </w:tc>
      </w:tr>
      <w:tr>
        <w:trPr>
          <w:trHeight w:val="41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многоборью (ГТО) 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пляжному волейболу   в рамках Спартакиады трудящихся города Угл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гиревому спорту  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городошному спорту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бадминтону  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ая эстафета  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мини – футболу  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-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4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дартсу  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5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настольному теннису в рамках Спартакиады трудящихся города Углич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 «Чайка»</w:t>
            </w:r>
          </w:p>
        </w:tc>
      </w:tr>
      <w:tr>
        <w:trPr>
          <w:trHeight w:val="40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 7 Пропаганда физической культуры, спорта и здорового образа жизни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щенные 50-летию угличского хокке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дион «Чайка»</w:t>
            </w:r>
          </w:p>
        </w:tc>
      </w:tr>
      <w:tr>
        <w:trPr>
          <w:trHeight w:val="3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ый вечер, посвященный подведению итогов спортивных достижений 2021 го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ворец культуры   </w:t>
            </w:r>
          </w:p>
        </w:tc>
      </w:tr>
      <w:tr>
        <w:trPr>
          <w:trHeight w:val="3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ый вечер по подведению итогов Спартакиады трудящихся г. Углича 2021 го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ворец культуры   </w:t>
            </w:r>
          </w:p>
        </w:tc>
      </w:tr>
      <w:tr>
        <w:trPr>
          <w:trHeight w:val="679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здел 8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Организация и проведение физкультурных и спорти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  <w:t xml:space="preserve">в рамках Всероссийского физкультурно – спортивного  комплекса 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«Готов к труду и обороне» (за исключением тестирования выполнения нормативов испытаний комплекса ГТО)</w:t>
            </w:r>
          </w:p>
        </w:tc>
      </w:tr>
      <w:tr>
        <w:trPr>
          <w:trHeight w:val="4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Проверь себя» по  выполнению  нормативов  ВФСК «ГТ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сентя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. Успенская</w:t>
            </w:r>
          </w:p>
        </w:tc>
      </w:tr>
      <w:tr>
        <w:trPr>
          <w:trHeight w:val="679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9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6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 спортивно – оздоровительных групп  по  футболу, хоккею, самбо, шахматам, тайскому боксу, лёгкой атлет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дион «Чайка», учреждения образования</w:t>
            </w:r>
          </w:p>
        </w:tc>
      </w:tr>
      <w:tr>
        <w:trPr>
          <w:trHeight w:val="6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оздоровительных групп  на территории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декабр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реждения образования, культуры, расположенные на территории сельских поселений, плоскостные спортивные сооружения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</w:t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eastAsia="Times New Roman" w:cs="Cambria"/>
      <w:bCs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Cs/>
      <w:color w:val="1F497D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color w:val="365F91"/>
      <w:sz w:val="36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i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1F497D"/>
      </w:pBdr>
      <w:spacing w:before="480" w:after="0"/>
      <w:jc w:val="both"/>
      <w:outlineLvl w:val="9"/>
    </w:pPr>
    <w:rPr>
      <w:rFonts w:ascii="Cambria" w:hAnsi="Cambria" w:cs="Cambria"/>
      <w:bCs/>
      <w:i/>
      <w:color w:val="1F497D"/>
      <w:sz w:val="36"/>
      <w:szCs w:val="28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8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720" w:leader="none"/>
      </w:tabs>
      <w:spacing w:lineRule="atLeast" w:line="0"/>
      <w:ind w:left="142" w:right="5243" w:hanging="0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1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полужир"/>
    <w:basedOn w:val="Normal"/>
    <w:qFormat/>
    <w:pPr>
      <w:ind w:right="4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14">
    <w:name w:val="Обычный + 14 пт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  <w:lang w:eastAsia="zh-TW"/>
    </w:rPr>
  </w:style>
  <w:style w:type="paragraph" w:styleId="15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1:00Z</dcterms:created>
  <dc:creator>ОМ_УКМиС</dc:creator>
  <dc:description/>
  <dc:language>en-US</dc:language>
  <cp:lastModifiedBy>User</cp:lastModifiedBy>
  <cp:lastPrinted>2020-02-12T10:06:00Z</cp:lastPrinted>
  <dcterms:modified xsi:type="dcterms:W3CDTF">2021-01-15T06:51:00Z</dcterms:modified>
  <cp:revision>2</cp:revision>
  <dc:subject/>
  <dc:title/>
</cp:coreProperties>
</file>