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ru-RU"/>
        </w:rPr>
      </w:pPr>
      <w:r>
        <w:rPr/>
        <w:t xml:space="preserve">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4673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val="en-US"/>
        </w:rPr>
        <w:t>Администрация Угличского муниципального РАЙОНА Яросла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/>
        </w:rPr>
        <w:t>П Р И К А З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А УПРАВЛЕНИЯ ФИЗИЧЕСКОЙ КУЛЬТУРЫ, СПОРТА И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ЛОДЕЖН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15.01.2021 №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14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40" w:leader="none"/>
        </w:tabs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33020" distR="3302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3175</wp:posOffset>
                </wp:positionV>
                <wp:extent cx="1644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175</wp:posOffset>
                </wp:positionV>
                <wp:extent cx="635" cy="247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72410</wp:posOffset>
                </wp:positionH>
                <wp:positionV relativeFrom="paragraph">
                  <wp:posOffset>-3175</wp:posOffset>
                </wp:positionV>
                <wp:extent cx="314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7370</wp:posOffset>
                </wp:positionH>
                <wp:positionV relativeFrom="paragraph">
                  <wp:posOffset>-3175</wp:posOffset>
                </wp:positionV>
                <wp:extent cx="635" cy="247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полнение работ МУ  «МЦ «Солнечный» УМ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финансовый год и  плановы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2022-2023 гг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2 Бюджетного кодекса Российской Федерации,  Постановлением  Администрации Угличского муниципального района  от 14.12.2015г. № 19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Угличского муниципального района и финансового обеспечения выполнения муниципального задания» (в ред. от 20.04.2017 №510),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муниципальное задание на выполнение работ в отношении  муниципального бюджетного  учреждения  «Молодежный центр «Солнечный» Угличского муниципального района на 2021 финансовый год и  плановый период 2022-2023 г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У «МЦ «Солнечный» (Железновой А.М.)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учреждения и обеспечить контроль за исполнением муниципального задания в полном объеме в течение год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азмещение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задания в установленном порядке в информационно-телекоммуникационной сети «Интернет» на региональном сервисе «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консолидация 86н» с последующим копированием на официальный сайт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течение пяти рабочих дне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ов  о выполнении муниципального задания не реже чем 1 раз в кварта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редоставление учредителю на утверждение отчеты об исполнении муниципального задания в сроки, установленные в муниципальном задан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му экономисту Шляковой А.А. обеспечить размещение муниципального задания на выполнение работ в отношении  муниципального учреждения  «Молодежный центр «Солнечный»  Угличского муниципального района  на  2021  финансовый год и на плановый период 2022-2023 года на официальном сайте Администрации УМР в течение пяти рабочих дне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ий приказ вступает в силу с момента подписания и распространяется на правоотношения, возникшие  с 01.01.2021г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Л.А. Фед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tLeast" w:line="0"/>
        <w:jc w:val="right"/>
        <w:rPr>
          <w:lang w:val="ru-RU"/>
        </w:rPr>
      </w:pPr>
      <w:r>
        <w:rPr/>
        <w:t xml:space="preserve">                                                                                         </w:t>
      </w:r>
    </w:p>
    <w:p>
      <w:pPr>
        <w:pStyle w:val="Heading"/>
        <w:spacing w:lineRule="atLeast" w:line="0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tLeast" w:line="0"/>
        <w:jc w:val="right"/>
        <w:rPr/>
      </w:pPr>
      <w:r>
        <w:rPr/>
        <w:t xml:space="preserve">  </w:t>
      </w:r>
      <w:r>
        <w:rPr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tLeast" w:line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начальника </w:t>
      </w:r>
    </w:p>
    <w:p>
      <w:pPr>
        <w:pStyle w:val="Normal"/>
        <w:widowControl w:val="false"/>
        <w:autoSpaceDE w:val="false"/>
        <w:spacing w:lineRule="atLeast" w:line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я физической культуры, спорта и </w:t>
      </w:r>
    </w:p>
    <w:p>
      <w:pPr>
        <w:pStyle w:val="Normal"/>
        <w:widowControl w:val="false"/>
        <w:autoSpaceDE w:val="false"/>
        <w:spacing w:lineRule="atLeast" w:line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ежной политики Администрации</w:t>
      </w:r>
    </w:p>
    <w:p>
      <w:pPr>
        <w:pStyle w:val="Normal"/>
        <w:widowControl w:val="false"/>
        <w:autoSpaceDE w:val="false"/>
        <w:spacing w:lineRule="atLeast" w:line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личского муниципального района </w:t>
      </w:r>
    </w:p>
    <w:p>
      <w:pPr>
        <w:pStyle w:val="Normal"/>
        <w:widowControl w:val="false"/>
        <w:autoSpaceDE w:val="false"/>
        <w:spacing w:lineRule="atLeast" w:line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5» января  2020 г. №3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12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ЗАДАНИЕ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выполнение работ  в отношении  муниципального бюджетного учреждения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Молодежный центр «Солнечный»  Угличского муниципального района 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1 год (2022, 2023 годы)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сновные виды деятельности муниципального учреждения</w:t>
      </w:r>
      <w:r>
        <w:rPr>
          <w:rStyle w:val="FootnoteAnchor"/>
          <w:rFonts w:eastAsia="Times New Roman" w:cs="Times New Roman" w:ascii="Times New Roman" w:hAnsi="Times New Roman"/>
          <w:sz w:val="21"/>
          <w:szCs w:val="21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.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ятельность библиотек, архивов, учреждений клубного типа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Часть 1. Учреждение услуги не оказывает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рабо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работы по региональному 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.043.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зические лица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left"/>
        <w:rPr/>
      </w:pPr>
      <w:r>
        <w:rPr/>
        <w:t>Показатели качества работы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2127"/>
        <w:gridCol w:w="3685"/>
        <w:gridCol w:w="1516"/>
        <w:gridCol w:w="1036"/>
        <w:gridCol w:w="1134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держание рабо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овия (формы) выполнения работы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ты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ты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3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13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конфликтов в молодежной сред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зависимостей в молодёжной сред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правонарушений в молодежной сред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дорового образа жизн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диагностические обследования - групповые просветительские мероприятия (выступления, лекции, дискуссии и т.п.);                              - групповые коррекционные мероприятия (тренинг, ролевая игра и т.п.);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диагностические обследования (групповые)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роведение акций, творческих конкурсов (рисунков, плакатов, лозунгов, сценариев, сочинений и т.п.);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массовые мероприятия;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роведение творческих конкурсов, игровых программ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 участни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left"/>
        <w:rPr/>
      </w:pPr>
      <w:r>
        <w:rPr/>
        <w:t>Показатели объема работы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овия (формы) выполнения работы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ты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т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3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конфликтов в молодежной сред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зависимостей в молодёжной сред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правонарушений в молодежной среде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дорового образа жизн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диагностические обследования - групповые просветительские мероприятия (выступления, лекции, дискуссии и т.п.);                              - групповые коррекционные мероприятия (тренинг, ролевая игра и т.п.);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диагностические обследования (групповые)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роведение акций, творческих конкурсов (рисунков, плакатов, лозунгов, сценариев, сочинений и т.п.);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массовые районные мероприятия;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роведение творческих конкурсов, игровых программ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 мероприят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ru-RU"/>
        </w:rPr>
        <w:t xml:space="preserve">Требования к условиям, порядку и результатам выполнения работ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ехническом задании (приложение №1 к муниципальному заданию)</w:t>
      </w:r>
    </w:p>
    <w:p>
      <w:pPr>
        <w:pStyle w:val="Normal"/>
        <w:widowControl w:val="false"/>
        <w:autoSpaceDE w:val="false"/>
        <w:spacing w:lineRule="atLeast" w:line="0"/>
        <w:jc w:val="left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  <w:bookmarkStart w:id="1" w:name="P767"/>
      <w:bookmarkStart w:id="2" w:name="P767"/>
      <w:bookmarkEnd w:id="2"/>
    </w:p>
    <w:p>
      <w:pPr>
        <w:pStyle w:val="Normal"/>
        <w:widowControl w:val="false"/>
        <w:autoSpaceDE w:val="false"/>
        <w:spacing w:lineRule="atLeast" w:line="0"/>
        <w:jc w:val="left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 2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>
          <w:trHeight w:val="70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рабо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>
          <w:trHeight w:val="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работы по региональному 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.049.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зические лица от 14 до 30 лет</w:t>
            </w:r>
          </w:p>
        </w:tc>
      </w:tr>
    </w:tbl>
    <w:p>
      <w:pPr>
        <w:pStyle w:val="Normal"/>
        <w:numPr>
          <w:ilvl w:val="0"/>
          <w:numId w:val="11"/>
        </w:numPr>
        <w:spacing w:lineRule="atLeast" w:line="0" w:before="0" w:after="0"/>
        <w:contextualSpacing/>
        <w:jc w:val="left"/>
        <w:rPr/>
      </w:pPr>
      <w:r>
        <w:rPr/>
        <w:t>Показатели качества работы</w:t>
      </w:r>
    </w:p>
    <w:tbl>
      <w:tblPr>
        <w:tblW w:w="182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412"/>
        <w:gridCol w:w="3544"/>
        <w:gridCol w:w="1516"/>
        <w:gridCol w:w="1036"/>
        <w:gridCol w:w="1134"/>
        <w:gridCol w:w="1134"/>
        <w:gridCol w:w="1134"/>
        <w:gridCol w:w="1134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держание работы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овия (формы) выполнения работы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ты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ты</w:t>
            </w:r>
          </w:p>
        </w:tc>
        <w:tc>
          <w:tcPr>
            <w:tcW w:w="34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3 год </w:t>
            </w:r>
          </w:p>
        </w:tc>
        <w:tc>
          <w:tcPr>
            <w:tcW w:w="34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4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действие профессиональному самоопределению молодеж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Calibri"/>
                <w:color w:val="C00000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C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Calibri"/>
                <w:color w:val="C00000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C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Calibri"/>
                <w:color w:val="C00000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C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C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1"/>
                <w:szCs w:val="21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Диагностика профессиональных склонностей и предпочтений молодежи;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Консультирование молодежи по итогам диагностики профессиональных склонностей и предпочтений молодежи, успешному поведению на рынке труда;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рганизация ярмарок учебных мест;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роведение профориентационных встреч с представителями организаций, предприятий, учебных заведений;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рганизация профориентационных экскурсий на предприятия, в организации, учреждения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  <w:lang w:eastAsia="ru-RU"/>
              </w:rPr>
              <w:t>-Проведение лекций, бесед, деловых игр, конкурсов профессионального мастерства занятий, циклов занятий с целью профессиональной ориентации молодеж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 участни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50</w:t>
            </w:r>
          </w:p>
        </w:tc>
        <w:tc>
          <w:tcPr>
            <w:tcW w:w="34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  <w:lang w:eastAsia="ru-RU"/>
              </w:rPr>
              <w:t>Содействие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и проведение массовых мероприятий: интеллектуальных игр, фестивалей, творческих и профессиональных конкурсов, концертов с участием представителей 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C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 участни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50</w:t>
            </w:r>
          </w:p>
        </w:tc>
        <w:tc>
          <w:tcPr>
            <w:tcW w:w="34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tLeast" w:line="0" w:before="0" w:after="0"/>
        <w:contextualSpacing/>
        <w:jc w:val="left"/>
        <w:rPr/>
      </w:pPr>
      <w:r>
        <w:rPr/>
        <w:t>Показатели объема работы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овия (формы) выполнения работы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ты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т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3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32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действие профессиональному самоопределению молодеж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Диагностика профессиональных склонностей и предпочтений молодежи;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Консультирование молодежи по итогам диагностики профессиональных склонностей и предпочтений молодежи, успешному поведению на рынке труда;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рганизация ярмарок учебных мест;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Проведение профориентационных встреч с представителями организаций, предприятий, учебных заведений;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рганизация профориентационных экскурсий на предприятия, в организации, учреждения;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роведение лекций, бесед, деловых игр, конкурсов профессионального мастерства занятий, циклов занятий с целью профессиональной ориентации молодеж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 мероприятий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  <w:lang w:eastAsia="ru-RU"/>
              </w:rPr>
              <w:t>Содействие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и проведение массовых мероприятий: интеллектуальных игр, фестивалей, творческих и профессиональных конкурсов, концертов с участием представителей молодеж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 мероприятий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диниц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ind w:left="1070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tLeast" w:line="0"/>
        <w:ind w:left="1070" w:hanging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ru-RU"/>
        </w:rPr>
        <w:t xml:space="preserve">3) Требования к условиям, порядку и результатам выполнения работ -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Техническом задании (приложение №2 к муниципальному заданию)</w:t>
      </w:r>
    </w:p>
    <w:p>
      <w:pPr>
        <w:pStyle w:val="Normal"/>
        <w:widowControl w:val="false"/>
        <w:autoSpaceDE w:val="false"/>
        <w:spacing w:lineRule="atLeast" w:line="0"/>
        <w:jc w:val="left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tLeast" w:line="0"/>
        <w:jc w:val="left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tLeast" w:line="0"/>
        <w:jc w:val="left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tLeast" w:line="0"/>
        <w:jc w:val="left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tLeast" w:line="0"/>
        <w:jc w:val="left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tLeast" w:line="0"/>
        <w:jc w:val="left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tLeast" w:line="0"/>
        <w:jc w:val="left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tLeast" w:line="0"/>
        <w:jc w:val="left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tLeast" w:line="0"/>
        <w:jc w:val="left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tLeast" w:line="0"/>
        <w:jc w:val="left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tLeast" w:line="0"/>
        <w:jc w:val="left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рабо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работы по региональному 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.051.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зические лица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left"/>
        <w:rPr/>
      </w:pPr>
      <w:r>
        <w:rPr/>
        <w:t>Показатели качества работы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овия (формы) выполнения работы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ты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ты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3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7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, обучение  и сопровождение деятельности волонтеро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NewRomanPSMT;MS Mincho" w:cs="Times New Roman"/>
                <w:color w:val="0D0D0D"/>
                <w:sz w:val="21"/>
                <w:szCs w:val="21"/>
              </w:rPr>
            </w:pPr>
            <w:r>
              <w:rPr>
                <w:rFonts w:eastAsia="TimesNewRomanPSMT;MS Mincho" w:cs="Times New Roman" w:ascii="Times New Roman" w:hAnsi="Times New Roman"/>
                <w:color w:val="0D0D0D"/>
                <w:sz w:val="21"/>
                <w:szCs w:val="21"/>
              </w:rPr>
              <w:t>Информирование подростков и молодежи о волонтерской (добровольческой) деятельности посредством организации и  проведения индивидуальных и групповых консультаций и обучающих тренинго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;MS Mincho" w:cs="Times New Roman" w:ascii="Times New Roman" w:hAnsi="Times New Roman"/>
                <w:color w:val="0D0D0D"/>
                <w:sz w:val="21"/>
                <w:szCs w:val="21"/>
              </w:rPr>
              <w:t xml:space="preserve">- Организация и проведение массовых мероприятий, акций, направленных на привлечение, мотивацию и стимуляцию волонтеров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 участников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7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left"/>
        <w:rPr/>
      </w:pPr>
      <w:r>
        <w:rPr/>
        <w:t>Показатели объема работы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овия (формы) выполнения работы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ты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т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3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5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, обучение  и сопровождение деятельности волонтер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NewRomanPSMT;MS Mincho" w:cs="Times New Roman"/>
                <w:color w:val="0D0D0D"/>
                <w:sz w:val="21"/>
                <w:szCs w:val="21"/>
              </w:rPr>
            </w:pPr>
            <w:r>
              <w:rPr>
                <w:rFonts w:eastAsia="TimesNewRomanPSMT;MS Mincho" w:cs="Times New Roman" w:ascii="Times New Roman" w:hAnsi="Times New Roman"/>
                <w:color w:val="0D0D0D"/>
                <w:sz w:val="21"/>
                <w:szCs w:val="21"/>
              </w:rPr>
              <w:t>Информирование подростков и молодежи о волонтерской (добровольческой) деятельности посредством организации и  проведения индивидуальных и групповых консультаций и обучающих тренинго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;MS Mincho" w:cs="Times New Roman" w:ascii="Times New Roman" w:hAnsi="Times New Roman"/>
                <w:color w:val="0D0D0D"/>
                <w:sz w:val="21"/>
                <w:szCs w:val="21"/>
              </w:rPr>
              <w:t>- Организация и проведение массовых мероприятий, акций, направленных на привлечение, мотивацию и стимуляцию волонте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 мероприят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5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ind w:left="1070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tLeast" w:line="0"/>
        <w:ind w:left="1070" w:hanging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ru-RU"/>
        </w:rPr>
        <w:t xml:space="preserve">3). Требования к условиям, порядку и результатам выполнения работ -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ехническом задании (приложение №3 к муниципальному заданию)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0"/>
        <w:jc w:val="left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0"/>
        <w:jc w:val="left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0"/>
        <w:jc w:val="left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0"/>
        <w:jc w:val="left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рабо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работы по региональному 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.050.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зические лица от 14 до 30 лет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numPr>
          <w:ilvl w:val="0"/>
          <w:numId w:val="9"/>
        </w:numPr>
        <w:spacing w:lineRule="atLeast" w:line="0" w:before="0" w:after="0"/>
        <w:contextualSpacing/>
        <w:jc w:val="left"/>
        <w:rPr/>
      </w:pPr>
      <w:r>
        <w:rPr/>
        <w:t>Показатели качества работы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овия (формы) выполнения работы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ты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ты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3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7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молодёжи к семейной жизн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молодых супругов к рождению ребенк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витие навыков семейного воспитания в молодых семьях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держка клубов молодых семе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Групповые коррекционные мероприятия (тренинг, ролевая игра и т.п.);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рограммы (серии, циклы) занятий по вопросам подготовки к семейно-брачным отношениям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 Групповые просветительские мероприятия (выступления, лекции, дискуссии и т.п.);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рганизация занятий с родителями по развитию навыков воспитания;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рганизация и проведение массовых мероприятий творческих конкурсов, игровых программ, фестивалей, концертов;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овместные детско-родительские мероприят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 участников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0</w:t>
            </w:r>
          </w:p>
        </w:tc>
      </w:tr>
      <w:tr>
        <w:trPr>
          <w:trHeight w:val="24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5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триотическое и духовно- нравственное воспитание молодёжи</w:t>
            </w:r>
          </w:p>
          <w:p>
            <w:pPr>
              <w:pStyle w:val="Normal"/>
              <w:tabs>
                <w:tab w:val="clear" w:pos="708"/>
                <w:tab w:val="left" w:pos="3335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335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335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335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, участие в организации, проведение патриотических массовых и  групповых  мероприятий, акций,   фестивалей, концертов с участием представителей подростков и молодеж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 участников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50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5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0" w:before="0" w:after="0"/>
        <w:contextualSpacing/>
        <w:jc w:val="left"/>
        <w:rPr/>
      </w:pPr>
      <w:r>
        <w:rPr/>
        <w:t>Показатели объема работы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овия (формы) выполнения работы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ты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т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3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молодёжи к семейной жизни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молодых супругов к рождению ребенка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навыков семейного воспитания в молодых семьях;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держка клубов молодых сем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Групповые коррекционные мероприятия (тренинг, ролевая игра и т.п.);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рограммы (серии, циклы) занятий по вопросам подготовки к семейно-брачным отношениям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 Групповые просветительские мероприятия (выступления, лекции, дискуссии и т.п.);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рганизация занятий с родителями по развитию навыков воспитания;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рганизация и проведение массовых мероприятий творческих конкурсов, игровых программ, фестивалей, концертов;</w:t>
            </w:r>
          </w:p>
          <w:p>
            <w:pPr>
              <w:pStyle w:val="Normal"/>
              <w:tabs>
                <w:tab w:val="clear" w:pos="708"/>
                <w:tab w:val="left" w:pos="3335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овместные детско-родительские мероприят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 мероприятий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0</w:t>
            </w:r>
          </w:p>
        </w:tc>
      </w:tr>
      <w:tr>
        <w:trPr>
          <w:trHeight w:val="3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триотическое и духовно- нравственное воспитание молодёж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5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, участие в организации, проведение патриотических массовых и  групповых  мероприятий, акций,   фестивалей, концертов с участием представителей подростков и молодеж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 мероприятий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ru-RU"/>
        </w:rPr>
        <w:t>Требования к условиям, порядку и результатам выполнения работ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ехническом задании (приложение №4 к муниципальному заданию)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5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рабо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Ведение информационных ресурсов и баз данных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работы по региональному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.011.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зические лица от 14 до 30 лет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left"/>
        <w:rPr/>
      </w:pPr>
      <w:r>
        <w:rPr/>
        <w:t>Показатели качества работы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овия (формы) выполнения работы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ты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ты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3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1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ая и методическая деятельность в рамках реализации программ по направлениям деяте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личие необходимого оборудования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%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left"/>
        <w:rPr/>
      </w:pPr>
      <w:r>
        <w:rPr/>
        <w:t>Показатели объема работы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овия (формы) выполнения работы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ты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т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3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1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ая и методическая деятельность в рамках реализации программ по направлениям деяте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ение базы данных разработанных и выпущенных информационных и методических материал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 информационных ресурсов и баз данных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единиц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jc w:val="left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ru-RU"/>
        </w:rPr>
        <w:t>Требования к условиям, порядку и результатам выполнения работ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ехническом задании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0"/>
        <w:jc w:val="left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0"/>
        <w:jc w:val="left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6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рабо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рганизация досуга детей, подростков и молодеж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работы по региональному 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.044.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зические лица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7"/>
        </w:numPr>
        <w:spacing w:lineRule="atLeast" w:line="0" w:before="0" w:after="0"/>
        <w:contextualSpacing/>
        <w:jc w:val="left"/>
        <w:rPr/>
      </w:pPr>
      <w:r>
        <w:rPr/>
        <w:t>Показатели качества работы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овия (формы) выполнения работы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ты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ты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3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14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я досуга детей, подростков и молодеж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0"/>
              <w:ind w:left="33" w:right="2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я на базе Учреждения кружков и секций для подростков и молодежи по интерес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 участни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0" w:before="0" w:after="0"/>
        <w:contextualSpacing/>
        <w:jc w:val="left"/>
        <w:rPr/>
      </w:pPr>
      <w:r>
        <w:rPr/>
        <w:t>Показатели объема работы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овия (формы) выполнения работы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ты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т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3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1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я досуга детей, подростков и молодеж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0"/>
              <w:ind w:left="33" w:right="2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я на базе Учреждения кружков и секций для подростков и молодежи по интерес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 кружков, сек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tLeast" w:line="0"/>
        <w:ind w:left="710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ru-RU"/>
        </w:rPr>
        <w:t>3) Требования к условиям, порядку и результатам выполнения работ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ехническом задании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7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рабо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рганизация досуга детей, подростков и молодеж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работы по региональному 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.044.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зические лица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jc w:val="left"/>
        <w:rPr/>
      </w:pPr>
      <w:r>
        <w:rPr/>
        <w:t>Показатели качества работы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овия (формы) выполнения работы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ты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ты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3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14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я досуга детей, подростков и молодеж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0"/>
              <w:ind w:left="33" w:right="2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я и проведение культурно- досуговых, спортивно- массовых мероприятий: концертов,  фестивалей, смотров, конкур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 участни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 w:before="0" w:after="0"/>
        <w:contextualSpacing/>
        <w:jc w:val="left"/>
        <w:rPr/>
      </w:pPr>
      <w:r>
        <w:rPr/>
        <w:t>Показатели объема работы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овия (формы) выполнения работы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ты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т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3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1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я досуга детей, подростков и молодеж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0"/>
              <w:ind w:left="33" w:right="2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рганизация и проведение культурно- досуговых, спортивно- массовых мероприятий: концертов,  фестивалей, смотров, конкурс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 мероприят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tLeast" w:line="0"/>
        <w:ind w:left="710" w:hanging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ru-RU"/>
        </w:rPr>
        <w:t>3) Требования к условиям, порядку и результатам выполнения работ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ехническом задании (приложение №5 к муниципальному заданию)</w:t>
      </w:r>
    </w:p>
    <w:p>
      <w:pPr>
        <w:pStyle w:val="Normal"/>
        <w:widowControl w:val="false"/>
        <w:autoSpaceDE w:val="false"/>
        <w:spacing w:lineRule="atLeast" w:line="0"/>
        <w:ind w:left="1070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tLeast" w:line="0"/>
        <w:ind w:left="1070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8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рабо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рганизация досуга детей, подростков и молодеж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работы по региональному 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.044.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зические лица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numPr>
          <w:ilvl w:val="0"/>
          <w:numId w:val="12"/>
        </w:numPr>
        <w:spacing w:lineRule="atLeast" w:line="0" w:before="0" w:after="0"/>
        <w:contextualSpacing/>
        <w:jc w:val="left"/>
        <w:rPr/>
      </w:pPr>
      <w:r>
        <w:rPr/>
        <w:t>Показатели качества работы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овия (формы) выполнения работы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ты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ты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3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14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я досуга детей, подростков и молодеж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0"/>
              <w:ind w:left="33" w:right="2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ая досуговая деятельность: организация и проведение игровых, развлекательных  программ и конкурсов, мастер- классов, шоу- пр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 участни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12"/>
        </w:numPr>
        <w:spacing w:lineRule="atLeast" w:line="0" w:before="0" w:after="0"/>
        <w:contextualSpacing/>
        <w:jc w:val="left"/>
        <w:rPr/>
      </w:pPr>
      <w:r>
        <w:rPr/>
        <w:t>Показатели объема работы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овия (формы) выполнения работы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ты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т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3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я досуга детей, подростков и молодеж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0"/>
              <w:ind w:left="33" w:right="2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ая досуговая деятельность: организация и проведение игровых, развлекательных  программ и конкурсов, мастер- классов, шоу- пр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 мероприят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ind w:left="710" w:hanging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ru-RU"/>
        </w:rPr>
        <w:t>3) Требования к условиям, порядку и результатам выполнения работ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ехническом задании (приложение №7 к муниципальному заданию)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9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рабо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роизводство и распространение телепрогра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работы по региональному 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03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зические лица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numPr>
          <w:ilvl w:val="0"/>
          <w:numId w:val="8"/>
        </w:numPr>
        <w:spacing w:lineRule="atLeast" w:line="0" w:before="0" w:after="0"/>
        <w:contextualSpacing/>
        <w:jc w:val="left"/>
        <w:rPr/>
      </w:pPr>
      <w:r>
        <w:rPr/>
        <w:t>Показатели качества работы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2127"/>
        <w:gridCol w:w="3685"/>
        <w:gridCol w:w="1516"/>
        <w:gridCol w:w="1036"/>
        <w:gridCol w:w="1134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держание рабо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овия (формы) выполнения работы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ты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ты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3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1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иск тем, подготовка сценариев (текстов) сюжетов и телепрограмм, съемка, монтаж и размещение в эфире видео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 телепередач (сюжетов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8"/>
        </w:numPr>
        <w:spacing w:lineRule="atLeast" w:line="0" w:before="0" w:after="0"/>
        <w:contextualSpacing/>
        <w:jc w:val="left"/>
        <w:rPr/>
      </w:pPr>
      <w:r>
        <w:rPr/>
        <w:t>Показатели объема работы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овия (формы) выполнения работы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ты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работ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023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ступность для потенциальной аудитори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85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9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%</w:t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личие необходимого оборуд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%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ru-RU"/>
        </w:rPr>
        <w:t xml:space="preserve">Требования к условиям, порядку и результатам выполнения работ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ехническом задании (приложение №1 к муниципальному заданию)</w:t>
      </w:r>
    </w:p>
    <w:p>
      <w:pPr>
        <w:pStyle w:val="Normal"/>
        <w:widowControl w:val="false"/>
        <w:autoSpaceDE w:val="false"/>
        <w:spacing w:lineRule="atLeast" w:line="0"/>
        <w:jc w:val="left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7797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Изменение объемов оказания муниципальных услуг (выполнения работ) в муниципальном задании, в том числе в результате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. Выявления необходимости оказания муниципальным учреждением муниципальных услуг (выполнения работ) сверх установленного в муниципальном задании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2. Выявления необходимости оказания (выполнения) муниципальным учреждением дополнительных муниципальных услуг (работ), не установленных в муниципальном задании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3. Выявления необходимости перераспределения объемов муниципального задания между муниципальными учреждениями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Изменение показателей объема и (или) качества оказания муниципальных услуг (выполнения работ) по результатам мониторинга на основании промежуточных отчетов об исполнении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Сокращение объема субсидии, предоставленной на выполнение муниципального задания (далее – субсидия), в том числе в результате уменьшения объемов ассигнований и лимитов бюджетных обязательств на финансовое обеспечение оказания муниципальных услуг (выполнения работ) в бюджете района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 Изменение требований к другим параметрам, установленным в муниципальном задании, в том числе в результате изменений законодательства Российской Федерации и Яросла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организация или ликвидация учреждения; изменение типа существующего учреждения.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рядок контроля учредителем выполнения муниципального зада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рмы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21"/>
                <w:szCs w:val="21"/>
                <w:shd w:fill="FFFFFF" w:val="clear"/>
                <w:lang w:eastAsia="ru-RU"/>
              </w:rPr>
              <w:t>Предварительный контроль</w:t>
            </w:r>
            <w:r>
              <w:rPr>
                <w:rFonts w:eastAsia="Times New Roman" w:cs="Times New Roman" w:ascii="Times New Roman" w:hAnsi="Times New Roman"/>
                <w:color w:val="1A171B"/>
                <w:sz w:val="21"/>
                <w:szCs w:val="21"/>
                <w:shd w:fill="FFFFFF" w:val="clear"/>
                <w:lang w:eastAsia="ru-RU"/>
              </w:rPr>
              <w:t>, который включает в себя контроль за соответствием перечня оказываемых (выполняемых) муниципальным учреждением муниципальных услуг (выполнения работ) основным видам деятельности учреждения, предусмотренным учредительными документами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1"/>
                <w:szCs w:val="21"/>
                <w:shd w:fill="FFFFFF" w:val="clear"/>
                <w:lang w:eastAsia="ru-RU"/>
              </w:rPr>
              <w:t>осуществляемого на стадии формирования и утверждения муниципального зад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Текущий контроль </w:t>
            </w:r>
            <w:r>
              <w:rPr>
                <w:rFonts w:eastAsia="Times New Roman" w:cs="Times New Roman" w:ascii="Times New Roman" w:hAnsi="Times New Roman"/>
                <w:color w:val="1A171B"/>
                <w:sz w:val="21"/>
                <w:szCs w:val="21"/>
                <w:lang w:eastAsia="ru-RU"/>
              </w:rPr>
              <w:t>в части: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1"/>
                <w:szCs w:val="21"/>
                <w:lang w:eastAsia="ru-RU"/>
              </w:rPr>
              <w:t>- своевременности и полноты представления отчетности об исполнении муниципального задания на оказание муниципальных услуг (выполнение работ), отчетности по итогам финансового года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1"/>
                <w:szCs w:val="21"/>
                <w:lang w:eastAsia="ru-RU"/>
              </w:rPr>
              <w:t>- динамики показателей, характеризующих качество оказываемых муниципальных услуг (выполнение работ)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1"/>
                <w:szCs w:val="21"/>
                <w:lang w:eastAsia="ru-RU"/>
              </w:rPr>
              <w:t>- выполнения муниципальными учреждениями установленных процедур оказания муниципальных услуг (выполнения работ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1A171B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1"/>
                <w:szCs w:val="21"/>
                <w:shd w:fill="FFFFFF" w:val="clear"/>
                <w:lang w:eastAsia="ru-RU"/>
              </w:rPr>
              <w:t>осуществляется в процессе выполнения муниципального зад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color w:val="1A171B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spacing w:lineRule="atLeast" w:line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роверки:</w:t>
            </w:r>
            <w:r>
              <w:rPr>
                <w:rFonts w:eastAsia="Times New Roman" w:cs="Times New Roman" w:ascii="Times New Roman" w:hAnsi="Times New Roman"/>
                <w:b/>
                <w:color w:val="1A171B"/>
                <w:sz w:val="21"/>
                <w:szCs w:val="21"/>
                <w:lang w:eastAsia="ru-RU"/>
              </w:rPr>
              <w:t xml:space="preserve"> </w:t>
              <w:tab/>
            </w:r>
          </w:p>
          <w:p>
            <w:pPr>
              <w:pStyle w:val="Normal"/>
              <w:shd w:fill="FFFFFF" w:val="clear"/>
              <w:spacing w:lineRule="atLeast" w:line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21"/>
                <w:szCs w:val="21"/>
                <w:lang w:eastAsia="ru-RU"/>
              </w:rPr>
              <w:t>камеральные проверки</w:t>
            </w:r>
            <w:r>
              <w:rPr>
                <w:rFonts w:eastAsia="Times New Roman" w:cs="Times New Roman" w:ascii="Times New Roman" w:hAnsi="Times New Roman"/>
                <w:color w:val="1A171B"/>
                <w:sz w:val="21"/>
                <w:szCs w:val="21"/>
                <w:lang w:eastAsia="ru-RU"/>
              </w:rPr>
              <w:t xml:space="preserve"> - проверки, которые проводятся по представленным документам и аналитическим материалам без выезда в учреждение или на место оказания услуг. Целью камеральной проверки является контроль за выполнением муниципального задания, в том числе за соответствием фактического объема услуг, оказанных муниципальными учреждениями, плановым значениям, установленным муниципальным заданием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21"/>
                <w:szCs w:val="21"/>
                <w:lang w:eastAsia="ru-RU"/>
              </w:rPr>
              <w:t>выездные проверки</w:t>
            </w:r>
            <w:r>
              <w:rPr>
                <w:rFonts w:eastAsia="Times New Roman" w:cs="Times New Roman" w:ascii="Times New Roman" w:hAnsi="Times New Roman"/>
                <w:color w:val="1A171B"/>
                <w:sz w:val="21"/>
                <w:szCs w:val="21"/>
                <w:lang w:eastAsia="ru-RU"/>
              </w:rPr>
              <w:t xml:space="preserve"> - проверки, которые проводятся по месту нахождения учреждения (проверка документов, процедур оказания муниципальных услуг, состояния материально-технической базы и прочих объектов контроля, используемых в процессе оказания муниципальных услуг). Предметом выездной проверки является проверка: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1"/>
                <w:szCs w:val="21"/>
                <w:lang w:eastAsia="ru-RU"/>
              </w:rPr>
              <w:t>- фактических объемов (содержания) предоставленных услуг планируемым показателям, определенным в муниципальном задании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1"/>
                <w:szCs w:val="21"/>
                <w:lang w:eastAsia="ru-RU"/>
              </w:rPr>
              <w:t>- фактических показателей качества планируемым показателям, определенным в муниципальном задании в отношении кач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ановые -1 раз в год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плановые – по мере необходим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ебования к отчетности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чет о выполнении муниципального задания формируется муниципальным учреждением по форме согласно приложению №2 к  Порядку формирования муниципального задания на оказание муниципальных услуг (выполнение работ) в отношении муниципальных учреждений Угличского муниципального района и финансового обеспечения выполнения муниципального задания, утвержденному Постановлением Администрации УМР от 14.12.2015 №1904 и предоставляется учредителю, размещается на официальном сайте муниципального учреж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риодичность представления отчетов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 января следующего за отчетным  – по итогам года;   25 августа – по итогам за полугодие, 25 апреля, 25 ноября- по итогам за кварт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чет по итогам года предоставляется учредителю не позднее 01 февраля года, следующего за отчетным, в составе отчета о результатах деятельности муниципального учреждения и об использовании закрепленного за ним имущества, порядок составления и утверждения которого устанавливается учредителем</w:t>
            </w: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установле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i/>
      <w:iCs/>
      <w:sz w:val="24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iCs/>
      <w:sz w:val="24"/>
      <w:u w:val="single"/>
      <w:lang w:val="en-US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6:00Z</dcterms:created>
  <dc:creator>ОМ_УКМиС</dc:creator>
  <dc:description/>
  <cp:keywords/>
  <dc:language>en-US</dc:language>
  <cp:lastModifiedBy>Роман</cp:lastModifiedBy>
  <cp:lastPrinted>2019-09-03T09:17:00Z</cp:lastPrinted>
  <dcterms:modified xsi:type="dcterms:W3CDTF">2021-02-02T07:09:00Z</dcterms:modified>
  <cp:revision>4</cp:revision>
  <dc:subject/>
  <dc:title/>
</cp:coreProperties>
</file>