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токол соревнования по настольному теннис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ГР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М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ухин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 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ухина 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ймин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ыганова А.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ймин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ыгано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М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йминское С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ухин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ыгано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М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 С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ухин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йминское С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ыганова 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375"/>
        <w:jc w:val="center"/>
        <w:rPr>
          <w:color w:val="000000"/>
          <w:sz w:val="40"/>
          <w:szCs w:val="40"/>
        </w:rPr>
      </w:pPr>
      <w:r>
        <w:rPr>
          <w:sz w:val="36"/>
          <w:szCs w:val="36"/>
        </w:rPr>
        <w:t xml:space="preserve">Муниципальная Спартакиада </w:t>
      </w:r>
      <w:r>
        <w:rPr>
          <w:color w:val="000000"/>
          <w:sz w:val="36"/>
          <w:szCs w:val="36"/>
        </w:rPr>
        <w:t>«Сила, бодрость и здоровье» среди сотрудников органов исполнительной власти и депутатов Угличского муниципального района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2017 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тоговая таблица соревнований по настольному теннису. </w:t>
      </w:r>
    </w:p>
    <w:p>
      <w:pPr>
        <w:pStyle w:val="Normal"/>
        <w:jc w:val="center"/>
        <w:rPr/>
      </w:pPr>
      <w:r>
        <w:rPr/>
        <w:t xml:space="preserve">21 октября 2017 года. ФОК г. Углич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1620"/>
        <w:gridCol w:w="1620"/>
        <w:gridCol w:w="1620"/>
        <w:gridCol w:w="172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м а н д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ейми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бод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ротокол соревнований по дартс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ла, бодрость и здоров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отрудников   органов исполнительной власти и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ичского муниципальн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октября  2017 года.  ФОК г. Угл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080"/>
        <w:gridCol w:w="1080"/>
        <w:gridCol w:w="1080"/>
        <w:gridCol w:w="1260"/>
        <w:gridCol w:w="1080"/>
        <w:gridCol w:w="1080"/>
        <w:gridCol w:w="1440"/>
        <w:gridCol w:w="1260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4" w:hanging="5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еймин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радно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льин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бод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У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ротокол соревнований по городошному спорт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ла, бодрость и здоров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отрудников   органов исполнительной власти и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ичского муниципальн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октября  2017 года.  Стадион «Чайка» г. Угл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68"/>
        <w:gridCol w:w="2892"/>
        <w:gridCol w:w="28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овское С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ое С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е 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йминское 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М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г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ИТ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де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леметное гнез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ила, бодрость и здоров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отрудников   органов исполнительной власти и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ичского муниципальн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21 октября  2017 года.  ФОК г. Углич</w:t>
      </w:r>
      <w:r>
        <w:rPr/>
        <w:t xml:space="preserve"> </w:t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260"/>
        <w:gridCol w:w="1260"/>
        <w:gridCol w:w="1260"/>
        <w:gridCol w:w="1908"/>
      </w:tblGrid>
      <w:tr>
        <w:trPr/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арти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 «А»                            2 «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Ильинское СП     -     Улейминское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trHeight w:val="92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 «В»                            2 «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лободское СП       -           АУ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</w:tr>
      <w:tr>
        <w:trPr>
          <w:trHeight w:val="88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 «А»                            3 «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Ильинское СП     -     Отрадновское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</w:tr>
      <w:tr>
        <w:trPr>
          <w:trHeight w:val="87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3 «А»                            2 «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Отрадновское СП   -   Улейминское СП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trHeight w:val="895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5 МЕСТО </w:t>
            </w:r>
            <w:r>
              <w:rPr>
                <w:b/>
                <w:sz w:val="28"/>
                <w:szCs w:val="28"/>
              </w:rPr>
              <w:t xml:space="preserve">(3 место группы «А»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ейминское СП</w:t>
            </w:r>
          </w:p>
        </w:tc>
      </w:tr>
      <w:tr>
        <w:trPr>
          <w:trHeight w:val="526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Ч ЗА 3-4 МЕСТО</w:t>
            </w:r>
          </w:p>
        </w:tc>
      </w:tr>
      <w:tr>
        <w:trPr>
          <w:trHeight w:val="88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группы «А» – 2 место группы «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Отрадновское СП   -   Слободское СП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trHeight w:val="539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Ч ЗА 1-2 МЕСТО</w:t>
            </w:r>
          </w:p>
        </w:tc>
      </w:tr>
      <w:tr>
        <w:trPr>
          <w:trHeight w:val="75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группы «А» – 1 место группы «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Ильинское СП    -      АУ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7:00Z</dcterms:created>
  <dc:creator>q</dc:creator>
  <dc:description/>
  <cp:keywords/>
  <dc:language>en-US</dc:language>
  <cp:lastModifiedBy>User</cp:lastModifiedBy>
  <cp:lastPrinted>2017-03-24T08:37:00Z</cp:lastPrinted>
  <dcterms:modified xsi:type="dcterms:W3CDTF">2017-10-24T06:59:00Z</dcterms:modified>
  <cp:revision>20</cp:revision>
  <dc:subject/>
  <dc:title>НАСТОЛЬНЫЙ ТЕННИС</dc:title>
</cp:coreProperties>
</file>