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</w:rPr>
        <w:t>«Материалы, обосновывающие общий допустимый улов водных биологических ресурсов в Угличском водохранилище, в границах Ярославской области и Рыбинском водохранилище на 2023 год, включая материалы оценки воздействия на окружающую среду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4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ложение к опросному листу на__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________________/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                                                          Ф.И.О., подпись должностного лица, принявшего опросный лист (представителя администрации муниципального района/ исполнител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00Z</dcterms:created>
  <dc:creator>nekalin</dc:creator>
  <dc:description/>
  <dc:language>en-US</dc:language>
  <cp:lastModifiedBy>Елена Юрьевна Варенцова</cp:lastModifiedBy>
  <cp:lastPrinted>2022-03-17T14:39:00Z</cp:lastPrinted>
  <dcterms:modified xsi:type="dcterms:W3CDTF">2022-03-18T08:30:00Z</dcterms:modified>
  <cp:revision>2</cp:revision>
  <dc:subject/>
  <dc:title/>
</cp:coreProperties>
</file>