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эффективности принятых мер по поддержке (повышению качества образования) общеобразовательных школ, имеющих стабильно низкие результаты обучения и школ, функционирующих в неблагоприятных социальных услов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гличском муниципальном районе за 2020-2021гг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анализа являются принятые на муниципальном уровне меры по поддержке и сопровождению  ШНОР и ШНСУ, осуществленные в рамках реализации муниципальной  «Программы поддержки (повышения качества образования) общеобразовательных школ, имеющих стабильно низкие результаты обучения и школ, функционирующих в неблагоприятных социальных условиях Угличского муниципального района» на 2020-2022 гг за 2021 год.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одится для определения наиболее эффективных мер поддержки ШНОР и ШНСУ на муниципальном уровне, выявления и корректировки, ранее планируемых к реализации мер управленческого характера, которые не дают эффективных результатов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данных об эффективности мер являются:  статистические отчеты ЦО и ККО по итогам ГИА, статистические данные муниципального оператора ВСОШ, статистических данных ЯИРО о прохождении ППК педагогами, аналитические справки межшкольного методического центра по итогам методических аудитов, участия педагогов в профессиональных конкурсах и методических событиях, экспертиза  аналитических отчетов школ по Программам  перехода школ в эффективный режим работы за 2021 год, анализ выполнения Дорожной карты муниципальной Программы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поддержки (повышения качества образования) общеобразовательных школ, имеющих стабильно низкие результаты обучения и школ, функционирующих в неблагоприятных социальных условиях Угличского муниципального района» на 2020-2022 были поставлены следующие це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, направленных на создание муниципальной инфраструктуры обеспечения поддержки ШНОР и ШНСУ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, направленных на нормативное и методическое обеспечение поддержки ШНОР и ШНСУ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, направленных на профессиональное развитие педагогических и руководящих работников ШНОР и ШНСУ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, направленных на взаимодействие и информирование педагогической общественности в процессе реализации региональной Программы поддержки ШНОР и ШНСУ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, направленных на финансовое обеспечение поддержки ШНОР и ШНСУ</w:t>
      </w:r>
    </w:p>
    <w:p>
      <w:pPr>
        <w:pStyle w:val="Style15"/>
        <w:spacing w:lineRule="auto" w:line="240" w:before="0" w:after="0"/>
        <w:ind w:left="-8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первой стратегической цели в 2021 году продолжила работу рабочая группа по поддержке школ на муниципальном уровне, которая реализовывала Дорожную карту муниципальной программы, координировала деятельность школ проекта и оценивала эффективность деятельности руководителей и ОО. Также свою деятельность по сопровождению педагогических - коллективов школ проекта осуществляла муниципальная команда тьюторов, которые сопровождали деятельность ПОСов в каждом ОО Проекта, корректировали методическую работу в образовательных организациях. Сотрудниками Управления образования проведен мониторинг маршрутов школьных автобусов с целью оценки возможности их изменения под сетевое взаимодействие школ , участниц проекта по результатам которого принято решение о невозможности изменения школьных маршрутов в связи с объективными причинами и вопрос об организации ресурсного центра ШНОР сельских территорий с введением ставки сетевого администратора  изъят из Дорожной карты реализации Проекта.</w:t>
      </w:r>
    </w:p>
    <w:p>
      <w:pPr>
        <w:pStyle w:val="Style15"/>
        <w:spacing w:lineRule="auto" w:line="240" w:before="0" w:after="0"/>
        <w:ind w:left="-8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мер, направленных на нормативное и методическое обеспечение поддержки ШНОР и ШНСУ в 2021 году проведены экспертизы аналитических справок школ по результатам реализаций  школьных программ, направлены методических рекомендаций для школ, работающих в сложных социальных условиях, по итогам проведения мониторинговых исследований учебных достижений обучающихся по итогам деятельности муниципальных тьюторов, проведены вебинары с обучающимися и педагогами по подготовке к ГИА и олимпиадам, в ОО направлены видеозаписи вебинаров. Разработаны  и реализуются  3 соглашения между школами-участниками проекта и учреждениями дополнительного образования. Проведены семинары о возможностях использования дистанционных форм в системе дополнительного образования обучающихся, предложены механизмы использования кадровых ресурсов городских учреждений дополнительного образования для расширения охвата обучающихся дополнительным образованием.</w:t>
      </w:r>
    </w:p>
    <w:p>
      <w:pPr>
        <w:pStyle w:val="Style15"/>
        <w:spacing w:lineRule="auto" w:line="240" w:before="0" w:after="0"/>
        <w:ind w:left="-8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я мер, направленных на профессиональное развитие педагогических и руководящих работников ШНОР и ШНСУ на муниципальном уровне проведен мониторинг индивидуальных методических тем всех педагогов школ Проекта, определены первые шаги по ликвидации профессиональных дефицитов педагогов, активно работают методические объединения учителей-предметников по актуализации и ликвидации профессиональных дефицитов, продолжают свою деятельность 18 ПОС,  педагоги русского языка и литературы , математики прошли курсы повышения квалификации по функциональной грамотности, в течение года состоялись традиционные муниципальные конкурсы профессионального мастерства  «Учитель года», «Педагог профессионал», «Педагогическая весна», муниципальная конференция педагогов, учебно-исследовательская конференции обучающихся, организована серия семинаров по развитию профессиональных компетентностей педагогов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я мер, направленных на взаимодействие и информирование педагогической общественности в процессе реализации региональной Программы поддержки ШНОР и ШНСУ и финансового обеспечения поддержки ШНОР и ШНСУ  школы –участницы Проекта были включены в инновационную деятельность на муниципальном уровне и участвовали в муниципальном конкурсе на статус муниципальной базовой площадки, а также публично отчитывались перед директорским корпусом Угличского муниципального района о результатах своей деятельности в рамках долгосрочного федерального проекта по «Поддержке школ с низкими образовательными результатами», в эффективный контракт руководителей включены показатели повышения качества образования в ОО с учетом критериев и показателей запланированных в рамках реализации  школьных и муниципальной Программ поддержки.</w:t>
      </w:r>
    </w:p>
    <w:p>
      <w:pPr>
        <w:pStyle w:val="1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эффективность принятых мер на муниципальном уровне необходимо отметить положительную динамику  основных показателей, заложенных в муниципальную Программу поддержки. Так,  в течение 2020-2021 года реализовано 94% из запланированного комплекса мер в муниципальном районе. Оставшиеся 6 % мер не выполнены в связи с потерей их актуальности из-за введения сан-эпидемических ограничений до 2024 года. По итогам анализа качества образования и удовлетворенности образовательной деятельностью участников Проекта  произошло сокращение разрыва  в качестве образования между наиболее и наименее успешными ОО в муниципальном районе.  Внесены изменения в эффективные контракты руководителей и педагогов, внедрена система управления по результатам на всех уровнях, создана муниципальная тьюторская команда по поддержке педагогов. Решены вопросы о замене руководящих  кадров в двух образовательных организация Проекта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eastAsia="Noto Sans CJK SC;Times New Roman" w:cs="Lohit Devanagari;Times New Roman" w:ascii="Times New Roman" w:hAnsi="Times New Roman"/>
          <w:kern w:val="2"/>
          <w:sz w:val="28"/>
          <w:szCs w:val="28"/>
          <w:lang w:eastAsia="hi-IN" w:bidi="hi-IN"/>
        </w:rPr>
        <w:t>По итогам ВПР наблюдается положительная динамика по показателю «справляемост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oto Sans CJK SC;Times New Roman" w:cs="Lohit Devanagari;Times New Roman"/>
          <w:kern w:val="2"/>
          <w:sz w:val="28"/>
          <w:szCs w:val="28"/>
          <w:lang w:eastAsia="hi-IN" w:bidi="hi-IN"/>
        </w:rPr>
      </w:pPr>
      <w:r>
        <w:rPr>
          <w:rFonts w:eastAsia="Noto Sans CJK SC;Times New Roman" w:cs="Lohit Devanagari;Times New Roman" w:ascii="Times New Roman" w:hAnsi="Times New Roman"/>
          <w:kern w:val="2"/>
          <w:sz w:val="28"/>
          <w:szCs w:val="28"/>
          <w:lang w:eastAsia="hi-IN" w:bidi="hi-IN"/>
        </w:rPr>
        <w:t>- по русскому языку в 4 классе с 73% в 2020 году до 100% в 2021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;Times New Roman" w:cs="Lohit Devanagari;Times New Roman" w:ascii="Times New Roman" w:hAnsi="Times New Roman"/>
          <w:kern w:val="2"/>
          <w:sz w:val="28"/>
          <w:szCs w:val="28"/>
          <w:lang w:eastAsia="hi-IN" w:bidi="hi-IN"/>
        </w:rPr>
        <w:t>- по математике в 4 классе с 95% в 2020 году до 100% в 2021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oto Sans CJK SC;Times New Roman" w:cs="Lohit Devanagari;Times New Roman"/>
          <w:kern w:val="2"/>
          <w:sz w:val="28"/>
          <w:szCs w:val="28"/>
          <w:lang w:eastAsia="hi-IN" w:bidi="hi-IN"/>
        </w:rPr>
      </w:pPr>
      <w:r>
        <w:rPr>
          <w:rFonts w:eastAsia="Noto Sans CJK SC;Times New Roman" w:cs="Lohit Devanagari;Times New Roman" w:ascii="Times New Roman" w:hAnsi="Times New Roman"/>
          <w:kern w:val="2"/>
          <w:sz w:val="28"/>
          <w:szCs w:val="28"/>
          <w:lang w:eastAsia="hi-IN" w:bidi="hi-IN"/>
        </w:rPr>
        <w:t>- по русскому языку в 8 классе с 88% в 2020 году до 93% в 2021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oto Sans CJK SC;Times New Roman" w:cs="Lohit Devanagari;Times New Roman"/>
          <w:kern w:val="2"/>
          <w:sz w:val="28"/>
          <w:szCs w:val="28"/>
          <w:lang w:eastAsia="hi-IN" w:bidi="hi-IN"/>
        </w:rPr>
      </w:pPr>
      <w:r>
        <w:rPr>
          <w:rFonts w:eastAsia="Noto Sans CJK SC;Times New Roman" w:cs="Lohit Devanagari;Times New Roman" w:ascii="Times New Roman" w:hAnsi="Times New Roman"/>
          <w:kern w:val="2"/>
          <w:sz w:val="28"/>
          <w:szCs w:val="28"/>
          <w:lang w:eastAsia="hi-IN" w:bidi="hi-IN"/>
        </w:rPr>
        <w:t>- по математике в 8 классе с 75% в 2020 году до 98% в 2021 году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eastAsia="Noto Sans CJK SC;Times New Roman" w:cs="Lohit Devanagari;Times New Roman" w:ascii="Times New Roman" w:hAnsi="Times New Roman"/>
          <w:kern w:val="2"/>
          <w:sz w:val="28"/>
          <w:szCs w:val="28"/>
          <w:lang w:eastAsia="hi-IN" w:bidi="hi-IN"/>
        </w:rPr>
        <w:t>По итогам ВПР также выявлена положительная динамика по показателю «успешност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oto Sans CJK SC;Times New Roman" w:cs="Lohit Devanagari;Times New Roman"/>
          <w:kern w:val="2"/>
          <w:sz w:val="28"/>
          <w:szCs w:val="28"/>
          <w:lang w:eastAsia="hi-IN" w:bidi="hi-IN"/>
        </w:rPr>
      </w:pPr>
      <w:r>
        <w:rPr>
          <w:rFonts w:eastAsia="Noto Sans CJK SC;Times New Roman" w:cs="Lohit Devanagari;Times New Roman" w:ascii="Times New Roman" w:hAnsi="Times New Roman"/>
          <w:kern w:val="2"/>
          <w:sz w:val="28"/>
          <w:szCs w:val="28"/>
          <w:lang w:eastAsia="hi-IN" w:bidi="hi-IN"/>
        </w:rPr>
        <w:t>- по русскому языку в 4 классе с 32% в 2020 года до 56% в 2021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oto Sans CJK SC;Times New Roman" w:cs="Lohit Devanagari;Times New Roman"/>
          <w:kern w:val="2"/>
          <w:sz w:val="28"/>
          <w:szCs w:val="28"/>
          <w:lang w:eastAsia="hi-IN" w:bidi="hi-IN"/>
        </w:rPr>
      </w:pPr>
      <w:r>
        <w:rPr>
          <w:rFonts w:eastAsia="Noto Sans CJK SC;Times New Roman" w:cs="Lohit Devanagari;Times New Roman" w:ascii="Times New Roman" w:hAnsi="Times New Roman"/>
          <w:kern w:val="2"/>
          <w:sz w:val="28"/>
          <w:szCs w:val="28"/>
          <w:lang w:eastAsia="hi-IN" w:bidi="hi-IN"/>
        </w:rPr>
        <w:t>- по математике в 4 классе с 51% в 2020 году до 66 % в 2021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oto Sans CJK SC;Times New Roman" w:cs="Lohit Devanagari;Times New Roman"/>
          <w:kern w:val="2"/>
          <w:sz w:val="28"/>
          <w:szCs w:val="28"/>
          <w:lang w:eastAsia="hi-IN" w:bidi="hi-IN"/>
        </w:rPr>
      </w:pPr>
      <w:r>
        <w:rPr>
          <w:rFonts w:eastAsia="Noto Sans CJK SC;Times New Roman" w:cs="Lohit Devanagari;Times New Roman" w:ascii="Times New Roman" w:hAnsi="Times New Roman"/>
          <w:kern w:val="2"/>
          <w:sz w:val="28"/>
          <w:szCs w:val="28"/>
          <w:lang w:eastAsia="hi-IN" w:bidi="hi-IN"/>
        </w:rPr>
        <w:t>- по русскому языку и математике в 8 классе успешность стабильна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Noto Sans CJK SC;Times New Roman" w:cs="Lohit Devanagari;Times New Roman"/>
          <w:kern w:val="2"/>
          <w:sz w:val="28"/>
          <w:szCs w:val="28"/>
          <w:lang w:eastAsia="hi-IN" w:bidi="hi-IN"/>
        </w:rPr>
      </w:pPr>
      <w:r>
        <w:rPr>
          <w:rFonts w:eastAsia="Noto Sans CJK SC;Times New Roman" w:cs="Lohit Devanagari;Times New Roman" w:ascii="Times New Roman" w:hAnsi="Times New Roman"/>
          <w:kern w:val="2"/>
          <w:sz w:val="28"/>
          <w:szCs w:val="28"/>
          <w:lang w:eastAsia="hi-IN" w:bidi="hi-IN"/>
        </w:rPr>
        <w:t xml:space="preserve">Результативность прохождения ГИА-9 в форме ОГЭ в 2021 г.: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Noto Sans CJK SC;Times New Roman" w:cs="Lohit Devanagari;Times New Roman"/>
          <w:kern w:val="2"/>
          <w:sz w:val="28"/>
          <w:szCs w:val="28"/>
          <w:lang w:eastAsia="hi-IN" w:bidi="hi-IN"/>
        </w:rPr>
      </w:pPr>
      <w:r>
        <w:rPr>
          <w:rFonts w:eastAsia="Noto Sans CJK SC;Times New Roman" w:cs="Lohit Devanagari;Times New Roman" w:ascii="Times New Roman" w:hAnsi="Times New Roman"/>
          <w:kern w:val="2"/>
          <w:sz w:val="28"/>
          <w:szCs w:val="28"/>
          <w:lang w:eastAsia="hi-IN" w:bidi="hi-IN"/>
        </w:rPr>
        <w:t>- показатель «справляемость» составляет по русскому языку и математике 100%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Noto Sans CJK SC;Times New Roman" w:cs="Lohit Devanagari;Times New Roman"/>
          <w:kern w:val="2"/>
          <w:sz w:val="28"/>
          <w:szCs w:val="28"/>
          <w:lang w:eastAsia="hi-IN" w:bidi="hi-IN"/>
        </w:rPr>
      </w:pPr>
      <w:r>
        <w:rPr>
          <w:rFonts w:eastAsia="Noto Sans CJK SC;Times New Roman" w:cs="Lohit Devanagari;Times New Roman" w:ascii="Times New Roman" w:hAnsi="Times New Roman"/>
          <w:kern w:val="2"/>
          <w:sz w:val="28"/>
          <w:szCs w:val="28"/>
          <w:lang w:eastAsia="hi-IN" w:bidi="hi-IN"/>
        </w:rPr>
        <w:t>- показатель «успешность» составляет 44% по русскому языку и 12% по математике.</w:t>
      </w:r>
    </w:p>
    <w:p>
      <w:pPr>
        <w:pStyle w:val="1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, принявших участие в муниципальном этапе В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Ш в 2021 году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евысила запланированный показатель и составила 13% от 10% по показателю эффективности. Увеличилась доля обучающихся этих школ, охваченных Программами дополнительного образования и составила 65% от 100% запланированных по итогам проекта. Сократилось число обучающихся состоящих на профилактическом учете по девиантности поведения и составила 4,5% в сравнении с 5% по плану.</w:t>
      </w:r>
    </w:p>
    <w:p>
      <w:pPr>
        <w:pStyle w:val="1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положительная динамика в развитии кадров ОО участниц проекта. Так, 100% педагогов вовлечены в деятельность профессиональных сообществ, 100% педагогов регулярно повышают свой профессиональный уровень на ППК, семинарах, педагогических советах, занимаются самообразование в рамках деятельности ПОС. Каждый педагог имеет свою методическую тему и индивидуальный план профессионального развития. Увеличилась доля педагогов первой и высшей категории и составила 34% от 35% по плану.</w:t>
      </w:r>
    </w:p>
    <w:p>
      <w:pPr>
        <w:pStyle w:val="1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педагогов участников конкурсов профессионального мастерства, что составляет 8% (при нулевом показателе на начало проекта)от 50% по плану. В 2021 году используя совместителей из других ОО школы полностью укомплектовали свои педагогические коллективы.</w:t>
      </w:r>
    </w:p>
    <w:p>
      <w:pPr>
        <w:pStyle w:val="1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с реализованных мер в Угличском муниципальном районе является эффективным, так как практически по всем показателям достигнуты планируемые значения.</w:t>
      </w:r>
    </w:p>
    <w:p>
      <w:pPr>
        <w:pStyle w:val="1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8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8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Гудкова О.Н., заместитель руководителя ММЦ МОУ СОШ № 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160"/>
      <w:ind w:left="720" w:hanging="0"/>
    </w:pPr>
    <w:rPr>
      <w:rFonts w:ascii="Liberation Serif;Times New Roman" w:hAnsi="Liberation Serif;Times New Roman" w:eastAsia="Noto Sans CJK SC;Times New Roman" w:cs="Lohit Devanagari;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4:00Z</dcterms:created>
  <dc:creator>User</dc:creator>
  <dc:description/>
  <dc:language>en-US</dc:language>
  <cp:lastModifiedBy>User 103</cp:lastModifiedBy>
  <dcterms:modified xsi:type="dcterms:W3CDTF">2021-12-02T06:06:00Z</dcterms:modified>
  <cp:revision>3</cp:revision>
  <dc:subject/>
  <dc:title/>
</cp:coreProperties>
</file>