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-46990</wp:posOffset>
                </wp:positionV>
                <wp:extent cx="64389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" cy="6115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75.05pt;mso-wrap-distance-left:9.05pt;mso-wrap-distance-right:9.05pt;mso-wrap-distance-top:0pt;mso-wrap-distance-bottom:0pt;margin-top:-3.7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360" cy="6115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107950</wp:posOffset>
                </wp:positionV>
                <wp:extent cx="5939790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Администрация Угличского муниципального района Ярослав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АЧАЛЬНИКА  УПРАВЛЕНИЯ  ОБРАЗОВАНИЯ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55pt;mso-wrap-distance-left:9.05pt;mso-wrap-distance-right:9.05pt;mso-wrap-distance-top:0pt;mso-wrap-distance-bottom:0pt;margin-top:8.5pt;mso-position-vertical-relative:text;margin-left:9.2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 w:val="18"/>
                        </w:rPr>
                        <w:t>Администрация Угличского муниципального района Ярослав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4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НАЧАЛЬНИКА  УПРАВЛЕНИЯ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79375</wp:posOffset>
                </wp:positionV>
                <wp:extent cx="593979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   24.10.2018    №   408/01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35pt;mso-wrap-distance-left:9.05pt;mso-wrap-distance-right:9.05pt;mso-wrap-distance-top:0pt;mso-wrap-distance-bottom:0pt;margin-top:6.25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   24.10.2018    №   408/01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107950</wp:posOffset>
                </wp:positionV>
                <wp:extent cx="175260" cy="18288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2880"/>
                          <a:chOff x="0" y="0"/>
                          <a:chExt cx="175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8.5pt;width:13.75pt;height:14.35pt" coordorigin="3884,170" coordsize="275,287">
                <v:line id="shape_0" from="3884,170" to="4159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170" to="416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07950</wp:posOffset>
                </wp:positionV>
                <wp:extent cx="175260" cy="18288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2880"/>
                          <a:chOff x="0" y="0"/>
                          <a:chExt cx="175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8.5pt;width:13.75pt;height:14.35pt" coordorigin="-8,170" coordsize="275,287">
                <v:line id="shape_0" from="-8,170" to="267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170" to="-8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муниципального </w:t>
      </w:r>
    </w:p>
    <w:p>
      <w:pPr>
        <w:pStyle w:val="Normal"/>
        <w:suppressAutoHyphens w:val="tru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а «Ученик года - 2019»</w:t>
      </w:r>
    </w:p>
    <w:p>
      <w:pPr>
        <w:pStyle w:val="Normal"/>
        <w:suppressAutoHyphens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оддержки талантливой молодёжи общеобразовательных организаций Углич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муниципальный конкурс «Ученик года  - 2019» в срок с 01 ноября по 14 ноября 2018 год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роведении муниципального конкурса  «Ученик года - 2019»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оргкомитета муниципального конкурса «Ученик года - 2019»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жюри муниципального конкурса  «Ученик года - 2019» (приложение 3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ежшкольному методическому центру МОУ СОШ №8 (руководитель Лемехова Л.В.)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ационно - методическое сопровождение проведения муниципального конкурса «Ученик года - 2019»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условия для проведения муниципального конкурса «Ученик года - 2019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исполнения приказа возложить на заместителя начальника управления образования Яковлеву М. 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управления                                                          </w:t>
        <w:tab/>
        <w:t xml:space="preserve">      О.А. Дру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Администрации УМР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 24.10.2018 №   408/01-07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«Ученик года»</w:t>
      </w:r>
    </w:p>
    <w:p>
      <w:pPr>
        <w:pStyle w:val="Style11"/>
        <w:tabs>
          <w:tab w:val="clear" w:pos="720"/>
          <w:tab w:val="left" w:pos="326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 проведении муниципального конкурса «Ученик года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sz w:val="28"/>
          <w:szCs w:val="28"/>
        </w:rPr>
        <w:t>Положение) определяет цели, задачи, сроки, содержание, порядок организации и условия проведения муниципального конкурса «Ученик года»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с целью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я единого пространства общения и обмена опытом для обучающихся общеобразовательных организаций Угличского муниципального района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творческой, познавательной активности и интеллектуальной деятельности обучаю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поощрение наиболее активных, творческих обучаю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интересованного отношения обучающихся к интеллектуальной, творческой и обще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обучающихся к развитию социальной компетентности для достижения жизненной успешности.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  <w:tab/>
        <w:t>Учредителем Конкурса является Управление образования Администрации Угличского муниципального района (далее – управление образования)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>Организационное и методическое сопровождение Конкурса осуществляет Межшкольный методический центр (далее-ММЦ)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Style13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В Конкурсе принимают участие </w:t>
      </w:r>
      <w:r>
        <w:rPr>
          <w:bCs/>
          <w:kern w:val="2"/>
          <w:sz w:val="28"/>
          <w:szCs w:val="28"/>
        </w:rPr>
        <w:t>обучающиеся</w:t>
      </w:r>
      <w:r>
        <w:rPr>
          <w:sz w:val="28"/>
          <w:szCs w:val="28"/>
        </w:rPr>
        <w:t xml:space="preserve"> 9 – 11 классов  муниципальных образовательных организаций Угличского муниципального района, реализующих общеобразовательные программы основного общего и (или) среднего общего образования, достигшие высоких результатов в различных областях знаний, в общественной деятельности, в творческих конкурсах и спортивных соревнова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  <w:tab/>
      </w:r>
      <w:r>
        <w:rPr>
          <w:kern w:val="2"/>
          <w:sz w:val="28"/>
          <w:szCs w:val="28"/>
        </w:rPr>
        <w:t>Участие в Конкурсе индивидуальное.</w:t>
      </w:r>
    </w:p>
    <w:p>
      <w:pPr>
        <w:pStyle w:val="Style11"/>
        <w:tabs>
          <w:tab w:val="clear" w:pos="720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ыдвижение кандидатов для участия в  Конкурсе осуществляется руководством образовательных организаций, коллективами обучающихся, органами ученического самоуправления, педагогическими коллективами образовательных организаций, родительской общественностью. </w:t>
      </w:r>
    </w:p>
    <w:p>
      <w:pPr>
        <w:pStyle w:val="Style11"/>
        <w:tabs>
          <w:tab w:val="clear" w:pos="720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андидатом на звание «Ученик года» может стать любой ученик, имеющий средний балл успеваемости не ниже 4,5 балла, являющийся участником олимпиад любого уровня, принимающий активное участие в общественной жизни класса, общеобразовательной организации, молодежных движениях муниципального района, имеющий авторитет среди одноклассников. </w:t>
      </w:r>
    </w:p>
    <w:p>
      <w:pPr>
        <w:pStyle w:val="Style11"/>
        <w:tabs>
          <w:tab w:val="clear" w:pos="720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 xml:space="preserve"> Сроки, порядок и условия проведения </w:t>
      </w:r>
      <w:r>
        <w:rPr>
          <w:b/>
          <w:sz w:val="28"/>
          <w:szCs w:val="28"/>
        </w:rPr>
        <w:t>Конкурса.</w:t>
      </w:r>
    </w:p>
    <w:p>
      <w:pPr>
        <w:pStyle w:val="Style13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Конкурс проводится с 01 ноября 2018 года по 14 ноября 2018 года в два этапа: заочный и очный (финальный):</w:t>
      </w:r>
    </w:p>
    <w:p>
      <w:pPr>
        <w:pStyle w:val="Style13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чный этап включает экспертизу представленных материалов;</w:t>
      </w:r>
    </w:p>
    <w:p>
      <w:pPr>
        <w:pStyle w:val="Style13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чный этап проводится для участников, успешно прошедших заочный этап, и предусматривает проведение самопрезентации и участие в конкурсных испытаниях</w:t>
      </w:r>
    </w:p>
    <w:p>
      <w:pPr>
        <w:pStyle w:val="Style11"/>
        <w:shd w:fill="FFFFFF" w:val="clear"/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общеобразовательной  организации на заочный этап Конкурса может быть представлено неограниченное количество участников.</w:t>
      </w:r>
    </w:p>
    <w:p>
      <w:pPr>
        <w:pStyle w:val="Style11"/>
        <w:shd w:fill="FFFFFF" w:val="clear"/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Конкурсе  необходимо до 07 ноября 2018 г. направить заявку (Приложение 1 к Положению) и комплект заявочных документов в Оргкомитет по адресу: 152610, г. Углич, м-н  Мирный, 31,  Межшкольный методический центр. Комплекты заявочных документов подаются в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электронном виде на адрес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uglich</w:t>
      </w:r>
      <w:r>
        <w:rPr>
          <w:rFonts w:cs="Times New Roman" w:ascii="Times New Roman" w:hAnsi="Times New Roman"/>
          <w:color w:val="0D0D0D"/>
          <w:sz w:val="28"/>
          <w:szCs w:val="28"/>
        </w:rPr>
        <w:t>@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лект заявочных документов включает: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нформационную карту участника (Приложение 2 к Положению);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справку об академической успеваемости по итогам 2017/2018 учебного года, заверенную директором образовательной организации;</w:t>
      </w:r>
    </w:p>
    <w:p>
      <w:pPr>
        <w:pStyle w:val="Style11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фолио личных достижений участника в учебной и общественной деятельности: ксерокопии грамот, дипломов, подтверждающих достижения участника в муниципальных, региональных, всероссийских, международных олимпиадах, конкурсных мероприятиях, соревнованиях, общественно значимых мероприятиях, акциях за 2017 и 2018 годы (участие должно быть очным и индивидуальным);</w:t>
      </w:r>
    </w:p>
    <w:p>
      <w:pPr>
        <w:pStyle w:val="Style11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воей позиции (роли, функции) в системе ученического самоуправления школы, личного вклада в её развитие и/или своей деятельности в детских и молодёжных общественных движениях (акцент на общественную и социально значимую деятельность);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глас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 хранение, использование, распространение (передачу) и публикацию персональных данных всех лиц, персональная информация о которых прописывается в комплекте заявочных документов. (Приложение 3,4,5 к Положению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Требования к портфолио личных достижений участника в учебной и общественной деятельности:</w:t>
      </w:r>
    </w:p>
    <w:p>
      <w:pPr>
        <w:pStyle w:val="Style11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муниципального конкурса «Ученик года»</w:t>
      </w:r>
      <w:r>
        <w:rPr>
          <w:rFonts w:cs="Times New Roman" w:ascii="Times New Roman" w:hAnsi="Times New Roman"/>
          <w:sz w:val="28"/>
          <w:szCs w:val="28"/>
        </w:rPr>
        <w:t xml:space="preserve">  участниками Конкурса могут быть обучающиеся 9-11 классов образовательных организаций Угличского муниципального района, реализующих общеобразовательные программы основного общего и (или) среднего общего образования. В связи с этим при оценивании личных достижений участника рассматриваются только те наградные мероприятия, в которых данный участник заявлен как представитель своей общеобразовательной организации;</w:t>
      </w:r>
    </w:p>
    <w:p>
      <w:pPr>
        <w:pStyle w:val="Style11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личных достижений участника конкурсная комиссия рассматривает наградные материалы только по мероприятиям, которые связаны непосредственно с учебной деятельностью (предметные олимпиады, интеллектуальные конкурсы, научно-практические конференции, проектно-исследовательские конкурсы и т.п.), а также достижения в общественно значимых мероприятиях социального характера, осуществляемых в рамках детских общественных движений. Мероприятия творческого характера (гала-концерты, фестивали, конкурсы по вокалу, хореографии, изобразительному искусству, актерскому мастерству и т.д.) и достижения в них в рамках муниципального конкурса «Ученик года» не оцениваются и не учитываются;</w:t>
      </w:r>
    </w:p>
    <w:p>
      <w:pPr>
        <w:pStyle w:val="Style11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олио личных достижений не рассматриваются и не учитываются результаты в мероприятиях, организованных на коммерческой основе, то есть предполагающие участие на основе организационного взноса и без учета дополнительных критериев отбора;</w:t>
      </w:r>
    </w:p>
    <w:p>
      <w:pPr>
        <w:pStyle w:val="Style11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должно быть очным и индивидуальным (не в составе команд).</w:t>
      </w:r>
    </w:p>
    <w:p>
      <w:pPr>
        <w:pStyle w:val="Style13"/>
        <w:tabs>
          <w:tab w:val="clear" w:pos="720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3.6. Требования к техническому оформлению комплекта заявочных документов: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ь комплект заявочных документов оформляется в одну папку, которая именуется в соответствии с начальными буквами названия мероприятия, фамилией и именем участника, его принадлежностью к образовательной организации  (например, УГ_Иванов Александр_МОУ СОШ №__);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ждый документ должен быть представлен отдельно друг от друга;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серокопии грамот, дипломов, входящих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тфолио,  должны быть размещены в одном файле формата pdf;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7. В приеме документов на участие в Конкурсе может быть отказано в случаях, если документы представлены не в полном объеме или с нарушением установленных требовани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8.  Материалы, предоставленные участниками на заочный тур Конкурса,  не рецензируются и  не возвращаютс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9. Очный (финальный) этап Конкурса проводится 14 ноября 2018 года в 13.00 час. на базе муниципального образовательного учреждения дополнительного образования Центра внешкольной работы.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Последовательность выполнения участниками конкурсных заданий очного (финального) этапа определяется жеребьевко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Содержание муниципального этапа Конкурса (Приложение 6 к Положению).</w:t>
      </w:r>
    </w:p>
    <w:p>
      <w:pPr>
        <w:pStyle w:val="Style11"/>
        <w:shd w:fill="FFFFFF" w:val="clear"/>
        <w:tabs>
          <w:tab w:val="clear" w:pos="720"/>
          <w:tab w:val="left" w:pos="127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ый комитет  Конкурса</w:t>
      </w:r>
    </w:p>
    <w:p>
      <w:pPr>
        <w:pStyle w:val="Style1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Общее руководство Конкурсом осуществляет организационный комитет (далее – Оргкомитет), который создается на основании приказа начальника управления образования.</w:t>
      </w:r>
    </w:p>
    <w:p>
      <w:pPr>
        <w:pStyle w:val="Style13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остав Оргкомитета формируется из числа работников управления образования, педагогических работников образовательных организаций Угличского муниципального района и представителей общественных организаций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4.3. Оргкомитет:</w:t>
      </w:r>
    </w:p>
    <w:p>
      <w:pPr>
        <w:pStyle w:val="Style13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обеспечивает организационное, информационное </w:t>
      </w:r>
      <w:r>
        <w:rPr>
          <w:bCs/>
          <w:sz w:val="28"/>
          <w:szCs w:val="28"/>
        </w:rPr>
        <w:t>и консультативное</w:t>
      </w:r>
      <w:r>
        <w:rPr>
          <w:sz w:val="28"/>
          <w:szCs w:val="28"/>
        </w:rPr>
        <w:t xml:space="preserve"> сопровождение Конкурса;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анавливает  критерии оценки;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оводит экспертизу материалов,  представленных общеобразовательными организациями на участников конкурса;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пределяет состав жюри;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дводит итоги Конкурса совместно с жюри по результатам его работы;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рганизует торжественную церемонию награждения участников Конкурса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418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Жюри Конкурса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5.1. Оценку прохождения заочного и очного этапов Конкурса осуществляет жюри Конкурса (далее - Жюри)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.2. Жюри: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оценивает участников Конкурса на каждом этапе в баллах; 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 итогам Конкурса определяет победителей;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частвует в торжественном подведении итогов Конкурса;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носит предложения по его организации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418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Итоги Конкурса оформляются протоколом Оргкомитета и утверждаются приказом начальника управления образ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сем участникам очного (финального) этапа Конкурса вручаются свидетельства участника</w:t>
      </w:r>
      <w:r>
        <w:rPr>
          <w:rFonts w:eastAsia="Arial Unicode MS"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бедитель (I место) и призеры (II и III место) Конкурса награждаются дипломами и памятными подарками.</w:t>
      </w:r>
    </w:p>
    <w:p>
      <w:pPr>
        <w:pStyle w:val="Style13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Педагогам-кураторам, подготовившим победителя и призеров Конкурса, вручаются благодарственные письма управления образования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 Итоги Конкурса </w:t>
      </w:r>
      <w:r>
        <w:rPr>
          <w:sz w:val="28"/>
          <w:szCs w:val="28"/>
          <w:lang w:eastAsia="ar-SA"/>
        </w:rPr>
        <w:t>освещаются в средствах массовой информации, 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17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24.10.2018 №  408/01-07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08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Оргкомитет </w:t>
      </w:r>
      <w:r>
        <w:rPr>
          <w:bCs/>
          <w:sz w:val="24"/>
          <w:szCs w:val="24"/>
        </w:rPr>
        <w:t>муниципального конкурса «Ученик года»</w:t>
      </w:r>
    </w:p>
    <w:p>
      <w:pPr>
        <w:pStyle w:val="Normal"/>
        <w:overflowPunct w:val="false"/>
        <w:autoSpaceDE w:val="false"/>
        <w:ind w:left="751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муниципальном конкурсе 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5562" w:leader="none"/>
        </w:tabs>
        <w:ind w:left="-142" w:hanging="0"/>
        <w:rPr/>
      </w:pPr>
      <w:r>
        <w:rPr>
          <w:sz w:val="28"/>
          <w:szCs w:val="28"/>
        </w:rPr>
        <w:t xml:space="preserve">Для участия в </w:t>
      </w:r>
      <w:r>
        <w:rPr>
          <w:bCs/>
          <w:sz w:val="28"/>
          <w:szCs w:val="28"/>
        </w:rPr>
        <w:t xml:space="preserve">муниципальном конкурсе «Ученик года» </w:t>
      </w:r>
      <w:r>
        <w:rPr>
          <w:sz w:val="28"/>
          <w:szCs w:val="28"/>
        </w:rPr>
        <w:t xml:space="preserve">от </w:t>
      </w:r>
      <w:r>
        <w:rPr/>
        <w:t>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78" w:firstLine="862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направляютс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1276"/>
        <w:gridCol w:w="850"/>
        <w:gridCol w:w="1560"/>
        <w:gridCol w:w="35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80" w:right="-16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overflowPunct w:val="false"/>
              <w:autoSpaceDE w:val="false"/>
              <w:ind w:left="-180" w:right="-16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, месяц, 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.И.О. педагога-наставн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снования для участия в конкурсе (достижения обучающегося в учебной и общественной деятельност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Ф.И.О. педагога, курирующего от образовательной организации участие в Конкурсе (педагог-куратор):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онтактные телефоны педагога-куратора: 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/>
        <w:t>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Адрес электронной почты педагога-куратора для получения информационных материалов: _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Адрес электронной почты образовательной организации для получения информационных материалов: _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Директор ОО _________________   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>(расшифровка подписи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>МП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4.10.2018 №   408/01-07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муниципального конкурса «Ученик год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 участни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участника Конкурса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(с указанием индекса), телефон и факс образовательной организации (с указанием кода гор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сайта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и мобильный телефоны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электронная почта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любимые школь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интересы, хобби, увл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ы считаете своими главными достижениями в жизн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 хотите стать, в какой вуз планируете поступа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Вы представляете свою будущую профессиональную карьер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е заветное жел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стал участником конкурса «Ученик года» потому, что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конкурса «Ученик года» – это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дений, представленных в настоящей информационной карте, подтверждаю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 _______________</w:t>
      </w:r>
    </w:p>
    <w:p>
      <w:pPr>
        <w:pStyle w:val="Normal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участника Конкурса) </w:t>
        <w:tab/>
        <w:t xml:space="preserve">                                 (подпись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 г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______ заверяю.</w:t>
      </w:r>
    </w:p>
    <w:p>
      <w:pPr>
        <w:pStyle w:val="Normal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 участника Конкурса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Директор ОО _________________   ___________________________</w:t>
      </w:r>
    </w:p>
    <w:p>
      <w:pPr>
        <w:pStyle w:val="Normal"/>
        <w:ind w:left="-14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</w:t>
        <w:tab/>
        <w:tab/>
        <w:t xml:space="preserve">        (расшифровка подписи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>МП</w:t>
      </w:r>
      <w:r>
        <w:br w:type="page"/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24.10.2018 №   408/01-07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ероприятия 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спорт серия, номер, когда и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родителем/опекуном ребенка: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 в настоящее время (в соответствии с уставом образовательной организации):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обучения _____ Дата рождения ребенка (число, месяц, год):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___________ Паспортные данные/данные свидетельства о рождении ребенка (серия, номер, дата выдачи, кем выдан):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омер страхового пенсионного свидетельства ребенка: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Домашний адрес (с индексом):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ые телефоны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 ребенка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жшкольным методическим центром МОУ СОШ № 8, находящимся по адресу: г. Углич, м-н Мирный, д.31 (далее – Оператор) персональных данных моего ребенка: фамилии, имени, отчества, места учебы, класса, даты рождения, гражданства, паспортных данных/данных свидетельства о рождении, сферы научных и учебных интересов, номера страхового пенсионного свидетельства, домашнего адреса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публикацию в сети Интернет на официальном сайте управления образования Администрации У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10 (дес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__20__г.         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                                         расшифров</w:t>
      </w:r>
      <w:r>
        <w:rPr>
          <w:sz w:val="24"/>
          <w:szCs w:val="24"/>
        </w:rPr>
        <w:t>ка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24.10.2018 №   408/01-07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ероприятия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 в настоящее время (в соответствии с уставом образовательной организации): 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обучения ________ Дата рождения (число, месяц, год):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___________ Паспортные данные (серия, номер, дата выдачи, кем выдан):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омер страхового пенсионного свидетельства: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Домашний адрес (с индексом):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ые телефоны: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жшкольным методическим центром МОУ СОШ № 8, находящимся по адресу: г. Углич, м-н Мирный, д. 31 (далее – Оператор) моих персональных данных: фамилии, имени, отчества, места учебы, класса, даты рождения, гражданства, паспортных данных, сферы научных и учебных интересов, номера страхового пенсионного свидетельства, домашнего адреса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публикацию в сети Интернет на официальном сайте управления образования Администрации У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10 (дес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__ г.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                                         расшифровка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24.10.2018 №   408/01-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педагога-курат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ероприятия 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аботы в настоящее время (в соответствии с уставом образовательной организации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окращенное название образовательной организации: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лжность: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таж работы: ________ Образование (высшее, средне специальное, среднее):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: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раслевые награды: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Личный контактный телефон: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: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омер основного документа, удостоверяющего его личность, сведения о дате выдачи указанного документа и выдавшем его органе: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жшкольным методическим центром МОУ СОШ № 8, находящимся по адресу: г. Углич, м-н Мирный, д. 31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, публикацию в сети Интернет на официальном сайте управления образования Администрации У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10 (дес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     г.          ______________________________________________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                                         расшифровка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color w:val="0070C0"/>
          <w:sz w:val="22"/>
          <w:szCs w:val="24"/>
        </w:rPr>
      </w:pPr>
      <w:r>
        <w:rPr>
          <w:color w:val="0070C0"/>
          <w:sz w:val="22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24.10.2018 №   408/01-07</w:t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униципального этапа Конкурс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  <w:u w:val="single"/>
        </w:rPr>
        <w:t>Конкурсные задания заочного этапа 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очный этап Конкурса предполагает подготовку участниками комплекта заявочных документо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итогах заочного этапа Конкурса учитываются средний балл по академической успеваемости и баллы, полученные участниками за портфолио личных достижений и анализ позиции в системе ученического самоуправления школы, деятельности в детских и молодежных общественных движениях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Портфолио личных достижений участника в учебной и общественной деятельности оценивается в соответствии со следующими критериями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ижения муниципального уровня – 1 балл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ижения регионального уровня – 2 балл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ижения всероссийского уровня – 3 балл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ижения международного уровня – 4 балла.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начисляются только при наличии соответствующих подтверждающих документов (дипломов, грамот и т.д.). Максимальная сумма баллов за портфолио личных достижений – 10 баллов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Анализ участником Конкурса своей позиции в системе ученического самоуправления школы и/или деятельности в детских и молодежных общественных движениях оценивается по 5-балльной шкале в соответствии со следующими критериями и должен быть представлен в форме аналитической записки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ключенности в систему ученического самоуправления школ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в деятельности детских и молодежных общественных движений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 в анализе субъектной позиции автор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свою позицию в деятельности, осознавать собственную функцию, роль, значение, влияние и т.д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ижений по заявленным направлениям деятельности, подтверждаемых соответствующими документами в портфолио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5.</w:t>
      </w:r>
    </w:p>
    <w:p>
      <w:pPr>
        <w:pStyle w:val="Style13"/>
        <w:tabs>
          <w:tab w:val="clear" w:pos="720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</w:t>
        <w:tab/>
        <w:t>Максимальная сумма баллов, которую может получить участник заочного тура Конкурса при оценке комплекта заявочных документов, составляет 20 балло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 итогам оценки материалов заочного этапа определяются участники очного (финального)  этапа Конкурс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Баллы участников за данный этап суммируются с оценками конкурсных заданий очного (финального) этап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.</w:t>
        <w:tab/>
      </w:r>
      <w:r>
        <w:rPr>
          <w:b/>
          <w:sz w:val="28"/>
          <w:szCs w:val="28"/>
          <w:u w:val="single"/>
        </w:rPr>
        <w:t>Конкурсные задания очного (финального) этапа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ые испытания очного этапа Конкурса включают два типа конкурсных мероприятий: творческую самопрезентацию участника Конкурса и выполнение ряда конкурсных задан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Содержание творческой самопрезентации участника Конкурса определяется ее темой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ои точки роста…». Наиболее выигрышно смотрится форма театрализованного представления, которая максимально раскрывает разносторонние таланты участника. Компьютерная презентация, видеоролик могут сопровождать выступление, но отдельно не оцениваются. Регламент выступления участника – до 3 минут. </w:t>
      </w:r>
      <w:r>
        <w:rPr>
          <w:bCs/>
          <w:color w:val="000000"/>
          <w:sz w:val="28"/>
          <w:szCs w:val="28"/>
        </w:rPr>
        <w:t>За несоблюдение временного регламента участники штрафуются на 3 балл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Критерии оценивания творческой самопрезентации участни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и оригинальность формы презен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 участник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критерий оценивается по 5-балльной шкале. Максимальная сумма баллов за данное конкурсное испытание – 20 балл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Конкурсные испытания, выполнение которых не требует от участников Конкурса предварительной подготовки. Задания конкурсных испытаний направлены на выявление интеллектуальных, творческих и коммуникативных способностей участников, предполагают проверку знаний в области ученического самоуправления, умений вести дискуссию, выдвигать и аргументированно обосновывать свою позиц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Содержание конкурсных испытаний, требования к их выполнению, критерии оценивания, максимальное количество баллов объявляются участникам в день проведения очного этапа Конкурса непосредственно при выполнении конкурсных испыта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tyle11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М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4.10.2018 №   408/01-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курса «Ученик год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21"/>
        <w:gridCol w:w="1239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ковлева М.В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 Управления образования АУМР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а О.Н</w:t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меститель руководителя ММЦ МОУ СОШ №8;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улин М.А.</w:t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заместитель руководителя ММЦ МОУ СОШ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екина Е.Г.</w:t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методист ММЦ МОУ СОШ №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инская С.Ю.</w:t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методист ММЦ МОУ СОШ №8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Администрации УМР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4.10.2018 №   408/01-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443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6443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курса «Ученик года»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миденко С.И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>начальник отдела развития общего, дошкольного и дополнительного образования управления образования АУМР, председатель жюри.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лькова Т.В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>ведущий специалист по дополнительному образованию и воспитательной  работе управления образования АУМР, 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унова О.Н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директора по УВР МОУ Отрадновской сош, 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номова О.В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педагог-психолог МУ Центра психолого-педагогической, медицинской и социальной помощи «Гармония», член жюри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тюкова Е.А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обучающаяся 11 класса МОУ СОШ № 5 им. 63-го Угличского пехотного полка, победитель муниципального  конкурса «Ученик года - 2018»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sz w:val="3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0:00Z</dcterms:created>
  <dc:creator>Ложкомоев</dc:creator>
  <dc:description/>
  <cp:keywords/>
  <dc:language>en-US</dc:language>
  <cp:lastModifiedBy>beresina</cp:lastModifiedBy>
  <cp:lastPrinted>2018-10-24T16:49:00Z</cp:lastPrinted>
  <dcterms:modified xsi:type="dcterms:W3CDTF">2018-10-24T13:50:00Z</dcterms:modified>
  <cp:revision>6</cp:revision>
  <dc:subject/>
  <dc:title/>
</cp:coreProperties>
</file>