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46228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33350</wp:posOffset>
                </wp:positionV>
                <wp:extent cx="593979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aps/>
                                <w:sz w:val="18"/>
                              </w:rPr>
                              <w:t>Администрация Угличского муниципального района Ярославской области</w:t>
                            </w:r>
                          </w:p>
                          <w:p>
                            <w:pPr>
                              <w:pStyle w:val="Heading2"/>
                              <w:rPr>
                                <w:caps/>
                                <w:sz w:val="2"/>
                              </w:rPr>
                            </w:pPr>
                            <w:r>
                              <w:rPr>
                                <w:cap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НАЧАЛЬНИКА  УПРАВЛЕНИЯ  ОБРАЗОВАНИЯ</w:t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57.55pt;mso-wrap-distance-left:9.05pt;mso-wrap-distance-right:9.05pt;mso-wrap-distance-top:0pt;mso-wrap-distance-bottom:0pt;margin-top:10.5pt;mso-position-vertical-relative:text;margin-left:13.4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aps/>
                          <w:sz w:val="18"/>
                        </w:rPr>
                        <w:t>Администрация Угличского муниципального района Ярославской области</w:t>
                      </w:r>
                    </w:p>
                    <w:p>
                      <w:pPr>
                        <w:pStyle w:val="Heading2"/>
                        <w:rPr>
                          <w:caps/>
                          <w:sz w:val="2"/>
                        </w:rPr>
                      </w:pPr>
                      <w:r>
                        <w:rPr>
                          <w:caps/>
                          <w:sz w:val="2"/>
                        </w:rPr>
                      </w:r>
                    </w:p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3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НАЧАЛЬНИКА  УПРАВЛЕНИЯ 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04775</wp:posOffset>
                </wp:positionV>
                <wp:extent cx="593979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 12.11.2019   №    421/01-0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35pt;mso-wrap-distance-left:9.05pt;mso-wrap-distance-right:9.05pt;mso-wrap-distance-top:0pt;mso-wrap-distance-bottom:0pt;margin-top:8.25pt;mso-position-vertical-relative:text;margin-left: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от  12.11.2019   №    421/01-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340</wp:posOffset>
                </wp:positionH>
                <wp:positionV relativeFrom="paragraph">
                  <wp:posOffset>107950</wp:posOffset>
                </wp:positionV>
                <wp:extent cx="175260" cy="182880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2880"/>
                          <a:chOff x="0" y="0"/>
                          <a:chExt cx="175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pt;margin-top:8.5pt;width:13.75pt;height:14.35pt" coordorigin="3884,170" coordsize="275,287">
                <v:line id="shape_0" from="3884,170" to="4159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170" to="416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107950</wp:posOffset>
                </wp:positionV>
                <wp:extent cx="175260" cy="182880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2880"/>
                          <a:chOff x="0" y="0"/>
                          <a:chExt cx="1753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8.5pt;width:13.75pt;height:14.35pt" coordorigin="-8,170" coordsize="275,287">
                <v:line id="shape_0" from="-8,170" to="267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,170" to="-8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snapToGrid w:val="false"/>
        <w:rPr/>
      </w:pPr>
      <w:r>
        <w:rPr>
          <w:sz w:val="26"/>
          <w:szCs w:val="26"/>
        </w:rPr>
        <w:t xml:space="preserve">О проведении муниципальных этапов </w:t>
      </w:r>
    </w:p>
    <w:p>
      <w:pPr>
        <w:pStyle w:val="Normal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  <w:t>всероссийских конкурсов</w:t>
      </w:r>
    </w:p>
    <w:p>
      <w:pPr>
        <w:pStyle w:val="Normal"/>
        <w:suppressAutoHyphens w:val="true"/>
        <w:snapToGrid w:val="false"/>
        <w:rPr/>
      </w:pPr>
      <w:r>
        <w:rPr>
          <w:sz w:val="26"/>
          <w:szCs w:val="26"/>
        </w:rPr>
        <w:t>«Учитель года России 2020»</w:t>
      </w:r>
    </w:p>
    <w:p>
      <w:pPr>
        <w:pStyle w:val="Normal"/>
        <w:suppressAutoHyphens w:val="true"/>
        <w:snapToGrid w:val="false"/>
        <w:rPr/>
      </w:pPr>
      <w:r>
        <w:rPr>
          <w:sz w:val="26"/>
          <w:szCs w:val="26"/>
        </w:rPr>
        <w:t>и «Воспитатель года России 2020»</w:t>
      </w:r>
    </w:p>
    <w:p>
      <w:pPr>
        <w:pStyle w:val="Normal"/>
        <w:suppressAutoHyphens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4"/>
          <w:szCs w:val="24"/>
        </w:rPr>
        <w:t>В соответствии с Положениями о Всероссийских конкурсах «Учитель года России», «Воспитатель года России», в целях развития творческой деятельности педагогических работников по обновлению содержания образования, поддержки новых технологий в организации образовательного процесса, роста профессионального мастерства педагогических работников</w:t>
      </w:r>
    </w:p>
    <w:p>
      <w:pPr>
        <w:pStyle w:val="Normal"/>
        <w:spacing w:before="12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Провести муниципальные этапы всероссийских конкурсов «Учитель года России 2020» и «Воспитатель года России 2020» в срок со 02 по 24 декабря 2019 года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ожение о муниципальных этапах всероссийских конкурсов «Учитель года России 2020» и «Воспитатель года России 2020» (приложение 1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 оргкомитета муниципальных этапов всероссийских конкурсов «Учитель года России 2020» и «Воспитатель года России 2020» (приложение 2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став жюри муниципальных этапов всероссийских конкурсов «Учитель года России 2020» и « Воспитатель года России 2020» (приложение 3)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Руководителям МОУ СОШ №5 им.63-го Угличского пехотного полка Пятницыной Н.Л. и заведующей МДОУ д/с № 9 «Березка» Соловьевой С.А. обеспечить условия для проведения муниципальных этапов всероссийских  конкурсов «Учитель года России 2020» и «Воспитатель года России 2020»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школьному методическому центру МОУ СОШ №8 (руководитель Лемехова Л.В.) обеспечить организационно - методическое сопровождение проведения муниципальных этапов всероссийских конкурсов «Учитель года России 2020» и « Воспитатель года России 2020»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76"/>
        <w:jc w:val="both"/>
        <w:rPr/>
      </w:pPr>
      <w:r>
        <w:rPr>
          <w:sz w:val="24"/>
          <w:szCs w:val="24"/>
        </w:rPr>
        <w:t>Директору МУ Центр обслуживания образовательных учреждений Ивановой Г.В. обеспечить оплату расходов согласно смете за счет средств, выделенных на проведение мероприятий в области образования на 2019- 2020 год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иказа возложить на заместителя начальника управления образования Дерунову О. В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                                                              В.Ю. Игнат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Heading4"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Приложение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 муниципальных этапах всероссийских конкурсов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«Учитель года России» и «Воспитатель года России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10204" w:leader="none"/>
        </w:tabs>
        <w:suppressAutoHyphens w:val="true"/>
        <w:ind w:left="0"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Общие положения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1.1. Положение о муниципальных этапах Всероссийских конкурсов </w:t>
      </w:r>
      <w:r>
        <w:rPr>
          <w:sz w:val="26"/>
          <w:szCs w:val="26"/>
        </w:rPr>
        <w:t>«Учитель года России» «Воспитатель года России»</w:t>
      </w:r>
      <w:r>
        <w:rPr>
          <w:sz w:val="26"/>
          <w:szCs w:val="26"/>
          <w:lang w:eastAsia="ar-SA"/>
        </w:rPr>
        <w:t xml:space="preserve"> (далее муниципальные этапы конкурсов) разработано на основе положений о Всероссийских конкурсах «Учитель года России», «Воспитатель года России» и определяет цели конкурсов, порядок их проведения, подведения итогов и награждения. 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1.2. Муниципальные этапы конкурсов направлены на развитие кадрового потенциала системы образования Углич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1.3. Задачами муниципальных этапов конкурсов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вышение профессиональной компетентности педагогических работников Угличского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иссеминация педагогического опыта лучших угличских педагогов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явление талантливых педагогов, их поддержка и поощр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/>
      </w:pPr>
      <w:r>
        <w:rPr>
          <w:sz w:val="26"/>
          <w:szCs w:val="26"/>
          <w:lang w:eastAsia="ar-SA"/>
        </w:rPr>
        <w:t>повышение престижа педагогической профессии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1.4. Учредителем муниципальных этапов конкурсов является управление образования Администрации Угличского муниципального района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1.5. Организационное и методическое сопровождение муниципальных этапов конкурсов осуществляет Межшкольный методический центр МОУ СОШ №8 (далее ММЦ)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. Участники муниципальных этапов конкурсов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2.1. В муниципальных этапах конкурсов могут принять участие педагоги образовательных учреждений Угличского муниципального района со стажем работы не менее трех лет, реализующие образовательные программы, независимо от их организационно-правовой формы и имеющие положительные результаты в профессиональной деятельности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2.2. Выдвижение кандидатов для участия в муниципальных этапах конкурсов может осуществляться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ей учрежд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дагогическим коллективом учрежд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йонным методическим объединением педагогов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2.3. Участие в муниципальных этапах конкурсов является добровольным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3. Порядок, сроки и условия проведения муниципальных этапов конкурсов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3.1. Муниципальные этапы конкурсов проводятся со 2 декабря по 24 декабря 2019 года в два тура по номинациям «Учитель года » и «Воспитатель года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тур, обязательный для всех участников, включает: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опыта педагогической деятельности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ворческую работу (эссе) 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</w:tabs>
        <w:ind w:left="567" w:right="-2" w:hanging="567"/>
        <w:jc w:val="both"/>
        <w:rPr/>
      </w:pPr>
      <w:r>
        <w:rPr>
          <w:sz w:val="26"/>
          <w:szCs w:val="26"/>
          <w:lang w:eastAsia="ar-SA"/>
        </w:rPr>
        <w:t>интернет-ресурс (персональный сайт педагога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ворческую самопрезентацию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курсный урок (занятие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/>
      </w:pPr>
      <w:r>
        <w:rPr>
          <w:sz w:val="26"/>
          <w:szCs w:val="26"/>
          <w:lang w:eastAsia="ar-SA"/>
        </w:rPr>
        <w:t>самоанализ конкурсного урока (занят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ой тур, проводящийся для участников муниципальных этапов конкурсов, успешно прошедших первый тур, предусматривает: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классный час (для учителей);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доклад - презентация «Мой успешный проект» (для воспитателей)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астер-класса;</w:t>
      </w:r>
    </w:p>
    <w:p>
      <w:pPr>
        <w:pStyle w:val="Normal"/>
        <w:numPr>
          <w:ilvl w:val="0"/>
          <w:numId w:val="15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есс-конференции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Для участия в муниципальных этапах конкурсов конкурсанты представляют на  электронный адрес ММЦ(</w:t>
      </w:r>
      <w:hyperlink r:id="rId3">
        <w:r>
          <w:rPr>
            <w:rStyle w:val="InternetLink"/>
            <w:sz w:val="26"/>
            <w:szCs w:val="26"/>
            <w:lang w:val="en-US" w:eastAsia="ar-SA"/>
          </w:rPr>
          <w:t>mmc</w:t>
        </w:r>
        <w:r>
          <w:rPr>
            <w:rStyle w:val="InternetLink"/>
            <w:sz w:val="26"/>
            <w:szCs w:val="26"/>
            <w:lang w:eastAsia="ar-SA"/>
          </w:rPr>
          <w:t>-</w:t>
        </w:r>
        <w:r>
          <w:rPr>
            <w:rStyle w:val="InternetLink"/>
            <w:sz w:val="26"/>
            <w:szCs w:val="26"/>
            <w:lang w:val="en-US" w:eastAsia="ar-SA"/>
          </w:rPr>
          <w:t>uglich</w:t>
        </w:r>
        <w:r>
          <w:rPr>
            <w:rStyle w:val="InternetLink"/>
            <w:sz w:val="26"/>
            <w:szCs w:val="26"/>
            <w:lang w:eastAsia="ar-SA"/>
          </w:rPr>
          <w:t>@</w:t>
        </w:r>
        <w:r>
          <w:rPr>
            <w:rStyle w:val="InternetLink"/>
            <w:sz w:val="26"/>
            <w:szCs w:val="26"/>
            <w:lang w:val="en-US" w:eastAsia="ar-SA"/>
          </w:rPr>
          <w:t>yandex</w:t>
        </w:r>
        <w:r>
          <w:rPr>
            <w:rStyle w:val="InternetLink"/>
            <w:sz w:val="26"/>
            <w:szCs w:val="26"/>
            <w:lang w:eastAsia="ar-SA"/>
          </w:rPr>
          <w:t>.</w:t>
        </w:r>
        <w:r>
          <w:rPr>
            <w:rStyle w:val="InternetLink"/>
            <w:sz w:val="26"/>
            <w:szCs w:val="26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 ) </w:t>
      </w:r>
      <w:r>
        <w:rPr>
          <w:b/>
          <w:sz w:val="26"/>
          <w:szCs w:val="26"/>
          <w:lang w:eastAsia="ar-SA"/>
        </w:rPr>
        <w:t xml:space="preserve">до 02 декабря 2019 года </w:t>
      </w:r>
      <w:r>
        <w:rPr>
          <w:sz w:val="26"/>
          <w:szCs w:val="26"/>
          <w:lang w:eastAsia="ar-SA"/>
        </w:rPr>
        <w:t>следующие документ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явление на участие в конкурсе (в электронном виде) Приложение 4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информационную карту участника (в электронном виде)Приложение 4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3.2. </w:t>
      </w:r>
      <w:r>
        <w:rPr>
          <w:b/>
          <w:sz w:val="26"/>
          <w:szCs w:val="26"/>
          <w:lang w:eastAsia="ar-SA"/>
        </w:rPr>
        <w:t>I тур (3 - 12 декабря 2019 года)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/>
      </w:pPr>
      <w:r>
        <w:rPr>
          <w:b/>
          <w:i/>
          <w:sz w:val="26"/>
          <w:szCs w:val="26"/>
          <w:u w:val="single"/>
          <w:lang w:eastAsia="ar-SA"/>
        </w:rPr>
        <w:t>заочная экспертиза конкурсных материалов</w:t>
      </w:r>
      <w:r>
        <w:rPr>
          <w:sz w:val="26"/>
          <w:szCs w:val="26"/>
          <w:lang w:eastAsia="ar-SA"/>
        </w:rPr>
        <w:t xml:space="preserve"> (описание опыта педагогической деятельности, эссе, Интернет - ресурс)(</w:t>
      </w:r>
      <w:r>
        <w:rPr>
          <w:b/>
          <w:sz w:val="26"/>
          <w:szCs w:val="26"/>
          <w:lang w:eastAsia="ar-SA"/>
        </w:rPr>
        <w:t>3 декабря – 12 декабря 2019 года</w:t>
      </w:r>
      <w:r>
        <w:rPr>
          <w:sz w:val="26"/>
          <w:szCs w:val="26"/>
          <w:lang w:eastAsia="ar-SA"/>
        </w:rPr>
        <w:t>):</w:t>
      </w:r>
    </w:p>
    <w:p>
      <w:pPr>
        <w:pStyle w:val="Normal"/>
        <w:tabs>
          <w:tab w:val="clear" w:pos="720"/>
          <w:tab w:val="left" w:pos="567" w:leader="none"/>
          <w:tab w:val="left" w:pos="10204" w:leader="none"/>
        </w:tabs>
        <w:ind w:right="-2"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писание опыта педагогической деятельности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Описание опыта педагогической деятельности оформляется </w:t>
      </w:r>
      <w:r>
        <w:rPr>
          <w:b/>
          <w:sz w:val="26"/>
          <w:szCs w:val="26"/>
          <w:lang w:eastAsia="ar-SA"/>
        </w:rPr>
        <w:t>в электронном виде</w:t>
      </w:r>
      <w:r>
        <w:rPr>
          <w:sz w:val="26"/>
          <w:szCs w:val="26"/>
          <w:lang w:eastAsia="ar-SA"/>
        </w:rPr>
        <w:t xml:space="preserve"> и </w:t>
      </w:r>
      <w:r>
        <w:rPr>
          <w:b/>
          <w:sz w:val="26"/>
          <w:szCs w:val="26"/>
          <w:lang w:eastAsia="ar-SA"/>
        </w:rPr>
        <w:t>выставляется на Интернет-ресурсе</w:t>
      </w:r>
      <w:r>
        <w:rPr>
          <w:sz w:val="26"/>
          <w:szCs w:val="26"/>
          <w:lang w:eastAsia="ar-SA"/>
        </w:rPr>
        <w:t xml:space="preserve"> (персональном сайте педагога) в разделе </w:t>
      </w:r>
      <w:r>
        <w:rPr>
          <w:b/>
          <w:sz w:val="26"/>
          <w:szCs w:val="26"/>
          <w:lang w:eastAsia="ar-SA"/>
        </w:rPr>
        <w:t>Конкурс «Учитель года. Воспитатель года».</w:t>
      </w:r>
      <w:r>
        <w:rPr>
          <w:sz w:val="26"/>
          <w:szCs w:val="26"/>
          <w:lang w:eastAsia="ar-SA"/>
        </w:rPr>
        <w:t xml:space="preserve"> Объём работы не должен превышать 10 страниц, не считая приложений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т страницы А-4; поля по 2 см с каждой стороны; шрифт – Times New Roman, 12 размер шрифта, полуторный междустрочный интервал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Эссе на тему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«</w:t>
      </w:r>
      <w:r>
        <w:rPr>
          <w:b/>
          <w:sz w:val="26"/>
          <w:szCs w:val="26"/>
        </w:rPr>
        <w:t>Я - учитель</w:t>
      </w:r>
      <w:r>
        <w:rPr>
          <w:b/>
          <w:sz w:val="26"/>
          <w:szCs w:val="26"/>
          <w:lang w:eastAsia="ar-SA"/>
        </w:rPr>
        <w:t>» для педагогов общеобразовательных учреждений,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>
          <w:b/>
          <w:b/>
          <w:i/>
          <w:i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«Я - педагог» для педагогов ДОУ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Эссе оформляется в электронном виде и</w:t>
      </w:r>
      <w:r>
        <w:rPr>
          <w:b/>
          <w:sz w:val="26"/>
          <w:szCs w:val="26"/>
          <w:lang w:eastAsia="ar-SA"/>
        </w:rPr>
        <w:t xml:space="preserve"> выставляется на Интернет-ресурсе</w:t>
      </w:r>
      <w:r>
        <w:rPr>
          <w:sz w:val="26"/>
          <w:szCs w:val="26"/>
          <w:lang w:eastAsia="ar-SA"/>
        </w:rPr>
        <w:t xml:space="preserve"> (персональном сайте педагога) в разделе </w:t>
      </w:r>
      <w:r>
        <w:rPr>
          <w:b/>
          <w:sz w:val="26"/>
          <w:szCs w:val="26"/>
          <w:lang w:eastAsia="ar-SA"/>
        </w:rPr>
        <w:t>Конкурс «Учитель года. Воспитатель года»</w:t>
      </w:r>
      <w:r>
        <w:rPr>
          <w:sz w:val="26"/>
          <w:szCs w:val="26"/>
          <w:lang w:eastAsia="ar-SA"/>
        </w:rPr>
        <w:t>. Объём эссе не должен превышать 2-х страниц. Формат страницы А-4; поля по 2 см с каждой стороны; шрифт – Times New Roman, 12 размер шрифта, полуторный междустрочный интервал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Интернет-ресурс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Участники конкурса представляют ссылку на персональный сайт, персональную страницу учителя на сайте школы, блог и другие формы, которые отражают инновационный опыт работы педагога и демонстрируют качество представления образовательной информации в сети Интернет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 подлежат рассмотрению материалы, подготовленные с нарушением требований к их оформлению, а также поступившие с нарушением сроков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204" w:leader="none"/>
        </w:tabs>
        <w:ind w:left="567" w:right="-2" w:hanging="567"/>
        <w:jc w:val="both"/>
        <w:rPr>
          <w:b/>
          <w:b/>
          <w:sz w:val="26"/>
          <w:szCs w:val="26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Творческая самопрезентация</w:t>
      </w:r>
      <w:r>
        <w:rPr>
          <w:b/>
          <w:sz w:val="26"/>
          <w:szCs w:val="26"/>
          <w:lang w:eastAsia="ar-SA"/>
        </w:rPr>
        <w:t xml:space="preserve"> - 13 декабря, в 10.00, МОУ СОШ № 5 им.63-го Угличского пехотного полка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ление методических разработок, защита инновационных проектов, эффективного опыта педагога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>Регламент – 10 минут (7 минут - выступление, 3 минуты - ответы на вопросы жюри)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b/>
          <w:i/>
          <w:sz w:val="26"/>
          <w:szCs w:val="26"/>
          <w:u w:val="single"/>
          <w:lang w:eastAsia="ar-SA"/>
        </w:rPr>
        <w:t xml:space="preserve">Конкурсный урок (занятие) </w:t>
      </w:r>
      <w:r>
        <w:rPr>
          <w:b/>
          <w:sz w:val="26"/>
          <w:szCs w:val="26"/>
          <w:lang w:eastAsia="ar-SA"/>
        </w:rPr>
        <w:t>- 16-18 декабря, МОУ СОШ № 5, МДОУ д/с № 9 «Березка»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  <w:lang w:eastAsia="ar-SA"/>
        </w:rPr>
        <w:t>по отдельному расписанию</w:t>
      </w:r>
      <w:r>
        <w:rPr>
          <w:sz w:val="24"/>
          <w:szCs w:val="24"/>
        </w:rPr>
        <w:t xml:space="preserve"> </w:t>
      </w:r>
      <w:r>
        <w:rPr>
          <w:sz w:val="26"/>
          <w:szCs w:val="26"/>
          <w:lang w:eastAsia="ar-SA"/>
        </w:rPr>
        <w:t>(регламент: урок в общеобразовательном учреждении - 30 минут; занятие в дошкольном учреждении -  до 20 минут)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Конкурсный урок (занятие) проводится на базе образовательной организации, в которой работают победители (1 место) или лауреаты (2 место) предыдущего года муниципальных этапов конкурсов. Класс (группу) и предмет (направление) для проведения конкурсного урока (занятия) выбирает участник конкурса. Тема урока (занятия) должна соответствовать плану изучения программного материала. Урок (занятие) должен (должно) раскрывать опыт представленный педагогом на этапе самопрезентаци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b/>
          <w:b/>
          <w:sz w:val="26"/>
          <w:szCs w:val="26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 xml:space="preserve">Самоанализ конкурсного урока </w:t>
      </w:r>
      <w:r>
        <w:rPr>
          <w:i/>
          <w:sz w:val="26"/>
          <w:szCs w:val="26"/>
          <w:u w:val="single"/>
          <w:lang w:eastAsia="ar-SA"/>
        </w:rPr>
        <w:t>(</w:t>
      </w:r>
      <w:r>
        <w:rPr>
          <w:b/>
          <w:i/>
          <w:sz w:val="26"/>
          <w:szCs w:val="26"/>
          <w:u w:val="single"/>
          <w:lang w:eastAsia="ar-SA"/>
        </w:rPr>
        <w:t xml:space="preserve">занятия </w:t>
      </w:r>
      <w:r>
        <w:rPr>
          <w:i/>
          <w:sz w:val="26"/>
          <w:szCs w:val="26"/>
          <w:u w:val="single"/>
          <w:lang w:eastAsia="ar-SA"/>
        </w:rPr>
        <w:t>)</w:t>
      </w:r>
      <w:r>
        <w:rPr>
          <w:sz w:val="26"/>
          <w:szCs w:val="26"/>
          <w:lang w:eastAsia="ar-SA"/>
        </w:rPr>
        <w:t xml:space="preserve"> (регламент - 5 минут, включая выступление конкурсанта и ответы конкурсантов на вопросы жюри)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Самоанализ проводится сразу после проведения конкурсного урока (занятия)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Во второй тур муниципальных этапов конкурсов допускаются по 3 участника (финалиста) в номинациях «Учитель года России» и «Воспитатель года России», набравших наибольшее количество баллов по итогам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тура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3. </w:t>
      </w:r>
      <w:r>
        <w:rPr>
          <w:b/>
          <w:sz w:val="26"/>
          <w:szCs w:val="26"/>
          <w:lang w:eastAsia="ar-SA"/>
        </w:rPr>
        <w:t>II тур (19-24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декабря 2019 года):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b/>
          <w:b/>
          <w:sz w:val="26"/>
          <w:szCs w:val="26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 xml:space="preserve">Классный час(для учителей) </w:t>
      </w:r>
      <w:r>
        <w:rPr>
          <w:b/>
          <w:i/>
          <w:sz w:val="26"/>
          <w:szCs w:val="26"/>
          <w:lang w:eastAsia="ar-SA"/>
        </w:rPr>
        <w:t xml:space="preserve">– </w:t>
      </w:r>
      <w:r>
        <w:rPr>
          <w:b/>
          <w:sz w:val="26"/>
          <w:szCs w:val="26"/>
          <w:lang w:eastAsia="ar-SA"/>
        </w:rPr>
        <w:t>19 декабря</w:t>
      </w:r>
      <w:r>
        <w:rPr>
          <w:sz w:val="26"/>
          <w:szCs w:val="26"/>
          <w:lang w:eastAsia="ar-SA"/>
        </w:rPr>
        <w:t xml:space="preserve">, </w:t>
      </w:r>
      <w:r>
        <w:rPr>
          <w:b/>
          <w:sz w:val="26"/>
          <w:szCs w:val="26"/>
          <w:lang w:eastAsia="ar-SA"/>
        </w:rPr>
        <w:t>9.00,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МОУ СОШ № 5 им.63-го Угличского пехотного полка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ормат конкурсного испытания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убличное обсуждение с обучающимися предложенной темы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/>
          <w:i/>
          <w:color w:val="000000"/>
          <w:sz w:val="26"/>
          <w:szCs w:val="26"/>
        </w:rPr>
        <w:t>Регламент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до 20 минут</w:t>
      </w:r>
      <w:r>
        <w:rPr>
          <w:color w:val="000000"/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Тема </w:t>
      </w:r>
      <w:r>
        <w:rPr>
          <w:sz w:val="26"/>
          <w:szCs w:val="26"/>
        </w:rPr>
        <w:t>классного часа</w:t>
      </w:r>
      <w:r>
        <w:rPr>
          <w:bCs/>
          <w:sz w:val="26"/>
          <w:szCs w:val="26"/>
        </w:rPr>
        <w:t xml:space="preserve"> и очередность выступления </w:t>
      </w:r>
      <w:r>
        <w:rPr>
          <w:sz w:val="26"/>
          <w:szCs w:val="26"/>
        </w:rPr>
        <w:t xml:space="preserve">финалистов конкурса </w:t>
      </w:r>
      <w:r>
        <w:rPr>
          <w:bCs/>
          <w:sz w:val="26"/>
          <w:szCs w:val="26"/>
        </w:rPr>
        <w:t>определяется жеребьёвкой непосредственно в день проведения конкурсного испытания.</w:t>
      </w:r>
      <w:r>
        <w:rPr>
          <w:sz w:val="26"/>
          <w:szCs w:val="26"/>
        </w:rPr>
        <w:t xml:space="preserve"> Тема классного часа из предложенного ранее перечня тем сообщается каждому финалисту конкурса за 10 минут до начала конкурсного испытания (после выступления предыдущих участников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7"/>
        </w:numPr>
        <w:spacing w:before="100" w:after="100"/>
        <w:jc w:val="both"/>
        <w:rPr/>
      </w:pPr>
      <w:r>
        <w:rPr>
          <w:sz w:val="26"/>
          <w:szCs w:val="26"/>
        </w:rPr>
        <w:t xml:space="preserve">Перечень тем и возраст учащихся – участников классного часа - определяется </w:t>
      </w:r>
      <w:r>
        <w:rPr>
          <w:color w:val="000000"/>
          <w:sz w:val="26"/>
          <w:szCs w:val="26"/>
        </w:rPr>
        <w:t xml:space="preserve">оргкомитетом конкурса и </w:t>
      </w:r>
      <w:r>
        <w:rPr>
          <w:sz w:val="26"/>
          <w:szCs w:val="26"/>
        </w:rPr>
        <w:t xml:space="preserve">доводится до </w:t>
      </w:r>
      <w:r>
        <w:rPr>
          <w:color w:val="000000"/>
          <w:sz w:val="26"/>
          <w:szCs w:val="26"/>
        </w:rPr>
        <w:t>трех участников, набравших наибольшее количество баллов в общем рейтинге по результатам первого тура,</w:t>
      </w:r>
      <w:r>
        <w:rPr>
          <w:sz w:val="26"/>
          <w:szCs w:val="26"/>
        </w:rPr>
        <w:t xml:space="preserve"> в день объявления их финалистами конкурса.</w:t>
      </w:r>
    </w:p>
    <w:p>
      <w:pPr>
        <w:pStyle w:val="Normal"/>
        <w:numPr>
          <w:ilvl w:val="0"/>
          <w:numId w:val="37"/>
        </w:numPr>
        <w:spacing w:lineRule="auto" w:line="276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Доклад – презентация </w:t>
      </w:r>
      <w:r>
        <w:rPr>
          <w:b/>
          <w:bCs/>
          <w:sz w:val="26"/>
          <w:szCs w:val="26"/>
          <w:u w:val="single"/>
        </w:rPr>
        <w:t>«</w:t>
      </w:r>
      <w:r>
        <w:rPr>
          <w:b/>
          <w:sz w:val="26"/>
          <w:szCs w:val="26"/>
          <w:u w:val="single"/>
        </w:rPr>
        <w:t xml:space="preserve">Мой успешный проект» (для воспитателей)  </w:t>
      </w:r>
      <w:r>
        <w:rPr>
          <w:b/>
          <w:sz w:val="26"/>
          <w:szCs w:val="26"/>
        </w:rPr>
        <w:t>- 19 декабря, 11.00, МОУ СОШ № 5 им.63-го Угличского пехотного полка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sz w:val="26"/>
          <w:szCs w:val="26"/>
        </w:rPr>
        <w:t>Формат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лад-презентация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конкурсанта должно отражать практику применения им метода проектов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, обеспечивающих возможность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Конкурсант самостоятельно определяет социальную, педагогическую и (или) образовательную задачу. </w:t>
      </w:r>
      <w:r>
        <w:rPr>
          <w:b/>
          <w:bCs/>
          <w:i/>
          <w:sz w:val="26"/>
          <w:szCs w:val="26"/>
        </w:rPr>
        <w:t xml:space="preserve">Регламент: </w:t>
      </w:r>
      <w:r>
        <w:rPr>
          <w:bCs/>
          <w:sz w:val="26"/>
          <w:szCs w:val="26"/>
        </w:rPr>
        <w:t>до 7 минут. Ответы на вопросы жюри - до 3 минут каждый финалис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Мастер-класс</w:t>
      </w:r>
      <w:r>
        <w:rPr>
          <w:sz w:val="26"/>
          <w:szCs w:val="26"/>
          <w:lang w:eastAsia="ar-SA"/>
        </w:rPr>
        <w:t xml:space="preserve"> – </w:t>
      </w:r>
      <w:r>
        <w:rPr>
          <w:b/>
          <w:sz w:val="26"/>
          <w:szCs w:val="26"/>
          <w:lang w:eastAsia="ar-SA"/>
        </w:rPr>
        <w:t>20 декабря, 10.00, МОУ СОШ № 5 им.63-го Угличского пехотного полка,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по отдельному расписанию</w:t>
      </w:r>
      <w:r>
        <w:rPr>
          <w:sz w:val="26"/>
          <w:szCs w:val="26"/>
          <w:lang w:eastAsia="ar-SA"/>
        </w:rPr>
        <w:t xml:space="preserve"> (регламент – 20 минут). Тема мастер-класса, выбирается конкурсантом и должна раскрывать представляемый им педагогический опы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Пресс – конференция</w:t>
      </w:r>
      <w:r>
        <w:rPr>
          <w:b/>
          <w:sz w:val="26"/>
          <w:szCs w:val="26"/>
          <w:lang w:eastAsia="ar-SA"/>
        </w:rPr>
        <w:t xml:space="preserve"> - 24 декабря, 10.00, МДОУ № 9 «Березка»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4. Организационный комитет конкурса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4.1. Общее руководство муниципальными этапами конкурсов осуществляет организационный комитет (далее – оргкомитет), который </w:t>
      </w:r>
      <w:r>
        <w:rPr>
          <w:sz w:val="26"/>
          <w:szCs w:val="26"/>
        </w:rPr>
        <w:t>формируется</w:t>
      </w:r>
      <w:r>
        <w:rPr>
          <w:sz w:val="26"/>
          <w:szCs w:val="26"/>
          <w:lang w:eastAsia="ar-SA"/>
        </w:rPr>
        <w:t xml:space="preserve"> из представителей учредителя и организатора конкурса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4.2. Оргкомитет конкурса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станавливает критерии оценки конкурсных испыта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яет требования к оформлению материалов, представляемых на конкурс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ует смету расходов проведения муниципальных этапов конкурсов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результатам работы совместно с жюри подводит итоги конкурс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ует информационную поддержку конкурс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ует торжественную церемонию награждения победителей, финалистов и участников конкурс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осит предложения по распространению передового педагогического опыта участников конкурса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3. Для экспертизы описания опыта педагогической деятельности педагога ММЦ может привлекать внешних экспертов.</w:t>
      </w:r>
    </w:p>
    <w:p>
      <w:pPr>
        <w:pStyle w:val="Normal"/>
        <w:tabs>
          <w:tab w:val="clear" w:pos="720"/>
          <w:tab w:val="left" w:pos="0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4. Оргкомитет вправе ходатайствовать перед учредителем о включении в состав жюри муниципальных этапов конкурсов дополнительных членов в зависимости от предметов, по которым конкурсанты ведут преподавание. Решение о включении дополнительных членов в жюри муниципальных этапов конкурсов принимает учредитель, в связи с чем вносится изменение в приказ «О проведении муниципальных этапов всероссийских конкурсов «Учитель года России» и «Воспитатель года России»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5. Жюри конкурса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bCs/>
          <w:sz w:val="26"/>
          <w:szCs w:val="26"/>
          <w:lang w:eastAsia="ar-SA"/>
        </w:rPr>
        <w:t>5.1. Для проведения экспертизы материалов, представленных на муниципальные этапы конкурсов (описания опыта педагогической деятельности, эссе, Интернет-ресурса), оценки творческой самопрезентации, конкурсного урока (занятия), самоанализа конкурсного урока (занятия), мастер-класса, пресс-конференции и общего подведения итогов конкурса создаётся жюри конкурса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 Члены жюри не могут оценивать прохождение конкурсных испытаний участников из своих образовательных учреждений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5.3. Жюри, в своей деятельности руководствуясь настоящим положением, осуществляет процедуру оценивания конкурсных испытаний в баллах, проводит экспертизу конкурсных работ, по итогам конкурса определяет финалистов и победителей (1–3 место), вносит предложения и рекомендации по подготовке победителей муниципальных этапов конкурсов к участию в региональных этапах Всероссийских конкурсов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6. Критерии оценки заданий муниципальных этапов конкурсов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Описание опыта педагогической деятельнос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ктуальность темы, полнота раскрытия, соответствие основным направлениям развития образ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учная основа опыта, обоснованность выдвигаемых принципов и подходов; опора на психолого-педагогические теор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оеобразие и новизна представленного опы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ехнологичность опыта, уровень раскрытия технолог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зультат опыта: ориентированность на конечный результат, успехи и достижения обучающих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тенциальная полезность опыта, трансляция опыта (наличие  публикаций, выступлений и т.д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ультура формирования материала, ясность и чёткость изложения материала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snapToGrid w:val="fals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snapToGrid w:val="fals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snapToGrid w:val="fals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ind w:right="-2" w:hanging="0"/>
        <w:jc w:val="both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Эссе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ргументированность и полнота раскрытия темы эссе (личностное отношение к роли учителя в обществе, его гражданская позиция, стремление к развитию и самосовершенствованию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огическая связь между разделами эссе, ясность и чёткость изложения, соблюдение норм русского литературного языка и правил русской орфографии и пунктуации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Интернет-ресурс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нцептуальность: идейная выраженность и подчинённость решений, использованных при разработке ресурса и его контента; их целостность и взаимосвязанность; позиционность и адресност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держательность: актуальность контента; его информативность, инновационность и оригинальность; авторский характер опубликованных материал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ргономичность: доступность и простота использования; удобство навигации, стилевое единство, эстетичность, технологичность, социальность интерфейса; обеспеченность обратной связи, безопасности и авторских прав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Творческая самопрезентация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ответствие выступления содержанию представленного опыта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276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рдинарность педагогического мышления (уникальность, оригинальность,  самобытность опыта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истемность, комплексность, целостность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зультативность (успехи, достижения обучающихся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ценность опыта, репрезентативность (возможность тиражирования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фессиональная эрудиция, компетентность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игинальность презентации: стиль, грамотность, четкость, выразительность изложения, степень воздействия на аудиторию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b/>
          <w:i/>
          <w:sz w:val="26"/>
          <w:szCs w:val="26"/>
          <w:u w:val="single"/>
          <w:lang w:eastAsia="ar-SA"/>
        </w:rPr>
        <w:t>Конкурсный урок, занятие: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1) Рациональность отбора содержания урока (занятия)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убина, новизна, научность учебной информ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ифференциация по сложности и объему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иск новых путей интеграции с другими областями знани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роль, место используемого на уроке(занятии) оборудования,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здоровьесберегающая направленность урока(занятия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0204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Методические аспекты урок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игинальность методических приёмов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ответствие форм и методов поставленным задача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ция учебного сотрудничеств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ция деятельности по использованию обучающимися разных видов источников знаний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способность педагога оценить деятельность обучающихся на уроке(занятии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0204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Педагогическое мастерство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ладение способами мотивации, стимулирование интереса к творческой самостоятельной деятельности, создание условий для поддержания высокой интенсивности деятельности обучающихс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оставление возможности для самореализации обучающихся; выбора  вида деятельности, свободы высказывания, собственного мнения.</w:t>
      </w:r>
    </w:p>
    <w:p>
      <w:pPr>
        <w:pStyle w:val="Normal"/>
        <w:tabs>
          <w:tab w:val="clear" w:pos="720"/>
          <w:tab w:val="left" w:pos="142" w:leader="none"/>
          <w:tab w:val="left" w:pos="1004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4) Личные и профессиональные качества педагог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уманистическая направленность взаимодействие педагога с деть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реативность, способность к творчеству, импровизац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теллектуальный уровень, педагогическая и коммуникативная культура, эрудиция.</w:t>
      </w:r>
    </w:p>
    <w:p>
      <w:pPr>
        <w:pStyle w:val="Normal"/>
        <w:tabs>
          <w:tab w:val="clear" w:pos="720"/>
          <w:tab w:val="left" w:pos="142" w:leader="none"/>
          <w:tab w:val="left" w:pos="1004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5) Соответствие содержания и структуры урока(занятия) представленному опыту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b/>
          <w:i/>
          <w:sz w:val="26"/>
          <w:szCs w:val="26"/>
          <w:u w:val="single"/>
          <w:lang w:eastAsia="ar-SA"/>
        </w:rPr>
        <w:t>Самоанализ конкурсного урока (занятия)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глубина анализа конкурсного урока (занятия), умение осуществлять рефлексию своей деятельности и деятельности обучающихся, видеть пути совершенствования урока(занятия)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иль изложения педагогом самоанализа (владение научной терминологией, умение логично и грамотно рассказать о своём опыте).</w:t>
      </w:r>
    </w:p>
    <w:p>
      <w:pPr>
        <w:pStyle w:val="Normal"/>
        <w:tabs>
          <w:tab w:val="clear" w:pos="720"/>
          <w:tab w:val="left" w:pos="567" w:leader="none"/>
          <w:tab w:val="left" w:pos="10204" w:leader="none"/>
        </w:tabs>
        <w:suppressAutoHyphens w:val="true"/>
        <w:ind w:right="-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Классный час (для учителей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72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ровень вовлеченности учащих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частие детей в целеполагании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чностная и духовно-нравственная ценность мероприятия для дете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здание благоприятного психологического климата и возможности для проявления творческих и индивидуальных особенностей дете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средоточенность и устойчивость внимания школьников на всех этапах классного часа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ответствие формы проведения классного часа возрастным особенностям учащихся, логике развития воспитательного процесса и социально-педагогической ситуации в класс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72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бедительность и аргументированность пози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ладение навыками структурной и логичной аргументации, выстраивание линии аргументаци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техник эффективного убеждения: четкое обоснование педагогом своей позиции, обращение к личному опыту обучающихс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ерирование убедительными, точными и простыми понятиями, актуальными для учащихся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знание возможности других взглядов и мнений по обсуждаемым вопросам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держательность и яркость речи, ее образность и убедительность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муникативная компетент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ганизации сотрудничества и совместной деятельности в ходе классного часа, совместный поиск ответов на проблемные вопро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пособность к педагогической импровизации, умение применять все разнообразие средств воздейств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мение слушать, слышать и понимать позиции учащихся, обобщать высказывания и организовать рефлекс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мение учителя создавать и поддерживать атмосферу взаимоуважения, эмпатии и толерантно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мение управлять своим психическим состоянием, голосом, мимико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формационная и языковая культур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рудированность педагога по обсуждаемой на классном часе проблеме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епень новизны, проблемности и привлекательности познавательной информации для учащихс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ворческий подход и оригинальность суждений педагог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ьзование современных технологий, в т.ч. компьютерных, личностно ориентированных и др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рамотность реч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Личностные качества педагога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ая культура и широкий кругозор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эмоциональная устойчивость: умение управлять собой, педагогическая культура и такт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мение педагога вызвать симпатию и интерес к себе, выбирать позицию и роль в общении в зависимости от обстоятельств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дагогическое мастерство: организаторские и управленческие навыки педагога, умение оказывать ненавязчивое воздействие на учащихся, находить компромиссы, выходить из сложных ситуаций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ркий индивидуальный стиль, самостоятельность суждений</w:t>
      </w:r>
    </w:p>
    <w:p>
      <w:pPr>
        <w:pStyle w:val="Normal"/>
        <w:tabs>
          <w:tab w:val="clear" w:pos="720"/>
          <w:tab w:val="left" w:pos="567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b/>
          <w:i/>
          <w:sz w:val="26"/>
          <w:szCs w:val="26"/>
          <w:u w:val="single"/>
        </w:rPr>
        <w:t>Доклад – презентация «Мой успешный проект»(для воспитателей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екта требованиям ФГОС Д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соответствие нормативно-правовой базы проекта </w:t>
      </w:r>
      <w:r>
        <w:rPr>
          <w:sz w:val="26"/>
          <w:szCs w:val="26"/>
        </w:rPr>
        <w:t>требованиям ФГОС ДО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иентация на удовлетворение индивидуальных потребностей и особенностей каждого ребён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держка инициативы детей, формирование познавательных интересов и познавательных действий ребёнка в различных видах деятельност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йствие и сотрудничество детей и взрослых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щение детей к социокультурным нормам, традициям семьи, общества и государств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36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Обоснованность актуальности проблемы профессионального опыт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чимость проблемы проекта для дошкольного образования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целевой аудитории участников проекта (воспитанников, родителей, представителей других социальных институтов детства)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</w:rPr>
        <w:t xml:space="preserve">умение </w:t>
      </w:r>
      <w:r>
        <w:rPr>
          <w:color w:val="000000"/>
          <w:sz w:val="26"/>
          <w:szCs w:val="26"/>
        </w:rPr>
        <w:t xml:space="preserve">выявить и обосновать ключевую проблему, </w:t>
      </w:r>
      <w:r>
        <w:rPr>
          <w:sz w:val="26"/>
          <w:szCs w:val="26"/>
        </w:rPr>
        <w:t>сформулировать ведущую идею проекта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ение путей эффективного решения существующих проблем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ая направленность проект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36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Значимость поставленной цели и достигнутых результатов для развития детей дошкольного возрас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оекта актуальным направлениям развития дошкольного образования, интересам и возрасту детей дошкольного возраста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пособов участия в проекте целевой аудитор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детьми нового опыта в различных видах деятельн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ра на потенциал личностного развития детей, учет разнообразных образовательных потребностей (в том числе и использование инклюзивного подхода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</w:rPr>
        <w:t xml:space="preserve">практическая ценность проекта: </w:t>
      </w:r>
      <w:r>
        <w:rPr>
          <w:color w:val="000000"/>
          <w:sz w:val="26"/>
          <w:szCs w:val="26"/>
        </w:rPr>
        <w:t>содержательность материалов, разнообразие и оригинальность форм и методов работы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36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Достигнутые результаты проектной деятельност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color w:val="000000"/>
          <w:sz w:val="26"/>
          <w:szCs w:val="26"/>
        </w:rPr>
        <w:t xml:space="preserve">объективность и наглядность достижения поставленных целей и выполнения задач проекта, </w:t>
      </w:r>
      <w:r>
        <w:rPr>
          <w:sz w:val="26"/>
          <w:szCs w:val="26"/>
        </w:rPr>
        <w:t>наличие диагностического инструментария для оценки результативности реализации проек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color w:val="000000"/>
          <w:sz w:val="26"/>
          <w:szCs w:val="26"/>
        </w:rPr>
        <w:t xml:space="preserve">наличие количественных и качественных показателей достижения результата </w:t>
      </w:r>
      <w:r>
        <w:rPr>
          <w:sz w:val="26"/>
          <w:szCs w:val="26"/>
        </w:rPr>
        <w:t>в соответствии с заявленной целью и задачам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истичность ресурсного обеспечения и минимизация возможных риск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умение продемонстрировать взаимодействие субъектов (участников образовательных отношений) в ходе выполнения проек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корректность выбора мероприятий проекта, соблюдение последовательности действий, разумность ограничения набора мероприят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36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Возможность применения проекта другими педагогическими работникам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ь распространения и внедрения проекта в  образовательную практику: социальное или прикладное значение полученных результ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</w:rPr>
        <w:t xml:space="preserve">доступность и применимость результатов проекта с учетом адаптации к новым условиям, </w:t>
      </w:r>
      <w:r>
        <w:rPr>
          <w:color w:val="000000"/>
          <w:sz w:val="26"/>
          <w:szCs w:val="26"/>
        </w:rPr>
        <w:t>потенциал тиражирова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наличие механизмов продвижения результатов проект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bCs/>
          <w:iCs/>
          <w:sz w:val="26"/>
          <w:szCs w:val="26"/>
        </w:rPr>
        <w:t>обобщение и распространение опыта реализации проекта (</w:t>
      </w:r>
      <w:r>
        <w:rPr>
          <w:sz w:val="26"/>
          <w:szCs w:val="26"/>
        </w:rPr>
        <w:t>мастер-классы, участие в семинарах, конференциях, представление опыта на сайтах, участие в работе телеконференций, виртуальных педсоветов, презентация опыта на курсах повышения квалификаци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е результатов реализации проекта: наличие публикаций, печатных материалов, интернет-ресурсов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36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Самооценка эффективности (успешности) проект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bCs/>
          <w:sz w:val="26"/>
          <w:szCs w:val="26"/>
        </w:rPr>
        <w:t xml:space="preserve">полнота реализации проектного замысла </w:t>
      </w:r>
      <w:r>
        <w:rPr>
          <w:sz w:val="26"/>
          <w:szCs w:val="26"/>
        </w:rPr>
        <w:t>(уровень воплощения исходной цели, требований в полученном продукте, все ли задачи оказались решены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</w:rPr>
        <w:t xml:space="preserve">описание технологии достижения результатов проекта: </w:t>
      </w:r>
      <w:r>
        <w:rPr>
          <w:color w:val="000000"/>
          <w:sz w:val="26"/>
          <w:szCs w:val="26"/>
        </w:rPr>
        <w:t>прогнозируемость результатов проекта, соотнесение достигнутых и планируемых результато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ество проектного продукта: конкретность и продуктивность деятельности (продукты, эффекты проекта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</w:rPr>
        <w:t>наличие отзывов о результатах проекта в средствах массовой информ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(телевидение, образовательные сайты, газеты, журналы и др.)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четание успеха продукта (услуги или результата) и успеха управления проектом: влияние реализации проекта на подготовку к решению будущих проблем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360" w:right="-2" w:hanging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Организованность и культура представления информац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проектного продукта и доказательство того, что цель проекта достигнута, проблема реше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самопрезентация приобретенного участниками проекта нового опы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</w:rPr>
        <w:t xml:space="preserve">структура, </w:t>
      </w:r>
      <w:hyperlink r:id="rId4">
        <w:r>
          <w:rPr>
            <w:rStyle w:val="InternetLink"/>
            <w:sz w:val="26"/>
            <w:szCs w:val="26"/>
          </w:rPr>
          <w:t>логика</w:t>
        </w:r>
      </w:hyperlink>
      <w:r>
        <w:rPr>
          <w:sz w:val="26"/>
          <w:szCs w:val="26"/>
        </w:rPr>
        <w:t xml:space="preserve"> и культура представления информации: соблюдение логической концепции проек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</w:rPr>
      </w:pPr>
      <w:r>
        <w:rPr>
          <w:sz w:val="26"/>
          <w:szCs w:val="26"/>
        </w:rPr>
        <w:t>качество доклада-презентации: композиция, полнота представления подходов, результатов проекта; аргументированность и убеждённост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>эффектность, наглядность и культура представления проекта (ясность и доступность изложения,</w:t>
      </w:r>
      <w:r>
        <w:rPr>
          <w:sz w:val="26"/>
          <w:szCs w:val="26"/>
        </w:rPr>
        <w:t xml:space="preserve"> использование наглядных средств, чувство времени, удержание внимания аудитории)</w:t>
      </w:r>
    </w:p>
    <w:p>
      <w:pPr>
        <w:pStyle w:val="Normal"/>
        <w:tabs>
          <w:tab w:val="clear" w:pos="720"/>
          <w:tab w:val="left" w:pos="567" w:leader="none"/>
          <w:tab w:val="left" w:pos="10204" w:leader="none"/>
        </w:tabs>
        <w:suppressAutoHyphens w:val="true"/>
        <w:ind w:right="-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/>
      </w:pPr>
      <w:r>
        <w:rPr>
          <w:b/>
          <w:i/>
          <w:sz w:val="26"/>
          <w:szCs w:val="26"/>
          <w:u w:val="single"/>
          <w:lang w:eastAsia="ar-SA"/>
        </w:rPr>
        <w:t>Мастер-класс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глубина, оригинальность содержания, научная и методическая цен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контакт с аудиторией, способность организовать совместную деятельность и рефлексию учас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способность к импровизации, владение способами разрешения нештатных педагогических ситуа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ндивидуальный стиль педагога, эрудиция, общекультурные позна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/>
      </w:pPr>
      <w:r>
        <w:rPr>
          <w:sz w:val="26"/>
          <w:szCs w:val="26"/>
          <w:lang w:eastAsia="ar-SA"/>
        </w:rPr>
        <w:t>соответствие содержания мастер-класса представленному опыту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both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  <w:t>Пресс - конференц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муникативные навыки учителя (ораторское искусство, выразительность речи, способность вести диалог-общение на заданную тему, умение высказать свою точку зрения кратко, логично, понятно; ситуативная соотнесенность, способность к экспромту и импровизаци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основанность, аргументированность позиций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фессиональная доминанта выступления (владение профессиональной лексикой, готовность учителя-предметника соотносить свои конкретные знания с общепедагогическими проблемам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10204" w:leader="none"/>
        </w:tabs>
        <w:suppressAutoHyphens w:val="true"/>
        <w:ind w:left="567" w:right="-2" w:hanging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ригинальность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7. Подведение итогов конкурса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7.1. Итоги муниципальных этапов конкурсов подводятся жюри по окончании заключительного этапа конкурса. На основании балльной оценки определяются победители (1, 2, 3 место) в каждой номинации и участники конкурса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2. Победители муниципальных этапов конкурсов (1–3 место) в каждой номинации награждаются грамотами, памятными подарками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7.3. Участники муниципальных этапов конкурсов награждаются грамотами и памятными подарками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7.4. Итоги муниципальных этапов конкурсов объявляются на церемонии награждения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7.5. Итоги муниципальных этапов конкурсов освещаются в средствах массовой информации и информационно-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6. Победители муниципальных этапов конкурсов (1 место) направляются для участия в областных этапах конкурсов. Победители муниципальных этапов конкурсов (2-3 место) могут быть направлены для участия в областных этапах конкурсов по рекомендации оргкомитета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7.Руководителям образовательных организаций, чьи педагоги признаны победителями (1 место) муниципальных этапов конкурса устанавливается ежемесячная  доплата в размере 10 % к окладу на срок с 01.01.2020 по 31.12.2020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/>
      </w:pPr>
      <w:r>
        <w:rPr>
          <w:sz w:val="26"/>
          <w:szCs w:val="26"/>
          <w:lang w:eastAsia="ar-SA"/>
        </w:rPr>
        <w:t>7.8. Руководителям образовательных организаций, чьи педагоги признаны победителями (2,3 место) муниципальных этапов конкурса устанавливается ежемесячная  доплата в размере 5 % к окладу на срок с 01.01.2020 по 31.12.2020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9. Руководителям образовательных организаций рекомендуется установить победителям (1 место) муниципальных этапов конкурсов ежемесячную доплату к окладу в размере 10% , победителям (2, 3 место) муниципальных этапов конкурсов ежемесячную доплату к окладу в размере 5 % на срок  01.01.2020 по 31.12.2020.</w:t>
      </w:r>
    </w:p>
    <w:p>
      <w:pPr>
        <w:pStyle w:val="Normal"/>
        <w:tabs>
          <w:tab w:val="clear" w:pos="720"/>
          <w:tab w:val="left" w:pos="142" w:leader="none"/>
          <w:tab w:val="left" w:pos="10204" w:leader="none"/>
        </w:tabs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138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138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  <w:r>
        <w:br w:type="page"/>
      </w:r>
    </w:p>
    <w:p>
      <w:pPr>
        <w:pStyle w:val="Heading4"/>
        <w:ind w:left="3969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Приложение 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/>
          <w:b/>
          <w:bCs/>
          <w:sz w:val="26"/>
          <w:szCs w:val="26"/>
          <w:lang w:eastAsia="ar-SA"/>
        </w:rPr>
      </w:r>
    </w:p>
    <w:p>
      <w:pPr>
        <w:pStyle w:val="Heading4"/>
        <w:spacing w:before="0" w:after="0"/>
        <w:ind w:left="3969" w:hanging="0"/>
        <w:rPr>
          <w:rFonts w:ascii="Times New Roman" w:hAnsi="Times New Roman" w:cs="Times New Roman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Cs w:val="false"/>
          <w:sz w:val="26"/>
          <w:szCs w:val="26"/>
          <w:lang w:eastAsia="ar-SA"/>
        </w:rPr>
        <w:t>Состав оргкомитета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ых этапов всероссийских конкурсов «Учитель года России» и «Воспитатель года России»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760"/>
      </w:tblGrid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миденко С.И.</w:t>
            </w:r>
          </w:p>
        </w:tc>
        <w:tc>
          <w:tcPr>
            <w:tcW w:w="7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–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начальник отдела развития общего, дошкольного и дополнительного образования, председатель оргкомит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удкова О.Н</w:t>
            </w:r>
          </w:p>
        </w:tc>
        <w:tc>
          <w:tcPr>
            <w:tcW w:w="7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заместитель руководителя ММЦ МОУ СОШ №8, заместитель председателя оргкомит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акулин М.А.</w:t>
            </w:r>
          </w:p>
        </w:tc>
        <w:tc>
          <w:tcPr>
            <w:tcW w:w="7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–</w:t>
            </w:r>
            <w:r>
              <w:rPr>
                <w:sz w:val="26"/>
                <w:szCs w:val="26"/>
                <w:lang w:eastAsia="ar-SA"/>
              </w:rPr>
              <w:t xml:space="preserve">  </w:t>
            </w:r>
            <w:r>
              <w:rPr>
                <w:sz w:val="26"/>
                <w:szCs w:val="26"/>
                <w:lang w:eastAsia="ar-SA"/>
              </w:rPr>
              <w:t>заместитель руководителя ММЦ МОУ СОШ №8, член оргкомитета;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ушина С.Г.</w:t>
            </w:r>
          </w:p>
        </w:tc>
        <w:tc>
          <w:tcPr>
            <w:tcW w:w="7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–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методист ММЦ МОУ СОШ №8, член оргкомит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7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138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8" w:footer="0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ind w:left="1389" w:hanging="0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7513" w:right="-144" w:hanging="0"/>
        <w:jc w:val="right"/>
        <w:rPr/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>Приложение  3</w:t>
      </w:r>
    </w:p>
    <w:p>
      <w:pPr>
        <w:pStyle w:val="Normal"/>
        <w:tabs>
          <w:tab w:val="clear" w:pos="720"/>
          <w:tab w:val="left" w:pos="16443" w:leader="none"/>
        </w:tabs>
        <w:ind w:left="439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6443" w:leader="none"/>
        </w:tabs>
        <w:ind w:left="439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остав жюри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ых этапов всероссийских конкурсов «Учитель года России» и «Воспитатель года России»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tbl>
      <w:tblPr>
        <w:tblW w:w="10663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341"/>
        <w:gridCol w:w="7371"/>
      </w:tblGrid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2. 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гнатьева В.Ю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емехова Л.В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начальник управления образования УМР, председатель жюри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руководитель ММЦ МОУ СОШ № 8, заместитель председателя жюри;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ерунова О.В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меститель начальника управления образования УМР;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Шуникова К.А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лавный специалист отдела развития общего, дошкольного и дополнительного образования управления образования УМР;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ариинская С.Ю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методист ММЦ МОУ СОШ № 8;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рядова Е.Н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– </w:t>
            </w:r>
            <w:r>
              <w:rPr>
                <w:sz w:val="26"/>
                <w:szCs w:val="26"/>
                <w:lang w:eastAsia="ar-SA"/>
              </w:rPr>
              <w:t>психолог МУ Центра психолого – педагогической, медицинской и социальной помощи «Гармония»;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втономова О.В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психолог МУ Центра психолого – педагогической, медицинской и социальной помощи «Гармония»;</w:t>
            </w:r>
          </w:p>
        </w:tc>
      </w:tr>
      <w:tr>
        <w:trPr>
          <w:trHeight w:val="320" w:hRule="atLeast"/>
        </w:trPr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Егорова О.А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учитель английского языка МОУ СОШ № 5им. 63-го Угличского пехотного полка, победитель муниципального и лауреат регионального  этапов конкурса «Учитель года России 2019»; 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 xml:space="preserve">9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рташова Г.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мова Н.Н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  <w:lang w:eastAsia="ar-SA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председатель совета ветеранов педагогического труда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воспитатель МДОУ №9 «Березка», победитель муниципального, лауреат регионального этапа конкурса «Воспитатель года 2019»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ловьева  С.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ятницына Н.Л.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ведующая МДОУ №9 «Березка»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директор МОУ СОШ № 5 им. 63-го Угличского пехотного полка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4. </w:t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>- представитель родительской общественности  МДОУ № 9 «Березка»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uppressAutoHyphens w:val="true"/>
              <w:ind w:left="33" w:hanging="33"/>
              <w:rPr/>
            </w:pPr>
            <w:r>
              <w:rPr>
                <w:sz w:val="26"/>
                <w:szCs w:val="26"/>
                <w:lang w:eastAsia="ar-SA"/>
              </w:rPr>
              <w:t>- представитель родительской  общественности  МОУ СОШ № 5 им.63-го Угличского пехотного полка (по согласованию)</w:t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uppressAutoHyphens w:val="true"/>
              <w:snapToGrid w:val="false"/>
              <w:ind w:left="33" w:hanging="33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uppressAutoHyphens w:val="true"/>
              <w:snapToGrid w:val="false"/>
              <w:ind w:left="33" w:hanging="33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7513" w:right="-144" w:hanging="0"/>
        <w:jc w:val="righ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 Участ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лжность участ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ВСЕРОССИЙСКИХ КОНКУРСОВ «УЧИТЕЛЬ ГОДА РОССИИ 2020» и «ВОСПИТАТЕЛЬ ГОДА РОССИИ 2020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 (ФИО, должность, ОО в соответствии с Уставом), заявляю свое участие в муниципальном этапе Всероссийского конкурса «Воспитатель года России 2020»/ «Учитель года России 2020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Положением о муниципальном этапе конкурса ознакомлен(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ь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онная карта участника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          </w:t>
      </w:r>
      <w:r>
        <w:rPr>
          <w:sz w:val="28"/>
        </w:rPr>
        <w:t>муниципального этапа Всероссийских конкурс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sz w:val="72"/>
        </w:rPr>
        <w:t>Учитель года России – 2020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Воспитатель года России – 2020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Фамилия</w:t>
      </w:r>
    </w:p>
    <w:p>
      <w:pPr>
        <w:pStyle w:val="Normal"/>
        <w:widowControl w:val="false"/>
        <w:jc w:val="center"/>
        <w:rPr>
          <w:b/>
          <w:b/>
          <w:sz w:val="72"/>
        </w:rPr>
      </w:pPr>
      <w:r>
        <w:rPr>
          <w:b/>
          <w:sz w:val="72"/>
        </w:rPr>
        <w:t>Им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72"/>
        </w:rPr>
        <w:t xml:space="preserve">Отчество 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-9525</wp:posOffset>
                </wp:positionV>
                <wp:extent cx="1905000" cy="2590800"/>
                <wp:effectExtent l="6350" t="6350" r="6350" b="6350"/>
                <wp:wrapSquare wrapText="bothSides"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90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pt;margin-top:-0.75pt;width:149.95pt;height:203.95pt;mso-wrap-style:none;v-text-anchor:middle;mso-position-horizontal-relative:margin;mso-position-vertical-relative:margin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sz w:val="28"/>
        </w:rPr>
        <w:t>Информационная карта участника муниципального этап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Всероссийских конкурсов «Учитель года России» и «Воспитатель года России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амилия)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(имя, отчество)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43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 Ярославской облас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реса в Интернете (сайт, блоги т.д.), где можно познакомиться с участником и публикуемыми им материалами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бот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Место работы (наименование образовательного учреждения по Свидетельству о гос. аккредитаци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емые предме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в настоящее время, в каком класс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Почетные звания и награды (наименования и даты получения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76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сертационной работы (работ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Основные публикации (в т. ч. брошюры,книги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деятельность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/>
            </w:pPr>
            <w:r>
              <w:rPr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б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увлечения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Домашний телефон с междугородним кодом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телефо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 в Интернет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2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ы для размещения на сайте Конкурса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е педагогическое кред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вам нравится работать в школе?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вам близки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302" w:leader="none"/>
              </w:tabs>
              <w:snapToGrid w:val="false"/>
              <w:spacing w:before="0" w:after="200"/>
              <w:ind w:left="0" w:firstLine="7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9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равильность сведений, представленных в информационной карте, подтверждаю: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«</w:t>
        <w:softHyphen/>
        <w:softHyphen/>
        <w:t>__» _________ 2019 г.</w:t>
        <w:tab/>
        <w:tab/>
        <w:tab/>
        <w:tab/>
        <w:tab/>
        <w:tab/>
        <w:tab/>
        <w:t>____________</w:t>
      </w:r>
    </w:p>
    <w:p>
      <w:pPr>
        <w:pStyle w:val="Normal"/>
        <w:widowControl w:val="false"/>
        <w:ind w:right="990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(дата) 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/>
      <w:t>[Введите текст]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9"/>
        </w:tabs>
        <w:ind w:left="138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0"/>
        </w:tabs>
        <w:ind w:left="141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c-uglich@yandex.ru" TargetMode="External"/><Relationship Id="rId4" Type="http://schemas.openxmlformats.org/officeDocument/2006/relationships/hyperlink" Target="http://pandia.ru/text/categ/nauka/127.php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32:00Z</dcterms:created>
  <dc:creator>Ложкомоев</dc:creator>
  <dc:description/>
  <cp:keywords/>
  <dc:language>en-US</dc:language>
  <cp:lastModifiedBy>User 103</cp:lastModifiedBy>
  <cp:lastPrinted>2019-11-12T15:49:00Z</cp:lastPrinted>
  <dcterms:modified xsi:type="dcterms:W3CDTF">2019-11-13T09:42:00Z</dcterms:modified>
  <cp:revision>42</cp:revision>
  <dc:subject/>
  <dc:title>            </dc:title>
</cp:coreProperties>
</file>