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475"/>
      </w:tblGrid>
      <w:tr>
        <w:trPr>
          <w:trHeight w:val="3393" w:hRule="atLeast"/>
        </w:trPr>
        <w:tc>
          <w:tcPr>
            <w:tcW w:w="350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начальника 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Дерунова</w:t>
            </w:r>
          </w:p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14»  марта  2022г.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проведении муниципального этапа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мотр-конкурса на лучшую постановку работы 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недр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го физкультурно-спортивного комплекса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тов к труду и обороне» среди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организаций Ярославской области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1. «Смотр-конкурс на лучшую постановку работы в области внедрения Всероссийского физкультурно-спортивного комплекса «Готов к труду и обороне» среди общеобразовательных организаций Ярославской области (далее – Смотр-конкурс, комплекс ГТО) проводится с целью сбора информации о практиках внедрения комплекса ГТО</w:t>
      </w:r>
      <w:r>
        <w:rPr/>
        <w:t xml:space="preserve"> </w:t>
      </w:r>
      <w:r>
        <w:rPr>
          <w:sz w:val="28"/>
          <w:szCs w:val="28"/>
        </w:rPr>
        <w:t xml:space="preserve">в общеобразовательных организациях  Угличского муниципального района, их оценки и определения лучших практик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2. Задачи Смотр-конкурс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популяризация комплекса ГТО в общеобразовательных организациях, создание условий для увеличения доли обучающихся, принимающих участие в тестировании по комплексу ГТО;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 выявление наиболее успешных практик вовлечения обучающихся в тестирование по ГТО и связанные с этим спортивные мероприят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ормирование региональной модели организационно-методического сопровождения мероприятий по внедрению комплекса ГТО в общеобразовательных организациях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ы 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ами муниципального этапа Смотр-конкурса является управление образования Администрации Угличского муниципального района</w:t>
      </w:r>
    </w:p>
    <w:p>
      <w:pPr>
        <w:pStyle w:val="Standard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роведением Смотр-конкурса осуществляет Оргкомитет, состав которого определяется Организаторами Смотр-конкурса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ложении № 1).</w:t>
      </w:r>
    </w:p>
    <w:p>
      <w:pPr>
        <w:pStyle w:val="Standard"/>
        <w:numPr>
          <w:ilvl w:val="1"/>
          <w:numId w:val="4"/>
        </w:numPr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формирует общеобразовательные организации о Смотр-конкурсе;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ценивает представленные участниками Смотр-конкурса материалы, в соответствии с критериями, изложенными в Приложении №2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водит итоги, определяет победителей и призер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-конкурса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и Смотр-конкурса </w:t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В Смотр-конкурсе принимают участие общеобразовательные организации УМР, на базе которых в 2021-2022 уч. году  проводится тестирование по комплексу ГТ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соответствии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становлением Правительства Ярославской области от 25.11.2021 № 809-п «О реализации в 2021-2024 годах тестирования по Всероссийскому физкультурно-спортивному комплексу «Готов к труду и обороне» (ГТО)» обучающихся образовательных организаций Ярославской области и признании утратившим силу постановления Правительства области от 16.05.2018 №360-п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andard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е организации УМР, участвующие в Смотр-конкурсе распределяются на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а А ‒ общеобразовательные организации с численностью обучающихся от 500 человек и более.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 Б –  общеобразовательные организации с численностью обучающихся менее 500 человек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 Для участия в Смотр-конкурсе общеобразовательные организации представляют в управление образования  в срок до 20.05.2022г. ведущему специалисту Стефанович М.А.  Заявку, оформленную в соответствии с Приложением №3.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 К Заявке на участие в Смотр-конкурсе каждая общеобразовательная организация прилагает: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исок обучающихся,  принявших в 2021-2022 уч. году участие в выполнение испытаний нормативов (тестов) ВФСК ГТО, заверенный руководителем учреждения (Приложение №4);</w:t>
      </w:r>
      <w:r>
        <w:rPr/>
        <w:t xml:space="preserve">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-  </w:t>
      </w:r>
      <w:r>
        <w:rPr>
          <w:rFonts w:cs="Times New Roman" w:ascii="Times New Roman" w:hAnsi="Times New Roman"/>
          <w:sz w:val="28"/>
          <w:szCs w:val="28"/>
        </w:rPr>
        <w:t>Список обучающихся,  выполнивших в 2021-2022 уч. году испытания нормативов (тестов) ВФСК ГТО на знаки отличия, заверенный руководителем учреждения (Приложение №5)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, предусмотренные Приложением №2,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Общеобразовательные организации, не представившие документы, указанные в п. 3.4 к участию в Смотр-конкурсе не допускаютс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и сроки провед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мотр-конкурс проводится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– с 14 марта 2022 г.  по 18 мая 2022 года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false"/>
        <w:spacing w:before="0" w:after="0"/>
        <w:ind w:left="36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пределение победителей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Оргкомитет проводит рассмотрение материалов, представленных образовательными  организациями на муниципальный  этап в период с 20.05 по 27 ма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>6.2.  Итоги смотр-конкурса подводятся отдельно в группе А и группе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Победители и призеры (1-3 места) в каждой группе определяются по максимальной сумме баллов, набранных участниками в соответствии с порядком, определенным в Приложении №2.</w:t>
      </w:r>
    </w:p>
    <w:p>
      <w:pPr>
        <w:pStyle w:val="Style23"/>
        <w:suppressAutoHyphens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uppressAutoHyphens w:val="false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Награждение</w:t>
      </w:r>
    </w:p>
    <w:p>
      <w:pPr>
        <w:pStyle w:val="Style23"/>
        <w:suppressAutoHyphens w:val="false"/>
        <w:spacing w:lineRule="auto" w:line="240" w:before="0" w:after="0"/>
        <w:ind w:left="720" w:firstLine="709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бедители и призеры Смотр-конкурса награждаются грамотами управления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Финансирование смотра-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Расходы, связанные с подготовкой, подачей и представлением документов для участия в Смотр-конкурсе, участники несут самостоятельно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ложению о  смотре-конкурс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лучшую постановку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недрению Всероссий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культурно-спортивного комплек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отов к труду и обороне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общеобразовательных организа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мотра-конкурса на лучшую постановку работы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недрению Всероссийского физкультурно-спортивного комплекс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тов к труду и обороне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и общеобразовательных организаций Угличского муниципальн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150"/>
      </w:tblGrid>
      <w:tr>
        <w:trPr/>
        <w:tc>
          <w:tcPr>
            <w:tcW w:w="3205" w:type="dxa"/>
            <w:tcBorders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6150" w:type="dxa"/>
            <w:tcBorders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начальника Управления образования 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Дерунова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3205" w:type="dxa"/>
            <w:tcBorders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150" w:type="dxa"/>
            <w:tcBorders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развития общего, дошкольного и  дополнительного образования 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енко С.И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ы комиссии</w:t>
            </w:r>
          </w:p>
        </w:tc>
        <w:tc>
          <w:tcPr>
            <w:tcW w:w="6150" w:type="dxa"/>
            <w:tcBorders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по общему, среднему, дошкольному образованию </w:t>
            </w:r>
          </w:p>
          <w:p>
            <w:pPr>
              <w:pStyle w:val="Heading3"/>
              <w:suppressAutoHyphens w:val="true"/>
              <w:spacing w:lineRule="auto" w:line="276"/>
              <w:jc w:val="left"/>
              <w:rPr>
                <w:rFonts w:eastAsia="SimSun;宋体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</w:rPr>
              <w:t>Шуникова К.А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- Администратор места тестирования в  УМР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Шишканов Н.В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- Заместитель начальника Управления</w:t>
            </w:r>
            <w:r>
              <w:rPr>
                <w:kern w:val="2"/>
                <w:sz w:val="28"/>
                <w:szCs w:val="28"/>
              </w:rPr>
              <w:t xml:space="preserve"> физической культуры, спорта и молодежной поли</w:t>
            </w:r>
            <w:r>
              <w:rPr>
                <w:rFonts w:eastAsia="SimSun;宋体"/>
                <w:kern w:val="2"/>
                <w:sz w:val="28"/>
                <w:szCs w:val="28"/>
              </w:rPr>
              <w:t>тики Администрации Угличского муниципальн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Беликова О.В.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ветственный секретарь                                                       </w:t>
            </w:r>
          </w:p>
        </w:tc>
        <w:tc>
          <w:tcPr>
            <w:tcW w:w="6150" w:type="dxa"/>
            <w:tcBorders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спортивно-оздоровительной работе Управления образования 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фанович М.А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SimSun;宋体"/>
          <w:kern w:val="2"/>
        </w:rPr>
      </w:pPr>
      <w:r>
        <w:rPr>
          <w:rFonts w:eastAsia="SimSun;宋体"/>
          <w:kern w:val="2"/>
        </w:rPr>
      </w:r>
      <w:bookmarkStart w:id="0" w:name="_GoBack"/>
      <w:bookmarkStart w:id="1" w:name="_GoBack"/>
      <w:bookmarkEnd w:id="1"/>
    </w:p>
    <w:p>
      <w:pPr>
        <w:pStyle w:val="Standard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 смотре-конкурсе 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лучшую постановку работы 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недрению Всероссийского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изкультурно-спортивного комплекса 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отов к труду и обороне» 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общеобразовательных организаций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рослав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отра-конкурса на лучшую постановку работы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недрению Всероссийского физкультурно-спортивного комплекса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отов к труду и обороне»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общеобразовательных организаций Яросла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30"/>
        <w:gridCol w:w="3553"/>
        <w:gridCol w:w="265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оцен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 показателя (балл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обучающихся, принявших в 2021-2022 уч. году участие в выполнение испытаний нормативов (тестов) ВФСК ГТО, информация по которым загружена в АИС ГТО (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t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2"/>
                <w:lang w:eastAsia="en-US"/>
              </w:rPr>
              <w:t xml:space="preserve">    </w:t>
            </w:r>
            <w:r>
              <w:fldChar w:fldCharType="begin"/>
            </w:r>
            <w:r>
              <w:rPr>
                <w:position w:val="-20"/>
                <w:color w:val="FF0000"/>
              </w:rPr>
              <w:instrText xml:space="preserve"> QUOTE _x0001_ </w:instrText>
            </w:r>
            <w:r>
              <w:rPr>
                <w:color w:val="FF0000"/>
                <w:position w:val="-20"/>
              </w:rPr>
            </w:r>
            <w:r>
              <w:rPr>
                <w:position w:val="-20"/>
                <w:color w:val="FF0000"/>
              </w:rPr>
              <w:fldChar w:fldCharType="separate"/>
            </w:r>
            <w:r>
              <w:rPr>
                <w:color w:val="FF0000"/>
                <w:position w:val="-20"/>
              </w:rPr>
            </w:r>
            <w:r>
              <w:rPr>
                <w:color w:val="FF0000"/>
                <w:position w:val="-20"/>
              </w:rPr>
              <w:drawing>
                <wp:inline distT="0" distB="0" distL="0" distR="0">
                  <wp:extent cx="131445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08" r="-2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position w:val="-20"/>
              </w:rPr>
            </w:r>
            <w:r>
              <w:rPr>
                <w:position w:val="-20"/>
                <w:color w:val="FF0000"/>
              </w:rPr>
              <w:fldChar w:fldCharType="end"/>
            </w:r>
            <w:r>
              <w:rPr>
                <w:sz w:val="28"/>
                <w:szCs w:val="22"/>
                <w:lang w:eastAsia="en-US"/>
              </w:rPr>
              <w:t>*100%, где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lang w:eastAsia="en-US"/>
              </w:rPr>
              <w:t xml:space="preserve">Д </w:t>
            </w:r>
            <w:r>
              <w:rPr>
                <w:i/>
                <w:lang w:eastAsia="en-US"/>
              </w:rPr>
              <w:t>– доля обучающихся приступивших к тестированию ВФСК ГТО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 – количество приступивших к тестированию по ГТО в возрасте от 6 до 18 лет;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К – количество обучающихся в образовательной организации в возрасте от 6 до 18 лет.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% от общего числа обучающихся,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- 15 баллов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 % - 10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50 % - 5 баллов</w:t>
            </w:r>
          </w:p>
          <w:p>
            <w:pPr>
              <w:pStyle w:val="Normal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</w:rPr>
              <w:instrText xml:space="preserve"> QUOTE _x0001_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7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выполнивших в 2021-2022 уч. году испытания нормативов (тестов) ВФСК ГТО на знаки отлич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eastAsia="en-U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314450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08" r="-2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 w:val="28"/>
                <w:szCs w:val="22"/>
                <w:lang w:eastAsia="en-US"/>
              </w:rPr>
              <w:t>*100%, где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Д – доля обучающихся выполнивших комплекс ГТО на знак отличия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 – количество выполнивших комплекс ГТО на знак отличия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К – количество приступивших к тестированию по ГТО в возрасте от 6 до 18 лет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от общего числа обучающихс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- 15 балл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 % - 10 балл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50 % - 5 балл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36"/>
                <w:szCs w:val="36"/>
                <w:rFonts w:cs="Cambria Math" w:ascii="Cambria Math" w:hAnsi="Cambria Math"/>
              </w:rPr>
              <w:instrText xml:space="preserve"> QUOTE _x0001_ </w:instrText>
            </w:r>
            <w:r>
              <w:rPr>
                <w:rFonts w:cs="Cambria Math" w:ascii="Cambria Math" w:hAnsi="Cambria Math"/>
                <w:sz w:val="36"/>
                <w:szCs w:val="36"/>
              </w:rPr>
            </w:r>
            <w:r>
              <w:rPr>
                <w:sz w:val="36"/>
                <w:szCs w:val="3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36"/>
                <w:szCs w:val="36"/>
              </w:rPr>
            </w:r>
            <w:r>
              <w:rPr>
                <w:rFonts w:cs="Cambria Math" w:ascii="Cambria Math" w:hAnsi="Cambria Math"/>
                <w:sz w:val="36"/>
                <w:szCs w:val="36"/>
              </w:rPr>
            </w:r>
            <w:r>
              <w:rPr>
                <w:sz w:val="36"/>
                <w:szCs w:val="36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36"/>
                <w:szCs w:val="36"/>
              </w:rPr>
              <w:br/>
            </w:r>
            <w:r>
              <w:fldChar w:fldCharType="begin"/>
            </w:r>
            <w:r>
              <w:rPr>
                <w:sz w:val="16"/>
                <w:szCs w:val="16"/>
              </w:rPr>
              <w:instrText xml:space="preserve"> QUOTE _x0001_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стенд ГТ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м для оценки является ссылка на интернет изображение (или фотография), на которой изображен стенд с наименованием общеобразовательной организации, нормативами ГТО, другой информацией о комплексе ГТО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Меры поощрения  обучающихся, выполнивших нормативы испытаний (тестов) комплекса ГТО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нет-ссылка на приказ «О поощрении обучающихся, выполнивших комплекс ГТО на знаки отличия» или копия приказа, заверенная руководителем учреждения.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</w:rPr>
              <w:t>например, благодарственные письма обучающимся, объявление благодарностей родителям, размещение фотографии значкиста на доске почета и т.д.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еры поощрения педагогов (организаторов по ГТО) в образовательном учрежден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нет-ссылка на приказ «О поощрении обучающихся, выполнивших комплекс ГТО на знаки отличия» или копия приказа, заверенная руководителем учреждения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</w:rPr>
              <w:t>например, выплата  премии, объявление благодарности и т.д.</w:t>
            </w:r>
            <w:r>
              <w:rPr>
                <w:sz w:val="28"/>
                <w:szCs w:val="28"/>
              </w:rPr>
              <w:t xml:space="preserve"> 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31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личие на сайте учреждения раздела информации  о комплексе ГТ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сайт, скриншот с сайта </w:t>
            </w:r>
            <w:r>
              <w:rPr>
                <w:i/>
                <w:sz w:val="26"/>
                <w:szCs w:val="26"/>
              </w:rPr>
              <w:t>(например, на сайте в разделе «комплекс ГТО» размещается информация график тестирования, успехи обучающихся в тестировании, формы тестирования, фотоотчеты и т.д.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Участие обучающихся образовательных организаций в региональных творческих конкурсах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ротокола муниципального этапа творческих конкурсов.  (</w:t>
            </w:r>
            <w:r>
              <w:rPr>
                <w:i/>
                <w:sz w:val="26"/>
                <w:szCs w:val="26"/>
              </w:rPr>
              <w:t>например, творческий конкурс среди обучающихся 1-4 классов «ГТО. Перезагрузка», творческий конкурс среди обучающихся с ограниченными возможностями здоровья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4240"/>
      </w:tblGrid>
      <w:tr>
        <w:trPr>
          <w:trHeight w:val="2865" w:hRule="atLeast"/>
        </w:trPr>
        <w:tc>
          <w:tcPr>
            <w:tcW w:w="571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ind w:firstLine="5670"/>
              <w:rPr/>
            </w:pPr>
            <w:r>
              <w:rPr/>
              <w:t xml:space="preserve">                               </w:t>
            </w:r>
            <w:r>
              <w:rPr/>
              <w:t>Приложение № 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 смотре-конкурсе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лучшую постановку работы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едрению Всероссийског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зкультурно-спортивного комплекса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отов к труду и обороне»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общеобразовательных организаци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рославской области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Заявка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 смотре-конкурсе на лучшую постановку работы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недрению Всероссийского физкультурно-спортивного комплекса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отов к труду и обороне»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общеобразовательных организаций Ярослав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/>
      </w:pPr>
      <w:r>
        <w:rPr>
          <w:sz w:val="24"/>
          <w:szCs w:val="24"/>
        </w:rPr>
        <w:t>Наименование муниципального образования_____________________________________</w:t>
      </w:r>
    </w:p>
    <w:p>
      <w:pPr>
        <w:pStyle w:val="2"/>
        <w:spacing w:lineRule="auto" w:line="2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2"/>
        <w:spacing w:lineRule="auto" w:line="24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Наименование</w:t>
      </w:r>
      <w:r>
        <w:rPr>
          <w:szCs w:val="24"/>
        </w:rPr>
        <w:t xml:space="preserve"> общеобразовательной </w:t>
      </w:r>
      <w:r>
        <w:rPr>
          <w:rFonts w:eastAsia="Arial Unicode MS"/>
          <w:szCs w:val="24"/>
        </w:rPr>
        <w:t xml:space="preserve"> организации________________________________</w:t>
      </w:r>
    </w:p>
    <w:p>
      <w:pPr>
        <w:pStyle w:val="2"/>
        <w:spacing w:lineRule="auto" w:line="24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____________________________________________________________________________</w:t>
      </w:r>
    </w:p>
    <w:p>
      <w:pPr>
        <w:pStyle w:val="2"/>
        <w:spacing w:lineRule="auto" w:line="240"/>
        <w:jc w:val="both"/>
        <w:rPr>
          <w:rFonts w:eastAsia="Arial Unicode MS"/>
          <w:color w:val="FF0000"/>
          <w:szCs w:val="24"/>
        </w:rPr>
      </w:pPr>
      <w:r>
        <w:rPr>
          <w:rFonts w:eastAsia="Arial Unicode MS"/>
          <w:color w:val="FF0000"/>
          <w:szCs w:val="24"/>
        </w:rPr>
      </w:r>
    </w:p>
    <w:p>
      <w:pPr>
        <w:pStyle w:val="2"/>
        <w:spacing w:lineRule="auto" w:line="240"/>
        <w:jc w:val="both"/>
        <w:rPr/>
      </w:pPr>
      <w:r>
        <w:rPr>
          <w:rFonts w:eastAsia="Arial Unicode MS"/>
          <w:szCs w:val="24"/>
        </w:rPr>
        <w:t>Численность обучающихся _____________________________________________________</w:t>
      </w:r>
    </w:p>
    <w:p>
      <w:pPr>
        <w:pStyle w:val="2"/>
        <w:spacing w:lineRule="auto" w:line="24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Адрес учреждения</w:t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rFonts w:eastAsia="Arial Unicode MS"/>
          <w:i/>
          <w:szCs w:val="24"/>
        </w:rPr>
        <w:t>(с индексом)</w:t>
      </w:r>
      <w:r>
        <w:rPr>
          <w:rFonts w:eastAsia="Arial Unicode MS"/>
          <w:szCs w:val="24"/>
        </w:rPr>
        <w:t xml:space="preserve"> _________________________________________________________________</w:t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rFonts w:eastAsia="Arial Unicode MS"/>
          <w:szCs w:val="24"/>
        </w:rPr>
        <w:t>Телефон/факс</w:t>
      </w:r>
      <w:r>
        <w:rPr>
          <w:rFonts w:eastAsia="Arial Unicode MS"/>
          <w:i/>
          <w:szCs w:val="24"/>
        </w:rPr>
        <w:t>________________________________________________________________</w:t>
      </w:r>
    </w:p>
    <w:p>
      <w:pPr>
        <w:pStyle w:val="2"/>
        <w:spacing w:lineRule="auto" w:line="240"/>
        <w:jc w:val="both"/>
        <w:rPr/>
      </w:pPr>
      <w:r>
        <w:rPr>
          <w:rFonts w:eastAsia="Arial Unicode MS"/>
          <w:szCs w:val="24"/>
        </w:rPr>
        <w:t>Электронная почта: __________________________________________________________</w:t>
      </w:r>
    </w:p>
    <w:p>
      <w:pPr>
        <w:pStyle w:val="2"/>
        <w:spacing w:lineRule="auto" w:line="24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</w:rPr>
        <w:t>Руководитель организации:</w:t>
      </w:r>
    </w:p>
    <w:p>
      <w:pPr>
        <w:pStyle w:val="2"/>
        <w:spacing w:lineRule="auto" w:line="240"/>
        <w:jc w:val="both"/>
        <w:rPr/>
      </w:pPr>
      <w:r>
        <w:rPr>
          <w:szCs w:val="24"/>
        </w:rPr>
        <w:t>ФИО полностью _____________________________________________________________</w:t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</w:rPr>
        <w:t>Преподаватель физической культуры (организатор по комплексу ГТО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) в образовательной организации, назначенный приказом образовательной организации):</w:t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jc w:val="both"/>
        <w:rPr/>
      </w:pPr>
      <w:r>
        <w:rPr>
          <w:szCs w:val="24"/>
        </w:rPr>
        <w:t>ФИО полностью _____________________________________________________________</w:t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ложению о  смотре-конкурс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лучшую постановку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недрению Всероссий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культурно-спортивного комплек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отов к труду и обороне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общеобразовательных организа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тестиров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ИН участника тестир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_________________________________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ложению о  смотре-конкурс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лучшую постановку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недрению Всероссий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культурно-спортивного комплек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отов к труду и обороне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общеобразовательных организа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тестиров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ИН участника тестир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_________________________________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1416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Организатор по комплексу ГТО – это ответственное лицо, которое назначено в образовательной организации за организацию и проведение тестирования по ГТО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SimSun;宋体" w:cs="Tahoma"/>
      <w:kern w:val="2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3">
    <w:name w:val="Заголовок 3 Знак"/>
    <w:basedOn w:val="Style13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napToGrid w:val="false"/>
      <w:spacing w:lineRule="auto" w:line="36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Standard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25:00Z</dcterms:created>
  <dc:creator>Admin</dc:creator>
  <dc:description/>
  <cp:keywords/>
  <dc:language>en-US</dc:language>
  <cp:lastModifiedBy>stefanovich_m</cp:lastModifiedBy>
  <cp:lastPrinted>2022-02-22T14:09:00Z</cp:lastPrinted>
  <dcterms:modified xsi:type="dcterms:W3CDTF">2022-03-14T07:49:00Z</dcterms:modified>
  <cp:revision>34</cp:revision>
  <dc:subject/>
  <dc:title/>
</cp:coreProperties>
</file>