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80"/>
        <w:gridCol w:w="1348"/>
        <w:gridCol w:w="1678"/>
        <w:gridCol w:w="1716"/>
      </w:tblGrid>
      <w:tr>
        <w:trPr>
          <w:trHeight w:val="885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правления образования ____________________________О.В. Дерунова</w:t>
            </w:r>
          </w:p>
        </w:tc>
      </w:tr>
      <w:tr>
        <w:trPr>
          <w:trHeight w:val="495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аботы управления образования на апрель 2023</w:t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еятельности, наименование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 и время провед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Работа коллегиальных органов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педагогических и руководящих работников ситемы образования УМ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Центральной психолого-медико-педагогической комиссии (ЦПМП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, пятница с 8:00 до 13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едагога-психолога и логопеда для оформления документов при поступлении детей в ОО (детский сад, школ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8:30 до 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и диагностические обследования детей и взросл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, 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57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еализация плана мероприятий («дорожной карты») по повышению эффективности и качества образовательных услуг в Ярославской области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Повышение эффективности и качества услуг в сфере дошкольного образования</w:t>
            </w:r>
          </w:p>
        </w:tc>
      </w:tr>
      <w:tr>
        <w:trPr>
          <w:trHeight w:val="117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 ФГОС дошкольного 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педагогов групп общеразвивающей направленности </w:t>
              <w:br/>
              <w:t>для детей 5-7 лет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  <w:br/>
              <w:t>МДОУ № 18 «Сказ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, Козлова Е.Н.,  руководитель МО                                    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групп общеразвивающей направленности для детей 3-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  <w:br/>
              <w:t>МДОУ № 13</w:t>
              <w:br/>
              <w:t>«Звездоч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, Бодрова Е.В., руководитель МО                                    </w:t>
            </w:r>
          </w:p>
        </w:tc>
      </w:tr>
      <w:tr>
        <w:trPr>
          <w:trHeight w:val="1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групп компенсирующей и комбинированной направлен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  <w:br/>
              <w:t>МДОУ № 18</w:t>
              <w:br/>
              <w:t>«Сказка»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  </w:t>
              <w:br/>
              <w:t>Курицина И.А., руководитель МО</w:t>
              <w:br/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групп ранне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5</w:t>
              <w:br/>
              <w:t>МДОУ № 20</w:t>
              <w:br/>
              <w:t>«Ум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  </w:t>
              <w:br/>
              <w:t>Гордеева И.Г., руководитель МО</w:t>
              <w:br/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воспитателей и инструкторов по физической культ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  <w:br/>
              <w:t>МДОУ № 9</w:t>
              <w:br/>
              <w:t>«Берёз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  </w:t>
              <w:br/>
              <w:t>Соколова И.С., руководитель МО</w:t>
              <w:br/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узыкальных руковод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  <w:br/>
              <w:t>МДОУ № 4</w:t>
              <w:br/>
              <w:t>«Олимпийск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  </w:t>
              <w:br/>
              <w:t>Зиннатова М.А., руководитель МО</w:t>
              <w:br/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семинар для учителей-логопедов и дефектологов</w:t>
              <w:br/>
              <w:t>«Эффективные практики коррекционно-развивающей работы при сопровождении детей с ОВЗ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  <w:br/>
              <w:t>МДОУ № 18</w:t>
              <w:br/>
              <w:t>«Сказ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С.Ю., методист ММЦ</w:t>
              <w:br/>
              <w:t>Епанечникова А.В., рководитель МО</w:t>
            </w:r>
          </w:p>
        </w:tc>
      </w:tr>
      <w:tr>
        <w:trPr>
          <w:trHeight w:val="1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еминар для педагогов ДОУ</w:t>
              <w:br/>
              <w:t xml:space="preserve">«Поддержка детской инициативы и самостоятельности через разнообразные виды детской деятельности»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  <w:br/>
              <w:t>МДОУ № 21</w:t>
              <w:br/>
              <w:t>«Мозаи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инская С.Ю, методист ММЦ  </w:t>
              <w:br/>
              <w:t>Зворыкина З.Н., заведующая МДОУ №21</w:t>
              <w:br/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Повышение эффективности и качества услуг в сфере общего образования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 ФГОС общего образования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для педагогов по плану ЯИРО, в том числе по обновленным ФГ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1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аудит  в ОО УМР по запросам руководителей ОО и отдельных педагог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 руководитель ММЦ  Гудкова О.Н., зам руководителя ММЦ Руководители ОО</w:t>
            </w:r>
          </w:p>
        </w:tc>
      </w:tr>
      <w:tr>
        <w:trPr>
          <w:trHeight w:val="9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 классы с использованием оборудования Центров "Точка рост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МОУ СОШ №5 им. 63-го Угличского пехотного пол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ына Н.Л., директор МОУ СОШ №5</w:t>
            </w:r>
          </w:p>
        </w:tc>
      </w:tr>
      <w:tr>
        <w:trPr>
          <w:trHeight w:val="11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-практикумы в рамках деятельности МБ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в соответствии с техничесими зада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О.Н., зам. руководителя ММЦ    Руководители ОО</w:t>
            </w:r>
          </w:p>
        </w:tc>
      </w:tr>
      <w:tr>
        <w:trPr>
          <w:trHeight w:val="57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Мероприятия по повышению эффективности и качества услуг в сфере дополнительного образования детей</w:t>
            </w:r>
          </w:p>
        </w:tc>
      </w:tr>
      <w:tr>
        <w:trPr>
          <w:trHeight w:val="10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держки и развития одаренных детей с высокой мотивацией к обучени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етских театральных постановок «Мир сказо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3.- 21.0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(по график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С.Ю., методист ММЦ, Рукводители МДОУ</w:t>
            </w:r>
          </w:p>
        </w:tc>
      </w:tr>
      <w:tr>
        <w:trPr>
          <w:trHeight w:val="13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детей дошкольного возраста маленький лектор «По секрету всему свету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  <w:br/>
              <w:t>МДОУ № 18</w:t>
              <w:br/>
              <w:t>«Сказ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С.Ю., методист ММЦ, Капелькина И.В., заведующая МДОУ №18</w:t>
            </w:r>
          </w:p>
        </w:tc>
      </w:tr>
      <w:tr>
        <w:trPr>
          <w:trHeight w:val="10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детского рисунка "Художник света и добра", к 150- летнемй юбилею со дня рождения великого русского писателя М. Пришвина для обучающихся  5-9клас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 МОУ СОШ №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.В., руководитель МО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по физике "Где логика ?" для обучающихсяя 7-8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МОУ СОШ №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З.Ю., руководитель МО</w:t>
            </w:r>
          </w:p>
        </w:tc>
      </w:tr>
      <w:tr>
        <w:trPr>
          <w:trHeight w:val="7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интернет-марафон "Символы РФ"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.Ю., руководитель МО</w:t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оддержка семей имеющих дет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82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лексного плана мероприятий по профилактике безнадзорности и правонарушений несовершеннолетних, защите их прав в УМР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"Реализация эффективных воспитательных практик в региональной сети служб медиации 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8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авоохранительными органами, следственным комитетом, выходы в су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ях ТКДНиЗ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10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МБОО  «Обновление содержания практики по профориентации и самоопределению обучающихся и модель внедрения практики на муниципальном уровн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7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семей, находящихся в социально опасном положении (по запросу ТКДНиЗП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.А. - директор МУ Центр "Гармония" </w:t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группы кратковременного пребывания детей с инвалидностью «Непос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9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"Повышение качества системы работы по самоопределению и профессиональной ориентации обучающихся" ведомственной целевой программы "Повышение качества образования в УМР 2021-2024гг.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"Родительской гостиной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и мастер - классов в рамках "Педагогического всеобуч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гостиная "Фонематический слух - основа правильной речи" (Полканова Т.В., учитель-логопе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всеобуч "Берегите мальчиков: рекомендации психолога" (Брядова Е.Н., педагог-психоло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всеобуч "Почему ребенок не слушается? Ошибки родителей" (Брядова Е.Н., педагог-психоло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всеобуч "Диагностика дисграфии" (Кузнецова Т.В., учитель-логопе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для студентов УИПК "Особенности работы с детьми с ОВЗ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11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профилактике буллинга для педагогов, специалистов Служб сопровождения, заместителей директоров ОО, специалистов ТКДНиЗ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12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специалистов службы медиации "Солнечный круг" Центра "Гармония" на родительских собраниях в ОО УМР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"Юный переговорщик" (по запросу О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программ с детьми и подростками (Служба медиации Центра "Гармония"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9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классных часов, профилактических мероприятий (Служба медиации Центра "Гармония"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Реализация мероприятий областных целевых программ</w:t>
            </w:r>
          </w:p>
        </w:tc>
      </w:tr>
      <w:tr>
        <w:trPr>
          <w:trHeight w:val="9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ЦП «Семья и дети Ярослави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тних дневных оздоровительных лагерей в рамках областной целевой программы "Семья и дети Ярославии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Гимназия №1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яшова Е.М., </w:t>
              <w:br/>
              <w:t>Петрова Е.Л.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Подготовка к государственной итоговой аттестации обучающихся</w:t>
            </w:r>
          </w:p>
        </w:tc>
      </w:tr>
      <w:tr>
        <w:trPr>
          <w:trHeight w:val="11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обучающихся 11 классов ( ЕГЭ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"Организационно-технологическая подготовка ППЭ к проведению регионального тренировочного мероприятия 7.04.23"  для членов ГЭК, руководителей ППЭ, технических специалистов, организаторов ПП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"Итоги РТМ 7.04.23. Планирование региональной тренировки 21.04.23" для членов ГЭК, руководителей ППЭ, технических специалистов, организаторов ППЭ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"Организация и подготовка ГИА в 2023 году. Работа в ППЭ" для членов ГЭК, руководителей ППЭ, технических специалис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7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"Организация и проведение ГИА-11, функционал организатора в/вне аудитории в ППЭ" для организатор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6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 по географии, КЕГЭ с участием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                                  ППЭ 471 ( СОШ №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7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е мероприятие по русскому языку, КЕГЭ с участием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                                  ППЭ 471 ( СОШ №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61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обучающихся 9 классов (ОГЭ и ГВЭ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"Подготовка членов ГЭК  " для членов ГЭ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"Подготовка организаторов ППЭ" для организаторов ПП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"Подготовка организаторов в ППЭ при проведении ОГЭ по иностранному языку (устная часть)" для руководителей  ППЭ,  организаторов ПП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9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"Обучение технических специалистов ППЭ при проведении ОГЭ по иностранному языку (устная часть), информатике" для технических специалистов ППЭ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 по ссыл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Организация и проведение массовых мероприятий и конкурсов</w:t>
            </w:r>
          </w:p>
        </w:tc>
      </w:tr>
      <w:tr>
        <w:trPr>
          <w:trHeight w:val="157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бинарных уроков для молодых педагогов  и их наставников «неСТАНДАРТный урок»,</w:t>
              <w:br/>
              <w:t>посвященный  Году педагога и настав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-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, руководитель ММЦ, Гудкова О.Н., заместитель руководителя ММЦ. руководители ОО</w:t>
            </w:r>
          </w:p>
        </w:tc>
      </w:tr>
      <w:tr>
        <w:trPr>
          <w:trHeight w:val="20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Педагогический субботник "Функциональная грамотность. Опыт создания школьного образовательного пространств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МОУ СОШ №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, руководитель ММЦ, Гудкова О.Н., заместитель руководителя ММЦ. Кузнецова Н.Б., директор МОУ СОШ №7</w:t>
            </w:r>
          </w:p>
        </w:tc>
      </w:tr>
      <w:tr>
        <w:trPr>
          <w:trHeight w:val="20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муниципальная учебно-исследовательская конференция школь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МОУ СОШ №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, руководитель ММЦ, Гудкова О.Н., заместитель руководителя ММЦ, Стрельцова С.В., директор МОУ СОШ №3</w:t>
            </w:r>
          </w:p>
        </w:tc>
      </w:tr>
      <w:tr>
        <w:trPr>
          <w:trHeight w:val="1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педагогов ДОО на лучшую методическую разработку по развитию технического творчества детей дошкольно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С.Ю., методист ММЦ</w:t>
              <w:br/>
              <w:t>Руководители МДОУ</w:t>
            </w:r>
          </w:p>
        </w:tc>
      </w:tr>
      <w:tr>
        <w:trPr>
          <w:trHeight w:val="6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ЮСШ г. Углича по спортивной акробатике "Первый шаг  к успеху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ЮСШ</w:t>
            </w:r>
          </w:p>
        </w:tc>
      </w:tr>
      <w:tr>
        <w:trPr>
          <w:trHeight w:val="7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тему "Охрана лесов от пожар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лего-фестиваваля "Бемби и его друзь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тиц. Подведение итогов муниципальных конкурсов "Птичья столовая", дистанционного турнира «Знатоки родной приро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      1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викторина «Экологический бумеран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е соревнования "Разлив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ая информационная акция «День экологических зна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9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Школа сталкера» (8-10 к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    1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конкурс «Моя малая Родина: культура и природа» (7-18 ле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ащиты от экологической 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- 5.06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Земли, "Цветами улыбается Земл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.04.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     в 1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9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нцерт   танцевального коллектиива "Звездопад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 "Солнечный"                           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творчества в рамках фестиваля детского творчества "Радуг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9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"Калейдоскоп природы"  (для воспитанников МДО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"Экологический лекторий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«Обитаемая плане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9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, посвящённая Всемирному Дню в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раеведческая программа "Углич - Родина мо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по графи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акций «Зеленые друзья», «За чистый бере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 МОУ ДО 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акция "Территория здоровь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-чемпионат "Моё здоровье - моя ответственность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14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"Назад в прошлое" в рамках муниципального проекта интеллектуальных игр "Умная молодёжь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цких М.Л., директор МОУ ДО ЦВР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программы "Вопрос на зысыпку" в рамках муниципальной программы социально-педагогической поддержки детей, попавших в трудную жизненную ситуацию "МОСТ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цких М.Л., директор МОУ ДО ЦВР</w:t>
            </w:r>
          </w:p>
        </w:tc>
      </w:tr>
      <w:tr>
        <w:trPr>
          <w:trHeight w:val="6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уровен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Ярославской области по лыжным гонкам командный спринт и спринт в гор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 апреля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"Подолино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ЮСШ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портивной акробатике "Дети - наше будущее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ЮСШ</w:t>
            </w:r>
          </w:p>
        </w:tc>
      </w:tr>
      <w:tr>
        <w:trPr>
          <w:trHeight w:val="15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 конкурса профессионального мастерства "Воспитатель года России" в 2023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 06.04.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ЯИ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инская С.Ю., методист ММЦ, Зворыкина З.Н., заведующая МДОУ д/с №21</w:t>
            </w:r>
          </w:p>
        </w:tc>
      </w:tr>
      <w:tr>
        <w:trPr>
          <w:trHeight w:val="13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закрытия региональных этапов всероссийских профессиональных конкурсов «Учитель года России», «Воспитатель года России» в 2023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, руководитель ММЦ, Гудкова О.Н., заместитель руководителя ММЦ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лучших практик дополнительного образования технической направл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ДО ЯО ЦДЮТ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4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на лучшие учебно-0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.04.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ДО ЯО ЦДЮТ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творческих работ по предупреждению детского электротравмат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2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ДО ЯО ЦДЮТ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этап  Всероссийского конкурса исследовательских= работ учащихся "Открытие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нциальный лицей      г. Ярослав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8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и юношеского творчества "Радуг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 номинац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АУ ДО ЯО ЦД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Лига плавания, г. Ярослав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, бассейн "Шинник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нов Д.В.</w:t>
            </w:r>
          </w:p>
        </w:tc>
      </w:tr>
      <w:tr>
        <w:trPr>
          <w:trHeight w:val="6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сследовательских  работ учащихся "Открытие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нциальный лицей      г. Ярослав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сследовательских работ участников ТКД "Отечество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1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Моск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, директор МОУ ДО ДДТ</w:t>
            </w:r>
          </w:p>
        </w:tc>
      </w:tr>
      <w:tr>
        <w:trPr>
          <w:trHeight w:val="405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Организация работы с детьми-сиротами и детьми, оставшимися без попечения родителей.</w:t>
            </w:r>
          </w:p>
        </w:tc>
      </w:tr>
      <w:tr>
        <w:trPr>
          <w:trHeight w:val="8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иц, желающих принять на воспитание в свою семью ребенка, оставшегося без попечения родителей «Родительские университет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оспитанников ГУ ЯО "Угличский детский дом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, директор МУ Центр "Гармония"</w:t>
            </w:r>
          </w:p>
        </w:tc>
      </w:tr>
      <w:tr>
        <w:trPr>
          <w:trHeight w:val="7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пекунов (попечителей), опекаемых (подопечных), родителей, желающих восстановиться/восстановившихся в родительских прав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о-педагогической помощи в выборе профессии подопечным (опекаемым) - обучающимся 9-х и 11-х классов (диагностика, консультирование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в семьи опекунов (попечителей) совместно с отделом опеки и попечительства несовершеннолетних УМ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тско-взрослом социокультурном проекте «Педагог-наставник – замещающая семья: мы – рядом, мы – вмест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декабрь 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О специалистов служб сопровождения несовершеннолетн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конкурсе проектов «Росмолодежь. Грант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замещающих родителей и кандидатов в замещающие родители «Трудное поведение приемного ребен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ентр "Гармония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ина М.А. - директор МУ Центр "Гармония"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 Издательская деятельность, сбор информации</w:t>
            </w:r>
          </w:p>
        </w:tc>
      </w:tr>
      <w:tr>
        <w:trPr>
          <w:trHeight w:val="11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нформ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4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Л.В., руководитель ММЦ Рукводители 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7:00Z</dcterms:created>
  <dc:creator>loseva_e</dc:creator>
  <dc:description/>
  <dc:language>en-US</dc:language>
  <cp:lastModifiedBy>Михаил Бакулин</cp:lastModifiedBy>
  <dcterms:modified xsi:type="dcterms:W3CDTF">2023-04-03T17:07:00Z</dcterms:modified>
  <cp:revision>2</cp:revision>
  <dc:subject/>
  <dc:title/>
</cp:coreProperties>
</file>