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-601980</wp:posOffset>
                </wp:positionV>
                <wp:extent cx="23723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АУ «ДК УМР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зкова Н.А.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__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71.7pt;mso-wrap-distance-left:9.05pt;mso-wrap-distance-right:9.05pt;mso-wrap-distance-top:3.6pt;mso-wrap-distance-bottom:3.6pt;margin-top:-47.4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АУ «ДК УМР»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зкова Н.А.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 ____________202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50" w:hanging="0"/>
        <w:jc w:val="both"/>
        <w:rPr>
          <w:b/>
          <w:b/>
          <w:caps/>
          <w:color w:val="003366"/>
        </w:rPr>
      </w:pPr>
      <w:r>
        <w:rPr>
          <w:b/>
          <w:caps/>
          <w:color w:val="003366"/>
        </w:rPr>
      </w:r>
    </w:p>
    <w:p>
      <w:pPr>
        <w:pStyle w:val="Normal"/>
        <w:ind w:right="2650" w:hanging="0"/>
        <w:jc w:val="both"/>
        <w:rPr>
          <w:caps/>
          <w:color w:val="003366"/>
        </w:rPr>
      </w:pPr>
      <w:r>
        <w:rPr>
          <w:caps/>
          <w:color w:val="003366"/>
        </w:rPr>
      </w:r>
    </w:p>
    <w:p>
      <w:pPr>
        <w:pStyle w:val="Normal"/>
        <w:ind w:right="2650" w:hanging="0"/>
        <w:jc w:val="both"/>
        <w:rPr>
          <w:caps/>
          <w:color w:val="003366"/>
        </w:rPr>
      </w:pPr>
      <w:r>
        <w:rPr>
          <w:caps/>
          <w:color w:val="003366"/>
        </w:rPr>
      </w:r>
    </w:p>
    <w:p>
      <w:pPr>
        <w:pStyle w:val="Normal"/>
        <w:ind w:right="565" w:hanging="993"/>
        <w:jc w:val="both"/>
        <w:rPr>
          <w:caps/>
          <w:color w:val="003366"/>
        </w:rPr>
      </w:pPr>
      <w:r>
        <w:rPr>
          <w:caps/>
          <w:color w:val="003366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П Л А Н</w:t>
      </w:r>
    </w:p>
    <w:p>
      <w:pPr>
        <w:pStyle w:val="Subtitl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дготовки проведения областного конкурса исполнителей эстрадной песни</w:t>
      </w:r>
    </w:p>
    <w:p>
      <w:pPr>
        <w:pStyle w:val="Subtitle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Ретро - шлягер</w:t>
      </w: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02.03.2024                                                                           Театральный зал 1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65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01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41"/>
        <w:gridCol w:w="3946"/>
        <w:gridCol w:w="19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4" w:firstLine="18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2650" w:hanging="3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бор заяв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концертной програ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ценочные лист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изовой фонд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юр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Г.Ю. -ОДН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0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ероприят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ценар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едущ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работу бара для участников и зрител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0" w:hanging="0"/>
              <w:jc w:val="both"/>
              <w:rPr/>
            </w:pPr>
            <w:r>
              <w:rPr>
                <w:caps/>
                <w:color w:val="000000"/>
              </w:rPr>
              <w:t>02.03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Н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0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стреча и размещение участников, дежурная на сцен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0" w:hanging="0"/>
              <w:jc w:val="both"/>
              <w:rPr/>
            </w:pPr>
            <w:r>
              <w:rPr>
                <w:caps/>
                <w:color w:val="000000"/>
              </w:rPr>
              <w:t>02,03,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М.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0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готовить афишу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репетиции: 02.02.24 с 9.00-12.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8 микрофонов +2 ведущи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обретение батареек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/>
            </w:pPr>
            <w:r>
              <w:rPr/>
              <w:t>Заставка на экран</w:t>
            </w:r>
            <w:r>
              <w:rPr>
                <w:caps/>
                <w:color w:val="000000"/>
              </w:rPr>
              <w:t xml:space="preserve">: </w:t>
            </w:r>
            <w:r>
              <w:rPr/>
              <w:t>«Областной конкурс исполнителей эстрадной песни «Ретро-шлягер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ставки на экран к творческим номерам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84"/>
              <w:rPr/>
            </w:pPr>
            <w:r>
              <w:rPr/>
              <w:t>Размещение анонсовой рекламы на сайте ДК и соц.сетя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готовить приглашение на мероприятие семьям участников СВО 10 ш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продажи билетов на мероприят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/>
            </w:pPr>
            <w:r>
              <w:rPr/>
              <w:t>Демонстрация социального фильма вовремя подведения итог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/>
            </w:pPr>
            <w:r>
              <w:rPr/>
              <w:t>Встреча и размещение участников (1 чел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08" w:hanging="360"/>
              <w:rPr/>
            </w:pPr>
            <w:r>
              <w:rPr/>
              <w:t>Оформление сцены (пластинки на кулис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12.02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.03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Ю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Обеспечить работу двух рабочих по сце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одготовить для жю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3 журнальных столиков и настольные лам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Обеспечить работу гардероба, назначить дежурного администратора, дежурную уборщицу (с 9.00 ут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одготовить гримерки, малый зал, дискотеку для участников фестива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одготовить ком. №109 для жюри: чайный стол на 10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риобрести продукты на чайный ст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Заказать обеды для жюри 3 че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одготовить помещение бара под буфет или оборудовать место около буфета северного хо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одготовить столы в северном холе (накрыть скатертями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0" w:hanging="0"/>
              <w:rPr/>
            </w:pPr>
            <w:r>
              <w:rPr>
                <w:caps/>
                <w:color w:val="000000"/>
              </w:rPr>
              <w:t>02.03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М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0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" w:leader="none"/>
              </w:tabs>
              <w:ind w:left="720" w:right="176" w:hanging="360"/>
              <w:rPr/>
            </w:pPr>
            <w:r>
              <w:rPr/>
              <w:t>Прогрев зал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0" w:hanging="0"/>
              <w:rPr/>
            </w:pPr>
            <w:r>
              <w:rPr>
                <w:caps/>
                <w:color w:val="000000"/>
              </w:rPr>
              <w:t>02.03.20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егомедов С.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удожественный руководитель                                                        Балагуров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9:00Z</dcterms:created>
  <dc:creator>Marina</dc:creator>
  <dc:description/>
  <dc:language>en-US</dc:language>
  <cp:lastModifiedBy>Владелец</cp:lastModifiedBy>
  <cp:lastPrinted>2024-02-07T16:09:00Z</cp:lastPrinted>
  <dcterms:modified xsi:type="dcterms:W3CDTF">2024-02-15T11:39:00Z</dcterms:modified>
  <cp:revision>2</cp:revision>
  <dc:subject/>
  <dc:title/>
</cp:coreProperties>
</file>