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3"/>
        <w:gridCol w:w="5386"/>
      </w:tblGrid>
      <w:tr>
        <w:trPr>
          <w:trHeight w:val="1412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д поддержки малого и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принимательства Ярославской области (микрокредитная компания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Ярославль, ул. Свердлова, д 2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. 8(4852) 58-80-84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.fond76.ru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ом Высшего совета ФПП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__________ 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867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hd w:fill="632423" w:val="clear"/>
              <w:snapToGrid w:val="false"/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</w:r>
          </w:p>
          <w:p>
            <w:pPr>
              <w:pStyle w:val="Normal"/>
              <w:shd w:fill="632423" w:val="clear"/>
              <w:spacing w:lineRule="auto" w:line="240" w:before="0" w:after="0"/>
              <w:ind w:left="-9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Паспорт продукта программы «Антикризисный»</w:t>
            </w:r>
          </w:p>
          <w:p>
            <w:pPr>
              <w:pStyle w:val="Normal"/>
              <w:shd w:fill="632423" w:val="clear"/>
              <w:spacing w:lineRule="auto" w:line="240" w:before="0" w:after="0"/>
              <w:ind w:left="-993" w:hanging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</w:r>
          </w:p>
          <w:p>
            <w:pPr>
              <w:pStyle w:val="Normal"/>
              <w:shd w:fill="632423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7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02"/>
        <w:gridCol w:w="6522"/>
      </w:tblGrid>
      <w:tr>
        <w:trPr>
          <w:trHeight w:val="469" w:hRule="atLeast"/>
        </w:trPr>
        <w:tc>
          <w:tcPr>
            <w:tcW w:w="1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условия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емщик</w:t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или юридическое лицо, зарегистрированные в соответствии с законодательством РФ на территори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или состоящие на налоговом учете в Ярославской области*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условия, предъявляемые к Заемщику**</w:t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регистрированного (или)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оящего на налоговом учете в Ярославской области бизнеса и осуществление  деятельности на территории Яросла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ействующих договоров займа, заключенных с Фондом, у заявителя или группы связанных компаний (за исключением займа программы «Антикризисный»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й  кредитной истори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й деловой репутации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аемщика  в течение 3 (Трех) лет, предшествующих дате обращения в Фонд, не применялись процедуры несостоятельности (банкротства), либо санкции в виде аннулирования или приостановления действия лиценз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, установленные Правилами предоставления микрозаймов  из средств Фонда поддержки  малого и среднего предпринимательства Ярославской области (микрокредитная компания) в рамках поддержки субъектов малого и среднего предпринимательства в условиях ухудшения экономической ситуации в связи с распространением новой коронавирусной инфекции, при реализации программы «Антикризисный».</w:t>
            </w:r>
          </w:p>
        </w:tc>
      </w:tr>
      <w:tr>
        <w:trPr>
          <w:trHeight w:val="48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, принимающий решение о предоставлении финансовой поддержки (займа)</w:t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комитет Фонда поддержки малого и среднего предпринимательства Ярославской области (микрокредитная компания) по предоставлению финансовой поддержки субъектам малого и среднего предпринимательства Ярославской област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нятия решения о предоставлении займа</w:t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 рабочего дня с момента представления в Фонд Заемщиком полного комплекта документов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предоставления финансовой поддержки (займа)</w:t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е перечисление суммы займа на расчетный счет Заемщика в банке</w:t>
            </w:r>
            <w:r>
              <w:rPr>
                <w:rFonts w:cs="Arial" w:ascii="Symbol" w:hAnsi="Symbol"/>
                <w:sz w:val="20"/>
                <w:szCs w:val="20"/>
              </w:rPr>
              <w:t>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AppData/Local/Microsoft/Windows/INetCache/Content.Outlook/AppData/Local/Microsoft/Windows/INetCache/Content.Outlook/AppData/Local/Microsoft/Windows/Temporary%20Internet%20Files/Content.Outlook/AppData/Documents%20and%20Settings/u21/%D0%A0%D0%B0%D0%B1%D0%BE%D1%87%D0%B8%D0%B9%20%D1%81%D1%82%D0%BE%D0%BB/%D0%A1%D0%BE%D0%B2%D0%B5%D1%82%20%D0%B4%D0%B8%D1%80%D0%B5%D0%BA%D1%82%D0%BE%D1%80%D0%BE%D0%B2%20%D0%B8%D0%B7%D0%BC%D0%B5%D0%BD.%20%D0%BF%D1%80%D0%BE%D0%B4%D1%83%D0%BA%D1%82/%D0%BF%D0%B0%D1%81%D0%BF%D0%BE%D1%80%D1%82%20%D0%BF%D1%80%D0%BE%D0%B4%D1%83%D0%BA%D1%82%D0%B0%20%D0%B0%D0%BF%D1%80%202012.xls" \l "RANGE!A43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возврата заемных денежный средств и уплаты процентов за пользование займом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рафиком платежей, установленным договором займ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за пользование денежными средствами начисляются ежемесячно за каждый календарный день фактического пользования займом на фактический остаток задолженности на начало дн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ы за пользование денежными средствами  уплачиваются ежемесячно.</w:t>
            </w:r>
          </w:p>
        </w:tc>
      </w:tr>
      <w:tr>
        <w:trPr>
          <w:trHeight w:val="54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звание продукта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«Антикризисный беззалоговый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«Антикризисный»</w:t>
            </w:r>
          </w:p>
        </w:tc>
      </w:tr>
      <w:tr>
        <w:trPr>
          <w:trHeight w:val="28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ый срок займа (включительно)</w:t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4 месяцев </w:t>
            </w:r>
          </w:p>
        </w:tc>
      </w:tr>
      <w:tr>
        <w:trPr>
          <w:trHeight w:val="2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мит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ключительно)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0 000 руб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 000 000 руб.</w:t>
            </w:r>
          </w:p>
        </w:tc>
      </w:tr>
      <w:tr>
        <w:trPr>
          <w:trHeight w:val="250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ная ставка, годовых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%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%</w:t>
            </w:r>
          </w:p>
        </w:tc>
      </w:tr>
      <w:tr>
        <w:trPr>
          <w:trHeight w:val="23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яз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деятельности Заемщика</w:t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виды деятельности</w:t>
            </w:r>
          </w:p>
        </w:tc>
      </w:tr>
      <w:tr>
        <w:trPr>
          <w:trHeight w:val="28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отсрочки погашения основного долга (включительно)</w:t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6 месяцев</w:t>
            </w:r>
          </w:p>
        </w:tc>
      </w:tr>
      <w:tr>
        <w:trPr>
          <w:trHeight w:val="7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ичество займов, выдаваемых заемщику и связанным организациям</w:t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для заемщика и не более 2 для группы связанных компаний</w:t>
            </w:r>
          </w:p>
        </w:tc>
      </w:tr>
      <w:tr>
        <w:trPr>
          <w:trHeight w:val="29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займа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арендных пла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пла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налогов, сборов и иных обязательных платежей;***</w:t>
              <w:br/>
              <w:t>• выплата заработной платы.***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арендных плате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пла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ремонт, модернизация 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овых технологий;</w:t>
              <w:br/>
              <w:t>• развитие научно-технической и инновационной деятельности;</w:t>
              <w:br/>
              <w:t>• приобретение товарно-материальных ценностей;</w:t>
              <w:br/>
              <w:t>• расширение деятельности (нового направления) и/или развитие существующе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налогов, сборов и иных обязательных платежей;***</w:t>
              <w:br/>
              <w:t>• выплата заработной платы.***</w:t>
            </w:r>
          </w:p>
        </w:tc>
      </w:tr>
      <w:tr>
        <w:trPr>
          <w:trHeight w:val="28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логовое обеспечение от суммы займа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00%</w:t>
            </w:r>
          </w:p>
        </w:tc>
      </w:tr>
      <w:tr>
        <w:trPr>
          <w:trHeight w:val="28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едоставления отчета о целевом использовании средств</w:t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6 месяцев</w:t>
            </w:r>
          </w:p>
        </w:tc>
      </w:tr>
      <w:tr>
        <w:trPr>
          <w:trHeight w:val="28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обеспечение: Залог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метом залога может выступ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ущество (за исключением товаров в обороте), планируемое к приобретению за счет заемных средств Фонда, при этом залоговая стоимость такого имущества не может составлять более 50 % от суммы зай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г должен быть зарегистрирован и находиться  на территории Ярославской област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залогодателей могут выступать третьи лица.</w:t>
            </w:r>
          </w:p>
        </w:tc>
      </w:tr>
      <w:tr>
        <w:trPr>
          <w:trHeight w:val="286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еспечение: Поручительство</w:t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поручителя</w:t>
            </w:r>
          </w:p>
        </w:tc>
      </w:tr>
      <w:tr>
        <w:trPr>
          <w:trHeight w:val="286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учительство третьих лиц (юридическое лицо, индивидуальный предприниматель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ое лицо в возрасте от 21 года до пенсионного возраста (исключение по возрасту составляют собственники и учредители/акционеры Заемщика), установленного действующим законодательством Российской Федерации (к моменту окончания срока действия договора зай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учительств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дителей (участников) с долей участия 20% и более, а также бенефициарного  владельца, признанного в соответствии с Федеральным законом от 07.08.2001 №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случае если доля участия в юридическом лице – Заемщике физического лица, зарегистрированного на территории Ярославской области, составляет менее 20%, то необходимо дополнительное поручительство физического лица, имеющего постоянную регистрацию на территории Ярославской области, за исключением случаев, если в обеспечение займа было представлено недвижимое имущество, расположенное на территории Ярославской области, залоговой стоимостью не менее 100 % от суммы займа.</w:t>
            </w:r>
          </w:p>
        </w:tc>
      </w:tr>
    </w:tbl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/>
      </w:pPr>
      <w:bookmarkStart w:id="0" w:name="RANGE!A20"/>
      <w:bookmarkEnd w:id="0"/>
      <w:r>
        <w:rPr>
          <w:sz w:val="20"/>
          <w:szCs w:val="20"/>
        </w:rPr>
        <w:t>*  Субъекты МСП соответствующие критериям, установленным Федеральным законом № 209-ФЗ "О развитии малого и среднего предпринимательства в Российской Федерации" и не относящиеся к субъектам малого и среднего предпринимательства, указанным в части 3 статьи 14 Федерального закона "О развитии малого и среднего предпринимательства в Российской Федерации", а также в части 4 указанной статьи, за исключением субъектов малого или среднего предпринимательства, осуществляющих деятельность в следующих отраслях: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льское хозяйство, включая производство сельскохозяйственной продукции, а также предоставление услуг в сельском хозяйстве, в том числе в целях обеспечения импортозамещения и развития несырьевого экспорта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рабатывающее производство, в том числе производство пищевых продуктов, лекарственных средств, средств защиты и дезинфекции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уристская деятельность и деятельность в области туристской индустрии в целях развития внутреннего и въездного туризма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анспортировка и хранение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ятельность в области здравоохранения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ятельность гостиниц и предприятий общественного питания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ятельность профессиональная, научная и техническая; 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ятельность в сфере розничной и (или) оптовой торговли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** У Заемщика не проверяется отсутствие просроченной задолженности по возврату в бюджет бюджетной системы Российской Федерации субсидий, бюджетных инвестиций, предоставленных в том числе в соответствии с иными правовыми актами Российской Федерации, и иной просроченной задолженности перед бюджетами бюджетной системы Российской Федерации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/>
      </w:pPr>
      <w:r>
        <w:rPr>
          <w:sz w:val="20"/>
          <w:szCs w:val="20"/>
        </w:rPr>
        <w:t>*** За исключением СМиСП, отнесенных в соответствии с постановлением Правительства РФ от 03.04.2020 № 434 к наиболее пострадавшим в результате распространения новой коронавирусной инфекции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985" w:right="53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7:00Z</dcterms:created>
  <dc:creator>Леоненко</dc:creator>
  <dc:description/>
  <dc:language>en-US</dc:language>
  <cp:lastModifiedBy>novikova</cp:lastModifiedBy>
  <cp:lastPrinted>2019-07-19T10:41:00Z</cp:lastPrinted>
  <dcterms:modified xsi:type="dcterms:W3CDTF">2020-05-19T06:47:00Z</dcterms:modified>
  <cp:revision>2</cp:revision>
  <dc:subject/>
  <dc:title/>
</cp:coreProperties>
</file>