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по подключению к семинару «Маркировка и система прослеживаемой продукции – эффективный метод противодействия незаконному обороту промышленной проду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ключиться к конференции Zoom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s02web.zoom.us/j/83338407809?pwd=WXVOcjhWNnFNOWNvSmM2ZncyQ3N4UT09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нтификатор конференции: 833 3840 78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оль: 6576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 касание на мобильном телеф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78124268988,,83338407809#,,#,657639# 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74952839788,,83338407809#,,#,657639# 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ор в зависимости от место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7 812 426 8988 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7 495 283 9788 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7 499 951 6379 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7 499 951 6380 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нтификатор конференции: 833 3840 78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оль: 65763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дите свой местный номер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s02web.zoom.us/u/kewuNHipAw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338407809?pwd=WXVOcjhWNnFNOWNvSmM2ZncyQ3N4UT09" TargetMode="External"/><Relationship Id="rId3" Type="http://schemas.openxmlformats.org/officeDocument/2006/relationships/hyperlink" Target="https://us02web.zoom.us/u/kewuNHip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7:00Z</dcterms:created>
  <dc:creator>Пользователь Windows</dc:creator>
  <dc:description/>
  <dc:language>en-US</dc:language>
  <cp:lastModifiedBy>novikova</cp:lastModifiedBy>
  <dcterms:modified xsi:type="dcterms:W3CDTF">2020-08-14T06:27:00Z</dcterms:modified>
  <cp:revision>2</cp:revision>
  <dc:subject/>
  <dc:title/>
</cp:coreProperties>
</file>