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rStyle w:val="StrongEmphasis"/>
          <w:i/>
          <w:sz w:val="28"/>
          <w:szCs w:val="28"/>
        </w:rPr>
        <w:t>Информация о результатах аукциона</w:t>
      </w:r>
    </w:p>
    <w:p>
      <w:pPr>
        <w:pStyle w:val="Normal"/>
        <w:ind w:firstLine="720"/>
        <w:jc w:val="both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гличского муниципального района сообщает о результатах назначенного на 11 апреля 2022 года аукциона на право заключения договоров аренды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бедителем аукциона в отношении Лота №1 - земельного участка площадью 512 кв.м с кадастровым номером 76:16:010405:441, расположенного по адресу: Российская Федерация, Ярославская область, Угличский муниципальный район, Улейминское сельское поселение, деревня Новоселки, ул. Новая, земельный участок 14б, для ведения личного подсобного хозяйства (приусадебный земельный участок) признана Синицына Е.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бедителем аукциона в отношении Лота №2 - земельного участка площадью 1302 кв.м с кадастровым номером 76:16:010405:440, расположенного по адресу: Российская Федерация, Ярославская область, Угличский муниципальный район, Улейминское сельское поселение, деревня Новоселки, ул. Молодежная, земельный участок 15, для ведения личного подсобного хозяйства (приусадебный земельный участок) признан Атаманский А.Н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бедителем аукциона в отношении Лота №3 - земельного участка площадью 3887 кв.м с кадастровым номером 76:16:010146:401, расположенного по адресу: Российская Федерация, Ярославская область, Угличский муниципальный район, Слободское сельское поселение, деревня Кузнецово, земельный участок 47А, для ведения личного подсобного хозяйства (приусадебный земельный участок) признан Куц А.В. </w:t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8"/>
          <w:szCs w:val="28"/>
        </w:rPr>
        <w:t>Аукцион в отношении Лота №4 – земельного участка площадью 1200 кв.м с кадастровым номером 76:16:010262:75, расположенного по адресу: Российская Федерация, Ярославская область, Угличский муниципальный район, Слободское сельское поселение, деревня Слобода (Слободское с/п), земельный участок 34, для индивидуального жилищного строительства признан несостоявш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567" w:right="566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32"/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tLeast" w:line="0"/>
      <w:ind w:right="528"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10:00Z</dcterms:created>
  <dc:creator>Ложкомоев</dc:creator>
  <dc:description/>
  <cp:keywords/>
  <dc:language>en-US</dc:language>
  <cp:lastModifiedBy>yarmolkevich</cp:lastModifiedBy>
  <cp:lastPrinted>2011-12-21T13:04:00Z</cp:lastPrinted>
  <dcterms:modified xsi:type="dcterms:W3CDTF">2022-04-12T10:20:00Z</dcterms:modified>
  <cp:revision>7</cp:revision>
  <dc:subject/>
  <dc:title/>
</cp:coreProperties>
</file>