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02"/>
        <w:gridCol w:w="880"/>
        <w:gridCol w:w="849"/>
        <w:gridCol w:w="31"/>
        <w:gridCol w:w="990"/>
        <w:gridCol w:w="1107"/>
        <w:gridCol w:w="873"/>
        <w:gridCol w:w="880"/>
        <w:gridCol w:w="880"/>
        <w:gridCol w:w="925"/>
        <w:gridCol w:w="1385"/>
        <w:gridCol w:w="110"/>
        <w:gridCol w:w="1650"/>
        <w:gridCol w:w="990"/>
      </w:tblGrid>
      <w:tr>
        <w:trPr>
          <w:trHeight w:val="687" w:hRule="atLeast"/>
        </w:trPr>
        <w:tc>
          <w:tcPr>
            <w:tcW w:w="14848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 спортивных званий и разрядов Угличского муниципального района</w:t>
            </w:r>
          </w:p>
        </w:tc>
      </w:tr>
      <w:tr>
        <w:trPr>
          <w:trHeight w:val="1144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О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505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каза, дата присвоен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>
          <w:trHeight w:val="429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/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8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АСТЕР СПОРТА РОССИИ МЕЖДУНАРОДНОГО КЛАССА </w:t>
            </w:r>
          </w:p>
        </w:tc>
      </w:tr>
      <w:tr>
        <w:trPr>
          <w:trHeight w:val="1661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шмарин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на Александр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2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5М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5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агенство по ФКиС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8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</w:rPr>
              <w:t>МАСТЕР СПОРТА РОССИИ</w:t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нник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лександр Иван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55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Уд. №02958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9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Государственный комитет России по ФК и туризму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шмарин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на Александр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2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right="113" w:hanging="0"/>
              <w:jc w:val="center"/>
              <w:rPr/>
            </w:pPr>
            <w:r>
              <w:rPr/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4п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0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РФ  по ФК, спорту и туризму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пышев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ьян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6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0п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2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ый комитет РФ по ФК, спорту и туризму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нов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с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н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5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 нг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2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порта РФ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К "Спарт"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гаев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Эльзар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га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2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 нг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3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Министерство спорта РФ                  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в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62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-моторный спорт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нг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3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>Министерство спорта РФ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жилов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в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ниамин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5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 боевое единоборство (кудо)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 нг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4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>Министерство спорта РФ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К «Витязь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баев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 боевое единоборство (кудо)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 нг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4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>Министерство спорта РФ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К «Витязь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ьевич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 боевое единоборство (кудо)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 нг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6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>Министерство спорта РФ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К «Витязь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итали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димир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5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 боевое единоборство (кудо)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5 нг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>Министерство спорта РФ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юши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вгений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9 нг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>Министерство спорта РФ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умбасов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79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5 нг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стерство спорта РФ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яе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на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6 нг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Министерство спорта РФ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Щадил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слав Андре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6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 - нг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Министерство спорта РФ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ба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4-нг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Министерство спорта РФ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янц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3-нг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Министерство спорта РФ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8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</w:rPr>
              <w:t xml:space="preserve">СПОРТИВНЫЙ РАЗРЯД КАНДИДАТ В МАСТЕРА СПОРТА </w:t>
            </w:r>
          </w:p>
        </w:tc>
      </w:tr>
      <w:tr>
        <w:trPr>
          <w:trHeight w:val="1586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ыков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астас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лег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>
          <w:trHeight w:val="160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охин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н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>
          <w:trHeight w:val="160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ов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аргарита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ь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ич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78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2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ловье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исо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кробатика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2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атерина Владимиро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кробатик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олюб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кробатик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йк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тьяна Александро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 боевое единоборство (кудо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ван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ь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 боевое единоборство (кудо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кан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вгень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ыш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СШ «Спарт»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х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ом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ексей Никола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батут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7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а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лья Александр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йк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м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в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ис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мянце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ее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тае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ее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ыкова Анастас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лего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>
          <w:trHeight w:val="17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ск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гар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е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>
          <w:trHeight w:val="16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хи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ышк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ее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кробатик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як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кробатик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чк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кробатик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ан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антин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6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ный спор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ФР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рма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ный спор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ФР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хаил Александр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Щадил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слав Андре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сла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секи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ла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ниславо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йд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льви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янц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Лично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в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ерра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ус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яз Огл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8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ц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вп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чи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ий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жиу-джитсу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НО «КСБЕ «Мангус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ба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яе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на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там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шам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шельк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ор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6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е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7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Олес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Столбов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омано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9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ран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антинови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6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ный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ФР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янц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Витязь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ян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щ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ОО «СолоФи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тух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ОО «СолоФи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5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й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Самб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6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жиу-джитсу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НО «КСБЕ «Мангус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7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ёд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8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9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с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врил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олиатлон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 xml:space="preserve">ДФКСиМП 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н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шмари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и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услано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олиатлон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5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Гиревой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спор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6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ерра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ус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яз огл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7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узг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вгенье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жиу-джитсу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АНО «КСБЕ «Мангус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8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бей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вол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9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ых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и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8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ЕРВЫЙ СПОРТИВНЫЙ РАЗРЯД</w:t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я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даш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мир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де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 Владимир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ьша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ф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ар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ь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хом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с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ч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с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ван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42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е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ислав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42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ба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42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т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2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об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2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ё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2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2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чи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у-джитсу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АНО «КСБЕ «Мангус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у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у-джитсу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АНО «КСБЕ «Мангус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у-джитсу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АНО «КСБЕ «Мангус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та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шам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3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</w:t>
            </w:r>
            <w:r>
              <w:rPr/>
              <w:t>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з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2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</w:t>
            </w:r>
            <w:r>
              <w:rPr/>
              <w:t>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ья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жиу-джитсу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АНО «КСБЕ «Мангус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узг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вгень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жиу-джитсу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АНО «КСБЕ «Мангус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лан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</w:t>
            </w:r>
            <w:r>
              <w:rPr/>
              <w:t>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я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уар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ский бокс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5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ёд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0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2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й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2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Универсальный бой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К «Олимп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3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ь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4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Легкая  атлетика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</w:t>
            </w:r>
          </w:p>
        </w:tc>
      </w:tr>
      <w:tr>
        <w:trPr>
          <w:trHeight w:val="1904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5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д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93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7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Рыков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Егор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жиу-джитсу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highlight w:val="cyan"/>
              </w:rPr>
            </w:pPr>
            <w:r>
              <w:rPr/>
              <w:t>АНО «КСБЕ «Мангус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8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6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Гиревой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спорт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2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9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8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Гиревой</w:t>
            </w:r>
          </w:p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спорт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2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0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реметь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1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темь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0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2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ч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ы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6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4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аджиев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Эльв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ди оглы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1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3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5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95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93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6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бей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вол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4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7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ф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8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9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86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ыболовный спорт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ФРС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0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ын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ё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0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1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7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2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ю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4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Пятуни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Глеб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95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М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4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Найдёнов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Лилиан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лиатлон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95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3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М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5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ку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за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0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Спортивная акробатика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М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6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Денис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2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Спортивная акробатика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М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7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ев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73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Пауэрлифтинг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ДФК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8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темь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0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М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9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ш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лан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М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ва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ф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9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М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1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у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е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08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М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2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р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10</w:t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1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24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/>
            </w:pPr>
            <w:r>
              <w:rPr/>
              <w:t>МСиМП ЯО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Ш «Спарт»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Спортивные звания присваиваются пожизненно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тивные разряды присваиваю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ндидат в мастера спорта – сроком на 3 год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ый спортивный разряд – сроком на 2 года.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6:00Z</dcterms:created>
  <dc:creator>ОМ_УКМиС</dc:creator>
  <dc:description/>
  <cp:keywords/>
  <dc:language>en-US</dc:language>
  <cp:lastModifiedBy>2</cp:lastModifiedBy>
  <dcterms:modified xsi:type="dcterms:W3CDTF">2024-08-05T12:59:00Z</dcterms:modified>
  <cp:revision>66</cp:revision>
  <dc:subject/>
  <dc:title/>
</cp:coreProperties>
</file>