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марта  2024 года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риказ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а Управления о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9.01.2024 №2 «Об утверждении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задания на оказание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 услуг (выполнение работ)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 ДО  Спортивная школа  «Витязь» УМ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4 финансовый год и  плановы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2025-2026 годы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69.2 Бюджетного кодекса Российской Федерации, постановлением    Администрации Угличского муниципального района  от 14.12.2015 № 1904, в редакции  от 20.04.2017 № 51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дополнительного соглашения №1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отношении МАУ ДО «Спортивная школа Витязь» УМР  от 12.01.2024 год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риказ  начальника Управления физическо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, спорта и молодежной политики Администрации Угличского муниципального района от 09.01.2024 № 02 «Об утверждении  муниципального  задания на оказание   муниципальных  услуг (выполнение работ)   МАУ ДО   Спортивная школа  «Витязь» УМР на 2024 финансовый год и  плановый период 2025-2026 годы»,  утвердив  прилагаемое муниципальное задание на оказание муниципальных услуг (выполнение работ) в отношении  муниципального автономного учреждения  Спортивная школа  «Витязь»  Угличского муниципального района  (далее – МАУ ДО Спортивная школа «Витязь» УМР)  на 2024 финансовый год и  плановый период 2025-2026 годы в новой реда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МАУ ДО Спортивная школа «Витязь» УМР (Волков С.А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работу учреждения и обеспечить контроль 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, указанных 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размещен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задания в установленном порядке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 сети «Интернет»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u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ов  о выполнении муниципального задания не реже чем 1 р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варт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предоставление учредителю на утверждение отчеты о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никовой К.А. – консультанту Управления  обеспечить размещ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риказа возложить  на заместителя начальника УФКСиМП Администрации УМР Белико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5. Настоящий приказ вступает в силу с момента подписания и распространяется на правоотношения, возникшие  с 01.01.2024 год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икова О.В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никова К.А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 С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узова Т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ичского муниципального района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9.01 2024 № 2,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дакции от 29.03.2024  № 40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5-2026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спорта прочая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-тренировочном этапе (этап спортивной специализ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1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совершенствования 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7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1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вид спорта 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ебно -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» О физической культуре и спорте в Российской Федер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1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022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 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 занятых спортсменами,  направленными на региональны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2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лиц, проходящих спортивную подготовку, во Всероссийских  спортивных соревнованиях 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4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российск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транспортным предприятием, оформление отчёта, анализ результатов выступления на спортивном 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портсменами,  направленными на всероссийски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3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3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меж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занятых спортсменами,   направленными на межрегиональные 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.1.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 xml:space="preserve">Раздел 3.2.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4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5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Фестиваля ГТО Подготовка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словиям, порядку и результатам выполнения работ: Приложение к муниципальному заданию (техническое задание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У ДО Спортивная школа «Витязь УМР 2024</w:t>
      </w:r>
      <w:r>
        <w:rPr/>
        <w:t xml:space="preserve"> год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815"/>
        <w:gridCol w:w="1602"/>
        <w:gridCol w:w="850"/>
        <w:gridCol w:w="709"/>
        <w:gridCol w:w="851"/>
        <w:gridCol w:w="2269"/>
        <w:gridCol w:w="3259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енство Угличского муниципального района памяти Даниила Бахвалова (участника С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Углич 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ДО Спортивная школа «Витязь» УМР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имени почетного гражданина Ярославской области Э.М.Шереметье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проходящих спортивные подготовку в спортивных мероприят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Закрытое первенство первого года обуч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5.202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ытое первенство и чемпионат Ярославской област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естиваль боевых искусств по кудо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е соревнование по кудо памяти почетного гражданина Ярославской области Э.М.Шереметьево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1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 « Кубок Губернатора Иванов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3.20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Спортивного клуба « Легион-КУД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6.04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посвященное дню Победе в Великой Отечественной вой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Межрегиональн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жрегиональный турнир по кудо, посвященный памяти земляков погибших в горячих точках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. Череповец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региональное соревнование по кудо на призы клуба «Ярослави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1-22.12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сероссийски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сероссийское соревнование по кудо на призы ветерана ВДВ генерала - майора В.И. Ор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-24.02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 Ульянов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Всероссийск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09-10.03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«Кубок Губернатора Псков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-20.04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Псков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« Новые име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-11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еральные воды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Летние тренировочные с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5.07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круглое»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на призы 2-х кратного чемпиона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Эдгара Коля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на призы офицеров спецназа Г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ентя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Всероссийское соревнование по кудо « К-2» ( Братьев Купф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9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Росси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0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 России по кудо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6:00Z</dcterms:created>
  <dc:creator>ОМ_УКМиС</dc:creator>
  <dc:description/>
  <cp:keywords/>
  <dc:language>en-US</dc:language>
  <cp:lastModifiedBy>2</cp:lastModifiedBy>
  <cp:lastPrinted>2024-04-03T11:51:00Z</cp:lastPrinted>
  <dcterms:modified xsi:type="dcterms:W3CDTF">2024-04-03T14:01:00Z</dcterms:modified>
  <cp:revision>36</cp:revision>
  <dc:subject/>
  <dc:title/>
</cp:coreProperties>
</file>