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val="en-US"/>
        </w:rPr>
        <w:t>Администрация Угличского муниципального РАЙОНА 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>П Р И К А З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А УПРАВЛЕНИЯ ФИЗИЧЕСКОЙ КУЛЬТУРЫ, СПОРТА 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.                                                                                       № 02</w:t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3020" distR="3302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1644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635" cy="247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-3175</wp:posOffset>
                </wp:positionV>
                <wp:extent cx="314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-3175</wp:posOffset>
                </wp:positionV>
                <wp:extent cx="635" cy="247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на оказание  муниципа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(выполнение работ)  МАУ Д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школа  «Витязь» УМ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финансовый год и  плано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-2026 годы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юджетного кодекса Российской Федерации, Постановления   Администрации Угличского муниципального района  от 14.12.2015 № 190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»,  в редакции  от 20.04.2017 № 510,    Соглашения №1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в отношении МАУ ДО  Спортивная школа Витязь» УМР от 09.01.2024 год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муниципальное задание на оказание муниципальных услуг (выполнение работ) в отношении  муниципального автономного учреждения дополнительного образования  Спортивная школа  «Витязь»  Угличского муниципального района  (далее – МАУ ДО Спортивная школа «Витязь» УМР)  на 2024 финансовый год и  плановый период 2025-2026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У ДО Спортивная школа «Витязь» УМР (Вол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учреждения и обеспечить контроль за исполнением муниципального задания в полном объеме в течение года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финансирование мероприятий, указанных в муниципальном задании, в пределах утвержденных бюджетных ассигнов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задания в установленном порядке 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 в Государственной информационной системе «Единая интегрированная информационная система управления бюджетным процессом «Электронный бюджет Ярославской области» с последующим копированием на официальный сайт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пяти рабочих дней с момента утвер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ов  о выполнении муниципального задания не реже чем 1 ра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а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едоставление учредителю на утверждение отчеты об исполнении муниципального задания в сроки, установленные в муниципальном зад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никовой К.А.  – консультанту  Управления физической культуры, спорта и молодежной политики Администрации Угличского муниципального района (далее – УФКСиМП Администрации УМР) обеспечить размещение муниципального задания на официальном сайте Администрации Угличского муниципального района  в течение 5 рабочих дн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 на заместителя начальника УФКСиМП Администрации УМР – начальник отдела физической культуры и спорта  Беликову О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ий приказ вступает в силу с момента подписания и распространяется на правоотношения, возникшие  с 01.01.2024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1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Л.А. Федорова</w:t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казом начальника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равления физической культуры, спорта и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ежной политики Администрации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личского муниципального района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9.01.2024 № 02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оказание муниципальных услуг (выполнение работ) в отношении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автономного учреждения дополнительного образования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ортивная школа «Витязь»  Угличского муниципального района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24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финансовый год и  плановый период 2025-2026 гг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спортивных объек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4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области спорта прочая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дополнительных образовательных программ спортивной подготовки по неолимпийским видам спорта Этап начальной подготовки - кудо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53АБ56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53АБ56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2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дополнительных образовательных программ спортивной подготовки по неолимпийским видам спорта  Учебно – тренировочный этап - ку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муниципальной услуг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7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6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7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тренировочный этап (этап спортивной специализаци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3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ализация дополнительных образовательных программ спортивной подготовки по неолимпийским видам спорта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вершенствования спортивного мастер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кудо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8000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высшего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8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Порядок оказания муниципальной услуги (перечень и реквизиты НПА, регулирующих порядок оказания муниципальной услуги):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483"/>
        <w:gridCol w:w="2846"/>
        <w:gridCol w:w="4505"/>
        <w:gridCol w:w="2215"/>
      </w:tblGrid>
      <w:tr>
        <w:trPr>
          <w:trHeight w:val="41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ПА, регулирующего порядок оказания муниципальной услуги)</w:t>
            </w:r>
          </w:p>
        </w:tc>
      </w:tr>
      <w:tr>
        <w:trPr>
          <w:trHeight w:val="2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НПА, принявший орган, названи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№ НПА</w:t>
            </w:r>
          </w:p>
        </w:tc>
      </w:tr>
      <w:tr>
        <w:trPr>
          <w:trHeight w:val="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6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7000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8000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еолимпийский вид спорта куд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Этап нача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чебно -тренировочный этап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закон» О физической культуре и спорте в Российской Федераци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-ФЗ от 04.12.2007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1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243"/>
        <w:gridCol w:w="1276"/>
        <w:gridCol w:w="1275"/>
        <w:gridCol w:w="12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20032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спортивно-оздоровительных занятий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основанных жал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упп с количеством занимающихся более 15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20032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спортивно-оздоровительных занятий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часов на организацию и проведение спортивно-оздоровительной работы по развитию физической культуры и спорта среди различных групп насе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влеченны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2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Пропаганда физической культуры, спорта и здорового образа жизни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9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690014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укции 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сайта Чествование спортсменов и тренер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убликаций образовательно-просветительского характера в СМИ по физической культуре и спорту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удовлетворенности жителей объемом и качеством  мероприятий, направленных на пропаганду физической культуры и спор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243"/>
        <w:gridCol w:w="1245"/>
        <w:gridCol w:w="1306"/>
        <w:gridCol w:w="12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690014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укции 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сайта Чествование спортсменов и тренер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797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зменение объемов оказания муниципальных услуг (выполнения работ) в муниципальном задании, в том числе в результате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Выявления необходимости оказания муниципальным учреждением муниципальных услуг (выполнения работ) сверх установленного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ыявления необходимости оказания (выполнения) муниципальным учреждением дополнительных муниципальных услуг (работ), не установленных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Выявления необходимости перераспределения объемов муниципального задания между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зменение показателей объема и (или) качества оказания муниципальных услуг (выполнения работ) по результатам мониторинга на основании промежуточных отчетов об ис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кращение объема субсидии, предоставленной на выполнение муниципального задания (далее – субсидия), в том числе в результате уменьшения объемов ассигнований и лимитов бюджетных обязательств на финансовое обеспечение оказания муниципальных услуг (выполнения работ) в бюджете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Изменение требований к другим параметрам, установленным в муниципальном задании, в том числе в результате изменений законодательства Российской Федерации и Ярославской обла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учреждения; реорганизация учреждения; исключение муниципальной услуги (работы) из ведомственного перечня муниципальных услуг (работ)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shd w:fill="FFFFFF" w:val="clear"/>
                <w:lang w:eastAsia="ru-RU"/>
              </w:rPr>
              <w:t>Предварительный контроль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, который включает в себя контроль за соответствием перечня оказываемых (выполняемых) муниципальным учреждением муниципальных услуг (выполнения работ) основным видам деятельности учреждения, предусмотренным учредительными документ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осуществляемого на стадии формирования и утверждения муниципального за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кущий контроль 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в части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своевременности и полноты представления отчетности об исполнении муниципального задания на оказание муниципальных услуг (выполнение работ), отчетности по итогам финансового года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динамики показателей, характеризующих качество оказываемых муниципальных услуг (выполнение работ)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выполнения муниципальными учреждениями установленных процедур оказания муниципальных услуг (выполнения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осуществляется в процессе выполнения муниципального за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ки:</w:t>
            </w: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>камераль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 xml:space="preserve"> - проверки, которые проводятся по представленным документам и аналитическим материалам без выезда в учреждение или на место оказания услуг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>выезд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 xml:space="preserve"> - проверки, которые проводятся по месту нахождения учреждения (проверка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). Предметом выездной проверки является проверка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фактических объемов (содержания) предоставленных услуг планируемым показателям, определенным в муниципальном задании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фактических показателей качества планируемым показателям, определенным в муниципальном задании в отношении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-1 раз в год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плановые – 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о выполнении муниципального задания формируется муниципальным учреждением по форме согласно приложению №2 к  Порядку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, утвержденному Постановлением Администрации УМР от 14.12.2015 №1904 и предоставляется учредителю, размещается на официальном сайте муниципального учреж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января следующего за отчетным  – по итогам года;   25 августа – по итогам за полугодие, 25 апреля 25 ноября- по итогам за кварт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по итогам года предоставляется учредителю не позднее 01 февраля года, следующего за отчетным, в составе отчета о результатах деятельности муниципального учреждения и об использовании закрепленного за ним имущества, порядок составления и утверждения которого устанавливается учредителем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1276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7:00Z</dcterms:created>
  <dc:creator>ОМ_УКМиС</dc:creator>
  <dc:description/>
  <cp:keywords/>
  <dc:language>en-US</dc:language>
  <cp:lastModifiedBy>2</cp:lastModifiedBy>
  <cp:lastPrinted>2023-11-24T12:50:00Z</cp:lastPrinted>
  <dcterms:modified xsi:type="dcterms:W3CDTF">2024-02-01T10:29:00Z</dcterms:modified>
  <cp:revision>16</cp:revision>
  <dc:subject/>
  <dc:title/>
</cp:coreProperties>
</file>