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  <w:lang w:val="en-US"/>
        </w:rPr>
        <w:t>Администрация Угличского муниципального РАЙОНА Яросла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US"/>
        </w:rPr>
        <w:t>П Р И К А З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А УПРАВЛЕНИЯ ФИЗИЧЕСКОЙ КУЛЬТУРЫ, СПОРТА И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ЛОДЕЖНОЙ ПОЛИ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1.02.2024         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8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14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40" w:leader="none"/>
        </w:tabs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s">
            <w:drawing>
              <wp:anchor behindDoc="0" distT="0" distB="0" distL="33020" distR="3302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175</wp:posOffset>
                </wp:positionV>
                <wp:extent cx="1644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3175</wp:posOffset>
                </wp:positionV>
                <wp:extent cx="635" cy="247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72410</wp:posOffset>
                </wp:positionH>
                <wp:positionV relativeFrom="paragraph">
                  <wp:posOffset>-3175</wp:posOffset>
                </wp:positionV>
                <wp:extent cx="3149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7370</wp:posOffset>
                </wp:positionH>
                <wp:positionV relativeFrom="paragraph">
                  <wp:posOffset>-3175</wp:posOffset>
                </wp:positionV>
                <wp:extent cx="635" cy="2470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приказ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ьника Управления от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09.01.2024 №2 «Об утверждении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 задания на оказание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ых  услуг (выполнение работ)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У  ДО  Спортивная школа  «Витязь» УМР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4 финансовый год и  плановый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иод 2025-2026 годы»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69.2 Бюджетного кодекса Российской Федерации, постановлением    Администрации Угличского муниципального района  от 14.12.2015 № 1904, в редакции  от 20.04.2017 № 510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Угличского муниципального района и финансового обеспечения выполнения муниципального задания», дополнительного соглашения №1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в отношении МАУ ДО «Спортивная школа Витязь» УМР  от 12.01.2024 года</w:t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ЫВАЮ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изменения в приказ  начальника Управления физической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льтуры, спорта и молодежной политики Администрации Угличского муниципального района от 09.01.2024 № 02 «Об утверждении  муниципального  задания на оказание   муниципальных  услуг (выполнение работ)   МАУ ДО   Спортивная школа  «Витязь» УМР на 2024 финансовый год и  плановый период 2025-2026 годы»,  утвердив  прилагаемое муниципальное задание на оказание муниципальных услуг (выполнение работ) в отношении  муниципального автономного учреждения  Спортивная школа  «Витязь»  Угличского муниципального района  (далее – МАУ ДО Спортивная школа «Витязь» УМР)  на 2024 финансовый год и  плановый период 2025-2026 годы в новой редакци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ректору МАУ ДО Спортивная школа «Витязь» УМР (Волков С.А.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овать работу учреждения и обеспечить контроль з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ением муниципального задания в полном объеме в течение года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ть финансирование мероприятий, указанных в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м задании, в пределах утвержденных бюджетных ассигнов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ить размещени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го задания в установленном порядке 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формационно-телекоммуникационной сети «Интернет» в Государственной информационной системе «Единая интегрированная информационная система управления бюджетным процессом «Электронный бюджет Ярославской области» с последующим копированием на официальный сайт по размещению информации о государственных и муниципальных учреждениях (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bus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) в течение пяти рабочих дней с момента утвержд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четов  о выполнении муниципального задания не реже чем 1 раз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варта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ить предоставление учредителю на утверждение отчеты о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полнении муниципального задания в сроки, установленные в муниципальном зада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униковой К.А. – консультанту Управления  обеспечить размещ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задания на официальном сайте Администрации Угличского муниципального района  в течение 5 рабочих дней</w:t>
      </w:r>
      <w:r>
        <w:rPr>
          <w:rFonts w:cs="Times New Roman" w:ascii="Times New Roman" w:hAnsi="Times New Roman"/>
          <w:b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риказа возложить  на заместителя начальника УФКСиМП Администрации УМР Беликову О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5. Настоящий приказ вступает в силу с момента подписания и распространяется на правоотношения, возникшие  с 01.01.2024 года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</w:p>
    <w:p>
      <w:pPr>
        <w:pStyle w:val="Normal"/>
        <w:tabs>
          <w:tab w:val="clear" w:pos="708"/>
          <w:tab w:val="left" w:pos="8140" w:leader="none"/>
        </w:tabs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управления                                                     Л.А. Федорова</w:t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казом начальника </w:t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правления физической культуры, спорта и </w:t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лодежной политики Администрации</w:t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гличского муниципального района</w:t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 09.01 2024 № 2, </w:t>
      </w:r>
    </w:p>
    <w:p>
      <w:pPr>
        <w:pStyle w:val="Normal"/>
        <w:widowControl w:val="false"/>
        <w:autoSpaceDE w:val="false"/>
        <w:spacing w:lineRule="atLeast" w:line="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редакции от 01.02.2024.  № 10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ЗАДАНИЕ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оказание муниципальных услуг (выполнение работ) в отношении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го автономного учреждения дополнительного образования</w:t>
      </w:r>
    </w:p>
    <w:p>
      <w:pPr>
        <w:pStyle w:val="Normal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портивная школа «Витязь»  Угличского муниципального района</w:t>
      </w:r>
    </w:p>
    <w:p>
      <w:pPr>
        <w:pStyle w:val="Normal"/>
        <w:spacing w:lineRule="atLeast" w:line="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2024 год</w:t>
      </w:r>
      <w:r>
        <w:rPr>
          <w:rFonts w:cs="Times New Roman" w:ascii="Times New Roman" w:hAnsi="Times New Roman"/>
          <w:b/>
          <w:sz w:val="20"/>
          <w:szCs w:val="20"/>
        </w:rPr>
        <w:t xml:space="preserve"> финансовый год и  плановый период 2025-2026 гг.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Основные виды деятельности муниципального учреждения: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1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спортивных объек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4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 и взрослы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1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в области спорта прочая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</w:t>
      </w:r>
    </w:p>
    <w:tbl>
      <w:tblPr>
        <w:tblW w:w="146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1"/>
        <w:gridCol w:w="8290"/>
      </w:tblGrid>
      <w:tr>
        <w:trPr>
          <w:trHeight w:val="169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ализация дополнительных образовательных программ спортивной подготовки по неолимпийским видам спорта Этап начальной подготовки - кудо</w:t>
            </w:r>
          </w:p>
        </w:tc>
      </w:tr>
      <w:tr>
        <w:trPr>
          <w:trHeight w:val="2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общероссийскому перечню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53</w:t>
            </w:r>
          </w:p>
        </w:tc>
      </w:tr>
      <w:tr>
        <w:trPr>
          <w:trHeight w:val="7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качества муниципальной услуги:</w:t>
      </w:r>
    </w:p>
    <w:tbl>
      <w:tblPr>
        <w:tblW w:w="1465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6"/>
        <w:gridCol w:w="1923"/>
        <w:gridCol w:w="2203"/>
        <w:gridCol w:w="3575"/>
        <w:gridCol w:w="1471"/>
        <w:gridCol w:w="1079"/>
        <w:gridCol w:w="1134"/>
        <w:gridCol w:w="1067"/>
      </w:tblGrid>
      <w:tr>
        <w:trPr>
          <w:trHeight w:val="247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й услуг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</w:tr>
      <w:tr>
        <w:trPr>
          <w:trHeight w:val="23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р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rHeight w:val="2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9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100О.99.0.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53АБ5600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удо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начальной подготов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лиц, прошедших спортивную подготовку на этапе спортивной подготовки и зачисленных на следующий этап спортивной подготовки по виду спорт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49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высшего спортивного мастерств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объема муниципальной услуги:</w:t>
      </w:r>
    </w:p>
    <w:tbl>
      <w:tblPr>
        <w:tblW w:w="1468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9"/>
        <w:gridCol w:w="1936"/>
        <w:gridCol w:w="2219"/>
        <w:gridCol w:w="3599"/>
        <w:gridCol w:w="1481"/>
        <w:gridCol w:w="1011"/>
        <w:gridCol w:w="1107"/>
        <w:gridCol w:w="1110"/>
      </w:tblGrid>
      <w:tr>
        <w:trPr>
          <w:tblHeader w:val="true"/>
          <w:trHeight w:val="27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й услуг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</w:tr>
      <w:tr>
        <w:trPr>
          <w:tblHeader w:val="true"/>
          <w:trHeight w:val="21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р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blHeader w:val="true"/>
          <w:trHeight w:val="15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100О.99.0.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53АБ56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уд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начальной подготовк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122" w:hRule="atLeast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/>
        <w:t>Раздел 2</w:t>
      </w:r>
    </w:p>
    <w:tbl>
      <w:tblPr>
        <w:tblW w:w="146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1"/>
        <w:gridCol w:w="8290"/>
      </w:tblGrid>
      <w:tr>
        <w:trPr>
          <w:trHeight w:val="169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ализация дополнительных образовательных программ спортивной подготовки по неолимпийским видам спорта  Учебно – тренировочный этап - куд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общероссийскому перечню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53</w:t>
            </w:r>
          </w:p>
        </w:tc>
      </w:tr>
      <w:tr>
        <w:trPr>
          <w:trHeight w:val="7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казатели качества муниципальной услуг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tbl>
      <w:tblPr>
        <w:tblW w:w="1465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6"/>
        <w:gridCol w:w="1923"/>
        <w:gridCol w:w="2203"/>
        <w:gridCol w:w="3575"/>
        <w:gridCol w:w="1471"/>
        <w:gridCol w:w="1079"/>
        <w:gridCol w:w="1134"/>
        <w:gridCol w:w="1067"/>
      </w:tblGrid>
      <w:tr>
        <w:trPr>
          <w:trHeight w:val="247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й услуг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</w:tr>
      <w:tr>
        <w:trPr>
          <w:trHeight w:val="23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р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rHeight w:val="2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9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4100О.99.0.БО53АБ5700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удо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тренировочный этап (этап спортивной специализации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лиц, прошедших спортивную подготовку на этапе спортивной подготовки и зачисленных на следующий этап спортивной подготовки по виду спорт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49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высшего спортивного мастер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516" w:hRule="atLeast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"/>
        <w:jc w:val="left"/>
        <w:rPr/>
      </w:pPr>
      <w:r>
        <w:rPr/>
        <w:t>Показатели объема муниципальной услуги:</w:t>
      </w:r>
    </w:p>
    <w:tbl>
      <w:tblPr>
        <w:tblW w:w="1468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9"/>
        <w:gridCol w:w="1936"/>
        <w:gridCol w:w="2219"/>
        <w:gridCol w:w="3599"/>
        <w:gridCol w:w="1481"/>
        <w:gridCol w:w="1011"/>
        <w:gridCol w:w="1107"/>
        <w:gridCol w:w="1110"/>
      </w:tblGrid>
      <w:tr>
        <w:trPr>
          <w:tblHeader w:val="true"/>
          <w:trHeight w:val="27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й услуг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</w:tr>
      <w:tr>
        <w:trPr>
          <w:tblHeader w:val="true"/>
          <w:trHeight w:val="21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р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 год </w:t>
            </w:r>
          </w:p>
        </w:tc>
      </w:tr>
      <w:tr>
        <w:trPr>
          <w:tblHeader w:val="true"/>
          <w:trHeight w:val="15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4100О.99.0.БО53АБ5700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уд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 - тренировочный этап (этап спортивной специализаци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/>
        <w:t>Раздел 3</w:t>
      </w:r>
    </w:p>
    <w:tbl>
      <w:tblPr>
        <w:tblW w:w="146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1"/>
        <w:gridCol w:w="8290"/>
      </w:tblGrid>
      <w:tr>
        <w:trPr>
          <w:trHeight w:val="169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ализация дополнительных образовательных программ спортивной подготовки по неолимпийским видам спорта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0"/>
                <w:szCs w:val="20"/>
                <w:lang w:eastAsia="ru-RU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вершенствования спортивного мастерст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0"/>
                <w:szCs w:val="20"/>
                <w:lang w:eastAsia="ru-RU"/>
              </w:rPr>
              <w:t xml:space="preserve"> – 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>кудо</w:t>
            </w:r>
          </w:p>
        </w:tc>
      </w:tr>
      <w:tr>
        <w:trPr>
          <w:trHeight w:val="2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общероссийскому перечню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53</w:t>
            </w:r>
          </w:p>
        </w:tc>
      </w:tr>
      <w:tr>
        <w:trPr>
          <w:trHeight w:val="7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качества муниципальной услуги:</w:t>
      </w:r>
    </w:p>
    <w:tbl>
      <w:tblPr>
        <w:tblW w:w="1465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6"/>
        <w:gridCol w:w="1923"/>
        <w:gridCol w:w="2203"/>
        <w:gridCol w:w="3575"/>
        <w:gridCol w:w="1471"/>
        <w:gridCol w:w="1079"/>
        <w:gridCol w:w="1134"/>
        <w:gridCol w:w="1067"/>
      </w:tblGrid>
      <w:tr>
        <w:trPr>
          <w:trHeight w:val="247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й услуг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</w:tr>
      <w:tr>
        <w:trPr>
          <w:trHeight w:val="23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р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год </w:t>
            </w:r>
          </w:p>
        </w:tc>
      </w:tr>
      <w:tr>
        <w:trPr>
          <w:trHeight w:val="2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9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100О.99.0.БО53АБ58000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удо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совершенствования спортивного мастерств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лиц, прошедших спортивную подготовку на этапе спортивной подготовки и зачисленных на следующий этап спортивной подготовки по виду спорт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9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высшего спортивного мастер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92" w:hRule="atLeast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/>
        <w:jc w:val="left"/>
        <w:rPr/>
      </w:pPr>
      <w:r>
        <w:rPr/>
        <w:t>Показатели объема муниципальной услуги:</w:t>
      </w:r>
    </w:p>
    <w:tbl>
      <w:tblPr>
        <w:tblW w:w="1468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9"/>
        <w:gridCol w:w="1936"/>
        <w:gridCol w:w="2219"/>
        <w:gridCol w:w="3599"/>
        <w:gridCol w:w="1481"/>
        <w:gridCol w:w="1011"/>
        <w:gridCol w:w="1107"/>
        <w:gridCol w:w="1110"/>
      </w:tblGrid>
      <w:tr>
        <w:trPr>
          <w:tblHeader w:val="true"/>
          <w:trHeight w:val="27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й услуг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</w:tr>
      <w:tr>
        <w:trPr>
          <w:tblHeader w:val="true"/>
          <w:trHeight w:val="21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р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blHeader w:val="true"/>
          <w:trHeight w:val="15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4100О.99.0.БО53АБ58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уд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совершенствования спортивного мастерст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Порядок оказания муниципальной услуги (перечень и реквизиты НПА, регулирующих порядок оказания муниципальной услуги):</w:t>
      </w:r>
    </w:p>
    <w:tbl>
      <w:tblPr>
        <w:tblW w:w="147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483"/>
        <w:gridCol w:w="2846"/>
        <w:gridCol w:w="4505"/>
        <w:gridCol w:w="2215"/>
      </w:tblGrid>
      <w:tr>
        <w:trPr>
          <w:trHeight w:val="41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й услуги (работы)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НПА, регулирующего порядок оказания муниципальной услуги)</w:t>
            </w:r>
          </w:p>
        </w:tc>
      </w:tr>
      <w:tr>
        <w:trPr>
          <w:trHeight w:val="2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НП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 НПА, принявший орган, название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, № НПА</w:t>
            </w:r>
          </w:p>
        </w:tc>
      </w:tr>
      <w:tr>
        <w:trPr>
          <w:trHeight w:val="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100О.99.0.БО53АБ56000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100О.99.0.БО53АБ57000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100О.99.0.БО53АБ58000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Неолимпийский вид спорта куд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Этап начальной подготовки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Учебно -тренировочный этап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закон» О физической культуре и спорте в Российской Федераци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-ФЗ от 04.12.2007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/>
        <w:t>Раздел 1.1.</w:t>
      </w:r>
    </w:p>
    <w:tbl>
      <w:tblPr>
        <w:tblW w:w="146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3"/>
        <w:gridCol w:w="8293"/>
      </w:tblGrid>
      <w:tr>
        <w:trPr>
          <w:trHeight w:val="130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>Обеспечение участия лиц, проходящих спортивную подготовку, в региональных спортивных соревнованиях</w:t>
            </w:r>
          </w:p>
        </w:tc>
      </w:tr>
      <w:tr>
        <w:trPr>
          <w:trHeight w:val="24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региональному  перечню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</w:tr>
      <w:tr>
        <w:trPr>
          <w:trHeight w:val="16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/>
        <w:jc w:val="left"/>
        <w:rPr/>
      </w:pPr>
      <w:r>
        <w:rPr/>
        <w:t>Показатели качества работы:</w:t>
      </w:r>
    </w:p>
    <w:tbl>
      <w:tblPr>
        <w:tblW w:w="146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022"/>
        <w:gridCol w:w="2214"/>
        <w:gridCol w:w="3593"/>
        <w:gridCol w:w="1478"/>
        <w:gridCol w:w="1010"/>
        <w:gridCol w:w="1106"/>
        <w:gridCol w:w="1106"/>
      </w:tblGrid>
      <w:tr>
        <w:trPr>
          <w:tblHeader w:val="true"/>
          <w:trHeight w:val="20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blHeader w:val="true"/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4005100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бор кандидатов для участия в  соревнованиях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омплек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ов, заключение договора с  транспортным предприятием, оформление отчёта, анализ результатов выступления на спортивном мероприят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изовых мест,  занятых спортсменами,  направленными на региональные соревн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казатели объема рабо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tbl>
      <w:tblPr>
        <w:tblW w:w="146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106"/>
      </w:tblGrid>
      <w:tr>
        <w:trPr>
          <w:trHeight w:val="247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</w:tr>
      <w:tr>
        <w:trPr>
          <w:trHeight w:val="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4005100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бор кандидатов для участия в  соревнованиях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 комплек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ов, заключ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а с  транспортным предприятием, оформление отчёта, анализ результатов выступления на спортивном мероприят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ероприятий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/>
        <w:t>Раздел 1.2.</w:t>
      </w:r>
    </w:p>
    <w:tbl>
      <w:tblPr>
        <w:tblW w:w="146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3"/>
        <w:gridCol w:w="8293"/>
      </w:tblGrid>
      <w:tr>
        <w:trPr>
          <w:trHeight w:val="130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 xml:space="preserve">Обеспечение участия лиц, проходящих спортивную подготовку, во Всероссийских  спортивных соревнованиях </w:t>
            </w:r>
          </w:p>
        </w:tc>
      </w:tr>
      <w:tr>
        <w:trPr>
          <w:trHeight w:val="24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региональному  перечню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</w:tr>
      <w:tr>
        <w:trPr>
          <w:trHeight w:val="16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качества работы:</w:t>
      </w:r>
    </w:p>
    <w:tbl>
      <w:tblPr>
        <w:tblW w:w="146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106"/>
      </w:tblGrid>
      <w:tr>
        <w:trPr>
          <w:tblHeader w:val="true"/>
          <w:trHeight w:val="201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404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blHeader w:val="true"/>
          <w:trHeight w:val="2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40053002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сероссийски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бор кандидатов для участия в  соревнованиях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 комплек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ов, заключ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а с транспортным предприятием, оформление отчёта, анализ результатов выступления на спортивном мероприят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изовых мест,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ых спортсменами,  направленными на всероссийские соревн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объема работы:</w:t>
      </w:r>
    </w:p>
    <w:tbl>
      <w:tblPr>
        <w:tblW w:w="146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106"/>
      </w:tblGrid>
      <w:tr>
        <w:trPr>
          <w:trHeight w:val="247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rHeight w:val="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40053002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бор кандидатов для участия в соревнованиях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 комплек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ов, заключ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говора с транспортным предприятием, оформление отчёта, анализ результатов выступления на спортивном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ероприятий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/>
        <w:t>Раздел 1.3.</w:t>
      </w:r>
    </w:p>
    <w:tbl>
      <w:tblPr>
        <w:tblW w:w="146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3"/>
        <w:gridCol w:w="8293"/>
      </w:tblGrid>
      <w:tr>
        <w:trPr>
          <w:trHeight w:val="32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>Обеспечение участия лиц, проходящих спортивную подготовку, в межрегиональных  спортивных соревнованиях</w:t>
            </w:r>
          </w:p>
        </w:tc>
      </w:tr>
      <w:tr>
        <w:trPr>
          <w:trHeight w:val="24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региональному  перечню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</w:tr>
      <w:tr>
        <w:trPr>
          <w:trHeight w:val="16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"/>
        <w:jc w:val="left"/>
        <w:rPr/>
      </w:pPr>
      <w:r>
        <w:rPr/>
        <w:t>Показатели качества работы:</w:t>
      </w:r>
    </w:p>
    <w:tbl>
      <w:tblPr>
        <w:tblW w:w="146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106"/>
      </w:tblGrid>
      <w:tr>
        <w:trPr>
          <w:tblHeader w:val="true"/>
          <w:trHeight w:val="201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blHeader w:val="true"/>
          <w:trHeight w:val="2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4005200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егиональны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бор кандидатов для участия в  соревнованиях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 комплек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ов, заключ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говора с  транспортным предприятием, оформление отчёта, анализ результатов выступления на спортивном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изовых мест, занятых спортсменами,   направленными на межрегиональные  соревн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/>
        <w:jc w:val="left"/>
        <w:rPr/>
      </w:pPr>
      <w:r>
        <w:rPr/>
        <w:t>Показатели объема работы:</w:t>
      </w:r>
    </w:p>
    <w:tbl>
      <w:tblPr>
        <w:tblW w:w="146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106"/>
      </w:tblGrid>
      <w:tr>
        <w:trPr>
          <w:trHeight w:val="247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rHeight w:val="22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4005200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егиональны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бор кандидатов для участия в  соревнованиях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 комплек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ов,  заключ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говора с  транспортным предприятием, оформление отчёта, анализ результатов выступления на спортивном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ероприятий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/>
        <w:t>Раздел 2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3"/>
        <w:gridCol w:w="8663"/>
      </w:tblGrid>
      <w:tr>
        <w:trPr>
          <w:trHeight w:val="130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</w:tr>
      <w:tr>
        <w:trPr>
          <w:trHeight w:val="24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региональному  перечню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</w:tr>
      <w:tr>
        <w:trPr>
          <w:trHeight w:val="16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интересах обществ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качества работы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243"/>
        <w:gridCol w:w="1276"/>
        <w:gridCol w:w="1275"/>
        <w:gridCol w:w="1276"/>
      </w:tblGrid>
      <w:tr>
        <w:trPr>
          <w:tblHeader w:val="true"/>
          <w:trHeight w:val="201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blHeader w:val="true"/>
          <w:trHeight w:val="2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20032002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 спортивно-оздоровительных занятий 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обоснованных жал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групп с количеством занимающихся более 15 челове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объема работы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476"/>
      </w:tblGrid>
      <w:tr>
        <w:trPr>
          <w:trHeight w:val="247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rHeight w:val="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20032002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 спортивно-оздоровительных занятий 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 часов на организацию и проведение спортивно-оздоровительной работы по развитию физической культуры и спорта среди различных групп населен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2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влеченных л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</w:p>
        </w:tc>
      </w:tr>
      <w:tr>
        <w:trPr>
          <w:trHeight w:val="25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/>
        <w:t>Раздел 3.1.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3"/>
        <w:gridCol w:w="8663"/>
      </w:tblGrid>
      <w:tr>
        <w:trPr>
          <w:trHeight w:val="130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>Организация и проведение официальных спортивных муниципальных мероприятий</w:t>
            </w:r>
          </w:p>
        </w:tc>
      </w:tr>
      <w:tr>
        <w:trPr>
          <w:trHeight w:val="24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региональному  перечню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6</w:t>
            </w:r>
          </w:p>
        </w:tc>
      </w:tr>
      <w:tr>
        <w:trPr>
          <w:trHeight w:val="16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интересах обществ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качества работы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476"/>
      </w:tblGrid>
      <w:tr>
        <w:trPr>
          <w:tblHeader w:val="true"/>
          <w:trHeight w:val="201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blHeader w:val="true"/>
          <w:trHeight w:val="2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096005600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участников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организованных и проведенных официальных спортивных мероприятий  в соответствии с положением о проведении спортивного мероприят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убликаций с упоминанием  о  мероприят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объема работы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476"/>
      </w:tblGrid>
      <w:tr>
        <w:trPr>
          <w:trHeight w:val="247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год </w:t>
            </w:r>
          </w:p>
        </w:tc>
      </w:tr>
      <w:tr>
        <w:trPr>
          <w:trHeight w:val="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09600560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ероприятий 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/>
        <w:t xml:space="preserve">Раздел 3.2. 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3"/>
        <w:gridCol w:w="8663"/>
      </w:tblGrid>
      <w:tr>
        <w:trPr>
          <w:trHeight w:val="130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>Организация и проведение официальных межрегиональных спортивных мероприятий</w:t>
            </w:r>
          </w:p>
        </w:tc>
      </w:tr>
      <w:tr>
        <w:trPr>
          <w:trHeight w:val="24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региональному  перечню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6</w:t>
            </w:r>
          </w:p>
        </w:tc>
      </w:tr>
      <w:tr>
        <w:trPr>
          <w:trHeight w:val="16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476"/>
      </w:tblGrid>
      <w:tr>
        <w:trPr>
          <w:tblHeader w:val="true"/>
          <w:trHeight w:val="201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blHeader w:val="true"/>
          <w:trHeight w:val="2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096006100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егиональные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участников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рганизованных и проведенных официальных спортивных мероприятий в соответствии с положением о проведении спортивного 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убликаций с упоминанием  о  мероприят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объема работы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476"/>
      </w:tblGrid>
      <w:tr>
        <w:trPr>
          <w:trHeight w:val="247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rHeight w:val="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09600610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егиональны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ероприятий 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/>
        <w:t>Раздел 4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3"/>
        <w:gridCol w:w="8663"/>
      </w:tblGrid>
      <w:tr>
        <w:trPr>
          <w:trHeight w:val="130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>Пропаганда физической культуры, спорта и здорового образа жизни</w:t>
            </w:r>
          </w:p>
        </w:tc>
      </w:tr>
      <w:tr>
        <w:trPr>
          <w:trHeight w:val="24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региональному  перечню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9</w:t>
            </w:r>
          </w:p>
        </w:tc>
      </w:tr>
      <w:tr>
        <w:trPr>
          <w:trHeight w:val="16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казатели качества рабо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476"/>
      </w:tblGrid>
      <w:tr>
        <w:trPr>
          <w:tblHeader w:val="true"/>
          <w:trHeight w:val="201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blHeader w:val="true"/>
          <w:trHeight w:val="2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069001400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готовле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ормационных щитов, баннеров, печат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дукции Освещение в СМИ информации о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евнованиях и спортивно-массовы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ние сайта Чествование спортсменов и тренер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убликаций образовательно-просветительского характера в СМИ по физической культуре и спорту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удовлетворенности жителей объемом и качеством  мероприятий, направленных на пропаганду физической культуры и спорт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объема работы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243"/>
        <w:gridCol w:w="1245"/>
        <w:gridCol w:w="1306"/>
        <w:gridCol w:w="1276"/>
      </w:tblGrid>
      <w:tr>
        <w:trPr>
          <w:trHeight w:val="247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rHeight w:val="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069001400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готовле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ормационных щитов, баннеров, печат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дукции Освещение в СМИ информации о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евнованиях и спортивно-массовы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ние сайта Чествование спортсменов и тренер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ероприяти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/>
        <w:t>Раздел 5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3"/>
        <w:gridCol w:w="8663"/>
      </w:tblGrid>
      <w:tr>
        <w:trPr>
          <w:trHeight w:val="130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региональному  перечню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</w:t>
            </w:r>
          </w:p>
        </w:tc>
      </w:tr>
      <w:tr>
        <w:trPr>
          <w:trHeight w:val="16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казатели качества рабо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476"/>
      </w:tblGrid>
      <w:tr>
        <w:trPr>
          <w:tblHeader w:val="true"/>
          <w:trHeight w:val="201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blHeader w:val="true"/>
          <w:trHeight w:val="2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50010002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и проведения Фестиваля ГТО Подготовка спортивного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вентаря, организ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действа, оформле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рганизованных и проведенных официальных спортивных мероприятий в соответствии с положением о проведении спортивного 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казатели объема рабо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476"/>
      </w:tblGrid>
      <w:tr>
        <w:trPr>
          <w:trHeight w:val="247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rHeight w:val="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50010002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а  спортивного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вентаря, организ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действа,  оформле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ероприятий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4572" w:leader="none"/>
        </w:tabs>
        <w:autoSpaceDE w:val="false"/>
        <w:spacing w:lineRule="atLeast" w:line="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4572" w:leader="none"/>
        </w:tabs>
        <w:autoSpaceDE w:val="false"/>
        <w:spacing w:lineRule="atLeast" w:line="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ребования к условиям, порядку и результатам выполнения работ: Приложение к муниципальному заданию (техническое задание)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Часть 3. Прочие сведения о муниципальном задании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7797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Изменение объемов оказания муниципальных услуг (выполнения работ) в муниципальном задании, в том числе в результате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Выявления необходимости оказания муниципальным учреждением муниципальных услуг (выполнения работ) сверх установленного в муниципальном задании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Выявления необходимости оказания (выполнения) муниципальным учреждением дополнительных муниципальных услуг (работ), не установленных в муниципальном задании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 Выявления необходимости перераспределения объемов муниципального задания между муниципальными учреждениями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Изменение показателей объема и (или) качества оказания муниципальных услуг (выполнения работ) по результатам мониторинга на основании промежуточных отчетов об исполнении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Сокращение объема субсидии, предоставленной на выполнение муниципального задания (далее – субсидия), в том числе в результате уменьшения объемов ассигнований и лимитов бюджетных обязательств на финансовое обеспечение оказания муниципальных услуг (выполнения работ) в бюджете района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Изменение требований к другим параметрам, установленным в муниципальном задании, в том числе в результате изменений законодательства Российской Федерации и Ярославской обла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я учреждения; реорганизация учреждения; исключение муниципальной услуги (работы) из ведомственного перечня муниципальных услуг (работ)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ядок контроля учредителем выполнения муниципального зада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20"/>
                <w:szCs w:val="20"/>
                <w:shd w:fill="FFFFFF" w:val="clear"/>
                <w:lang w:eastAsia="ru-RU"/>
              </w:rPr>
              <w:t>Предварительный контроль</w:t>
            </w: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shd w:fill="FFFFFF" w:val="clear"/>
                <w:lang w:eastAsia="ru-RU"/>
              </w:rPr>
              <w:t>, который включает в себя контроль за соответствием перечня оказываемых (выполняемых) муниципальным учреждением муниципальных услуг (выполнения работ) основным видам деятельности учреждения, предусмотренным учредительными документам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shd w:fill="FFFFFF" w:val="clear"/>
                <w:lang w:eastAsia="ru-RU"/>
              </w:rPr>
              <w:t>осуществляемого на стадии формирования и утверждения муниципального зад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кущий контроль </w:t>
            </w: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>в части: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>- своевременности и полноты представления отчетности об исполнении муниципального задания на оказание муниципальных услуг (выполнение работ), отчетности по итогам финансового года;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>- динамики показателей, характеризующих качество оказываемых муниципальных услуг (выполнение работ);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>- выполнения муниципальными учреждениями установленных процедур оказания муниципальных услуг (выполнения работ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color w:val="1A171B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shd w:fill="FFFFFF" w:val="clear"/>
                <w:lang w:eastAsia="ru-RU"/>
              </w:rPr>
              <w:t>осуществляется в процессе выполнения муниципального зад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0"/>
              <w:ind w:left="0" w:hanging="0"/>
              <w:jc w:val="both"/>
              <w:rPr>
                <w:rFonts w:ascii="Times New Roman" w:hAnsi="Times New Roman" w:eastAsia="Times New Roman" w:cs="Times New Roman"/>
                <w:color w:val="1A171B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spacing w:lineRule="atLeast" w:line="2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рки:</w:t>
            </w:r>
            <w:r>
              <w:rPr>
                <w:rFonts w:eastAsia="Times New Roman" w:cs="Times New Roman" w:ascii="Times New Roman" w:hAnsi="Times New Roman"/>
                <w:b/>
                <w:color w:val="1A171B"/>
                <w:sz w:val="20"/>
                <w:szCs w:val="20"/>
                <w:lang w:eastAsia="ru-RU"/>
              </w:rPr>
              <w:t xml:space="preserve"> </w:t>
              <w:tab/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20"/>
                <w:szCs w:val="20"/>
                <w:lang w:eastAsia="ru-RU"/>
              </w:rPr>
              <w:t>камеральные проверки</w:t>
            </w: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 xml:space="preserve"> - проверки, которые проводятся по представленным документам и аналитическим материалам без выезда в учреждение или на место оказания услуг. Целью камеральной проверки является контроль за выполнением муниципального задания, в том числе за соответствием фактического объема услуг, оказанных муниципальными учреждениями, плановым значениям, установленным муниципальным заданием;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20"/>
                <w:szCs w:val="20"/>
                <w:lang w:eastAsia="ru-RU"/>
              </w:rPr>
              <w:t>выездные проверки</w:t>
            </w: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 xml:space="preserve"> - проверки, которые проводятся по месту нахождения учреждения (проверка документов, процедур оказания муниципальных услуг, состояния материально-технической базы и прочих объектов контроля, используемых в процессе оказания муниципальных услуг). Предметом выездной проверки является проверка: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>- фактических объемов (содержания) предоставленных услуг планируемым показателям, определенным в муниципальном задании;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>- фактических показателей качества планируемым показателям, определенным в муниципальном задании в отношении каче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е -1 раз в год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плановые – 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отчетности о выполнении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 о выполнении муниципального задания формируется муниципальным учреждением по форме согласно приложению №2 к  Порядку формирования муниципального задания на оказание муниципальных услуг (выполнение работ) в отношении муниципальных учреждений Угличского муниципального района и финансового обеспечения выполнения муниципального задания, утвержденному Постановлением Администрации УМР от 14.12.2015 №1904 и предоставляется учредителю, размещается на официальном сайте муниципального учрежд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января следующего за отчетным  – по итогам года;   25 августа – по итогам за полугодие, 25 апреля 25 ноября- по итогам за кварта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 по итогам года предоставляется учредителю не позднее 01 февраля года, следующего за отчетным, в составе отчета о результатах деятельности муниципального учреждения и об использовании закрепленного за ним имущества, порядок составления и утверждения которого устанавливается учредителем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ЕХНИЧЕСКОЕ ЗАДА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АУ ДО Спортивная школа «Витязь УМР 2024</w:t>
      </w:r>
      <w:r>
        <w:rPr/>
        <w:t xml:space="preserve"> год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63"/>
        <w:gridCol w:w="1815"/>
        <w:gridCol w:w="1602"/>
        <w:gridCol w:w="850"/>
        <w:gridCol w:w="709"/>
        <w:gridCol w:w="851"/>
        <w:gridCol w:w="2269"/>
        <w:gridCol w:w="3259"/>
      </w:tblGrid>
      <w:tr>
        <w:trPr>
          <w:trHeight w:val="5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работ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/</w:t>
            </w:r>
          </w:p>
          <w:p>
            <w:pPr>
              <w:pStyle w:val="Normal"/>
              <w:suppressAutoHyphens w:val="tru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истика результат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уемый результат выполнения работ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рганизация и проведение официальных спортивных муниципальных меропри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венство Угличского муниципального района памяти Даниила Бахвалова (участника СВ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. Углич  МБУ ДО Спортивная школа «Витязь» УМР 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рганизация и проведение официальных межрегиональных спортивных меропри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  <w:p>
            <w:pPr>
              <w:pStyle w:val="Normal"/>
              <w:suppressAutoHyphens w:val="tru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турнир по КУДО имени почетного гражданина Ярославской области Э.М.Шереметьев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1.2024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глич  ФОК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еспечение участия лиц, проходящих спортивные подготовку в спортивных мероприятиях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е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87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"/>
              <w:rPr>
                <w:rFonts w:cs="Times New Roman"/>
              </w:rPr>
            </w:pPr>
            <w:r>
              <w:rPr>
                <w:rFonts w:cs="Times New Roman"/>
              </w:rPr>
              <w:t>Закрытое первенство первого года обуч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.05.2024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рославль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87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"/>
              <w:rPr/>
            </w:pPr>
            <w:r>
              <w:rPr>
                <w:rFonts w:cs="Times New Roman"/>
              </w:rPr>
              <w:t xml:space="preserve">Закрытое первенство г. Ярославля по кудо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3</w:t>
            </w:r>
          </w:p>
        </w:tc>
        <w:tc>
          <w:tcPr>
            <w:tcW w:w="87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крытое первенство и чемпионат Ярославской области по куд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6" w:right="-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Ярославль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1.4 </w:t>
            </w:r>
          </w:p>
        </w:tc>
        <w:tc>
          <w:tcPr>
            <w:tcW w:w="87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Фестиваль боевых искусств по кудо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6"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острома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егиональные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.1</w:t>
            </w:r>
          </w:p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6" w:right="-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ое соревнование по кудо памяти почетного гражданина Ярославской области Э.М.Шереметьевой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.01.2024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глич ФОК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.2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"/>
              <w:rPr>
                <w:rFonts w:cs="Times New Roman"/>
              </w:rPr>
            </w:pPr>
            <w:r>
              <w:rPr>
                <w:rFonts w:cs="Times New Roman"/>
              </w:rPr>
              <w:t>Межрегиональное соревнование по кудо  « Кубок Губернатора Ивановской област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3.03.202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.3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"/>
              <w:rPr>
                <w:rFonts w:cs="Times New Roman"/>
              </w:rPr>
            </w:pPr>
            <w:r>
              <w:rPr>
                <w:rFonts w:cs="Times New Roman"/>
              </w:rPr>
              <w:t>Межрегиональное соревнование по кудо памяти А.А.Воробь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.04.2024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строма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.4</w:t>
            </w:r>
          </w:p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"/>
              <w:rPr>
                <w:rFonts w:cs="Times New Roman"/>
              </w:rPr>
            </w:pPr>
            <w:r>
              <w:rPr>
                <w:rFonts w:cs="Times New Roman"/>
              </w:rPr>
              <w:t>Межрегиональное соревнование по кудо посвященное дню Победе в Великой Отечественной вой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еповец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.5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"/>
              <w:rPr>
                <w:rFonts w:cs="Times New Roman"/>
              </w:rPr>
            </w:pPr>
            <w:r>
              <w:rPr>
                <w:rFonts w:cs="Times New Roman"/>
              </w:rPr>
              <w:t>Межрегиональное соревнование по кудо «</w:t>
            </w:r>
            <w:r>
              <w:rPr>
                <w:rFonts w:cs="Times New Roman"/>
                <w:lang w:val="en-US"/>
              </w:rPr>
              <w:t>Grizzly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open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cup</w:t>
            </w:r>
            <w:r>
              <w:rPr>
                <w:rFonts w:cs="Times New Roman"/>
              </w:rPr>
              <w:t>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рославль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.6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Межрегиональный турнир по кудо, посвященный памяти земляков погибших в горячих точках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декабрь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г. Череповец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ологодской области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.7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ежрегиональное соревнование по кудо на призы клуба «Ярославич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21-22.12.2024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.Ярославль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Всероссийские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1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Всероссийское соревнование по кудо на призы ветерана ВДВ генерала - майора В.И. Орлов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3-24.02.2024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 Ульяновск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2</w:t>
            </w:r>
          </w:p>
        </w:tc>
        <w:tc>
          <w:tcPr>
            <w:tcW w:w="87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"/>
              <w:rPr/>
            </w:pPr>
            <w:r>
              <w:rPr>
                <w:rFonts w:cs="Times New Roman"/>
              </w:rPr>
              <w:t>Всероссийское соревнование по кудо «</w:t>
            </w:r>
            <w:r>
              <w:rPr>
                <w:rFonts w:cs="Times New Roman"/>
                <w:lang w:val="en-US"/>
              </w:rPr>
              <w:t>Grizzly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open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cup</w:t>
            </w:r>
            <w:r>
              <w:rPr>
                <w:rFonts w:cs="Times New Roman"/>
              </w:rPr>
              <w:t>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09-10.03.2024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.Ярославль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3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ind w:right="-5493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е соревнование  по кудо  «Кубок Губернатор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ind w:right="-5493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ой области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-20.04.2024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рославль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4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сероссийское соревнование по кудо на призы офицеров спецназа ГР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7-28.04.2024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.Москва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5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сероссийское соревнование по кудо «Новые име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-11.05.2024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инеральные воды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6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"/>
              <w:rPr>
                <w:rFonts w:cs="Times New Roman"/>
              </w:rPr>
            </w:pPr>
            <w:r>
              <w:rPr>
                <w:rFonts w:cs="Times New Roman"/>
              </w:rPr>
              <w:t>Всероссийское соревнование по кудо Летние тренировочные сбо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7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"/>
              <w:rPr>
                <w:rFonts w:cs="Times New Roman"/>
              </w:rPr>
            </w:pPr>
            <w:r>
              <w:rPr>
                <w:rFonts w:cs="Times New Roman"/>
              </w:rPr>
              <w:t>Всероссийское соревнование по кудо на призы 2-х кратного чемпиона</w:t>
            </w:r>
          </w:p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а Эдгара Коля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8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"/>
              <w:rPr>
                <w:rFonts w:cs="Times New Roman"/>
              </w:rPr>
            </w:pPr>
            <w:r>
              <w:rPr>
                <w:rFonts w:cs="Times New Roman"/>
              </w:rPr>
              <w:t>Всероссийское соревнование по кудо « К-2» ( Братьев Купферо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9</w:t>
            </w:r>
          </w:p>
        </w:tc>
        <w:tc>
          <w:tcPr>
            <w:tcW w:w="87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ЦФО России по куд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рославль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10</w:t>
            </w:r>
          </w:p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6" w:right="-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енство  России по кудо</w:t>
            </w:r>
          </w:p>
          <w:p>
            <w:pPr>
              <w:pStyle w:val="Normal"/>
              <w:spacing w:lineRule="atLeast" w:line="20"/>
              <w:ind w:left="-6" w:right="-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1276" w:gutter="0" w:header="0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37:00Z</dcterms:created>
  <dc:creator>ОМ_УКМиС</dc:creator>
  <dc:description/>
  <cp:keywords/>
  <dc:language>en-US</dc:language>
  <cp:lastModifiedBy>2</cp:lastModifiedBy>
  <cp:lastPrinted>2023-11-24T12:50:00Z</cp:lastPrinted>
  <dcterms:modified xsi:type="dcterms:W3CDTF">2024-02-01T12:01:00Z</dcterms:modified>
  <cp:revision>30</cp:revision>
  <dc:subject/>
  <dc:title/>
</cp:coreProperties>
</file>