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en-US"/>
        </w:rPr>
        <w:t>Администрация Угличского муниципального РАЙОНА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Р И К А З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ПРАВЛЕНИЯ ФИЗИЧЕСКОЙ КУЛЬТУРЫ, СПОРТА 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 марта  2024 г.                                                                                       №39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64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-3175</wp:posOffset>
                </wp:positionV>
                <wp:extent cx="314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риказ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а Управления о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9.01.2024 №1 «Об утверждении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 задания на оказание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 услуг (выполнение работ)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У  ДО  «Спортивная школа  «Спарт» УМР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4 финансовый год и  плановы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 2025-2026 годы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69.2 Бюджетного кодекса Российской Федерации, постановлением    Администрации Угличского муниципального района  от 14.12.2015 № 1904, в редакции  от 20.04.2017 № 51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», дополнительного соглашения №3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отношении МБУ ДО «Спортивная школа «Спарт» УМР  от 24.01.2024 года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numPr>
          <w:ilvl w:val="0"/>
          <w:numId w:val="19"/>
        </w:numPr>
        <w:suppressAutoHyphens w:val="false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риказ  начальника Управления физическо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ы, спорта и молодежной политики Администрации Угличского муниципального района от 09.01.2024 № 01 «Об утверждении  муниципального  задания на оказание   муниципальных  услуг (выполнение работ)   МБУ ДО   «Спортивная школа  «Спарт» УМР на 2024 финансовый год и  плановый период 2025-2026 годы»,  утвердив  прилагаемое муниципальное задание на оказание муниципальных услуг (выполнение работ) в отношении  муниципального бюджетного учреждения  дополнительного образования «Спортивная школа  «Спарт»  Угличского муниципального района  (далее – МБУ ДО «Спортивная школа «Спарт» УМР)  на 2024 финансовый год и  плановый период 2025-2026 годы в новой редакции.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у МБУ ДО «Спортивная школа «Спарт» УМР (Желтов Р.А.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работу учреждения и обеспечить контроль 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м муниципального задания в полном объеме в течение года;</w:t>
      </w:r>
    </w:p>
    <w:p>
      <w:pPr>
        <w:pStyle w:val="Normal"/>
        <w:numPr>
          <w:ilvl w:val="1"/>
          <w:numId w:val="10"/>
        </w:numPr>
        <w:suppressAutoHyphens w:val="false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, указанных 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 задании, в пределах утвержденных бюджетных ассиг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размещ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задания в установленном порядке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онно-телекоммуникационной сети «Интернет» в Государственной информационной системе «Единая интегрированная информационная система управления бюджетным процессом «Электронный бюджет Ярославской области» с последующим копированием на официальный сай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u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 в течение пяти рабочих дней с момента утвержд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ов  о выполнении муниципального задания не реже чем 1 р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варта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предоставление учредителю на утверждение отчеты о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ении муниципального задания в сроки, установленные в муниципальном зада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униковой К.А. – консультанту Управления  обеспечить размещ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задания на официальном сайте Администрации Угличского муниципального района  в течение 5 рабочих дней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риказа возложить  на заместителя начальника УФКСиМП Администрации УМР Белико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5. Настоящий приказ вступает в силу с момента подписания и распространяется на правоотношения, возникшие  с 01.01.2024 года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                                                    Л.А. Федорова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икова О.В.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никова К.А.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тов Р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узова Т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</w:tc>
      </w:tr>
    </w:tbl>
    <w:p>
      <w:pPr>
        <w:pStyle w:val="Heading"/>
        <w:spacing w:lineRule="atLeast" w:line="20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начальник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физической культуры, спорта и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ой политики Администрации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ичского муниципального района 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9.01.2024  № 01,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дакции от 29.03.2024 №39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на оказание муниципальных услуг (выполнение работ) в отношении 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го бюджетного учреждения  дополнительного образования   «Спортивная школа «Спарт»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гличского муниципального район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на  </w:t>
      </w:r>
      <w:r>
        <w:rPr>
          <w:rFonts w:cs="Times New Roman" w:ascii="Times New Roman" w:hAnsi="Times New Roman"/>
          <w:b/>
          <w:sz w:val="18"/>
          <w:szCs w:val="18"/>
        </w:rPr>
        <w:t>2024 финансовый год и  плановый период 2025-2026 гг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вида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спортивных объекто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 области спорта проча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лизация дополнительных образовательных программ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олимпийским видам спорт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 – лёгкая атлетика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2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57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Лёгкая атлети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 – тренировоч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57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Лёгкая атле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2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лизация дополнительных образовательных программ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олимпийским видам спорт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 – лёгкая атлетика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2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57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Лёгкая атлети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 – тренировоч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57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Лёгкая атле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3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я дополнительных образовательных программ спортивн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олимпийским видам спорт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- футбол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2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48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тбо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 начальной подгот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48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е началь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4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лизация дополнительных образовательных программ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олимпийским видам спорт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 - футбол</w:t>
            </w:r>
          </w:p>
        </w:tc>
      </w:tr>
      <w:tr>
        <w:trPr>
          <w:trHeight w:val="178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2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49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 – тренировоч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ормы)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49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ах 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9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5</w:t>
      </w:r>
    </w:p>
    <w:tbl>
      <w:tblPr>
        <w:tblW w:w="1464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9"/>
        <w:gridCol w:w="8288"/>
      </w:tblGrid>
      <w:tr>
        <w:trPr>
          <w:trHeight w:val="82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лизация дополнительных образовательных программ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- хоккей</w:t>
            </w:r>
          </w:p>
        </w:tc>
      </w:tr>
      <w:tr>
        <w:trPr>
          <w:trHeight w:val="16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52</w:t>
            </w:r>
          </w:p>
        </w:tc>
      </w:tr>
      <w:tr>
        <w:trPr>
          <w:trHeight w:val="74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6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287"/>
        <w:gridCol w:w="2204"/>
        <w:gridCol w:w="3576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а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680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кк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 начальной подгот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92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6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2693"/>
        <w:gridCol w:w="1836"/>
        <w:gridCol w:w="3598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6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Хокк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ах 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6</w:t>
      </w:r>
    </w:p>
    <w:tbl>
      <w:tblPr>
        <w:tblW w:w="1464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9"/>
        <w:gridCol w:w="8288"/>
      </w:tblGrid>
      <w:tr>
        <w:trPr>
          <w:trHeight w:val="16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я дополнительных образовательных программ спортивн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 - хоккей</w:t>
            </w:r>
          </w:p>
        </w:tc>
      </w:tr>
      <w:tr>
        <w:trPr>
          <w:trHeight w:val="2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2</w:t>
            </w:r>
          </w:p>
        </w:tc>
      </w:tr>
      <w:tr>
        <w:trPr>
          <w:trHeight w:val="74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6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287"/>
        <w:gridCol w:w="2204"/>
        <w:gridCol w:w="3576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а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690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кк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 – тренировоч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92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6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2693"/>
        <w:gridCol w:w="1836"/>
        <w:gridCol w:w="3598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6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Хокк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ах 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</w:tr>
      <w:tr>
        <w:trPr>
          <w:trHeight w:val="12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7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36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я дополнительных образовательных программ спортивн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– Муайтай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32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 начальной подгот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3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8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36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лизация дополнительных образовательных программ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Учебно-тренировочный этап (этап спортивной специализации) –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33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 – тренировоч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3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9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я дополнительных образовательных программ спортивн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неолимпийским видам спорт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- пауэрлифтинг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Б89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ауэрлифтинг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 – тренировоч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Б89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ауэрлифтин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0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я дополнительных образовательных программ спортивн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неолимпийским видам спорт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 - пауэрлифтинг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Б89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ауэрлифтинг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 – тренировоч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Б89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ауэрлифтин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1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лизация дополнительных образовательных программ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неолимпийским видам спор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- полиатлон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795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В08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 начальной подгот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В08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2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лизация дополнительных образовательных программ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неолимпийским видам спорт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 - полиатлон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795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В09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 – тренировоч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В09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3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лизация дополнительных образовательных программ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- самб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В52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амб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 начальной подгот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В5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амб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4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лизация дополнительных образовательных программ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неолимпийским видам спор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- шахматы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92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 начальной подгот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9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5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лизация дополнительных образовательных программ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неолимпийским видам спорт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 - шахматы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93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 – тренировоч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9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3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6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региональн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1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.Р.76.0.01010010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  выполнения нормативов  испытаний (тестов) комплекса ГТ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Единых дней ВФСК «ГТО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успешно выполнивших  нормативы ГТ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.Р.76.0.01010010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  выполнения нормативов  испытаний (тестов) комплекса ГТ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Единых дней ВФСК «Г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ривлеченных лиц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172"/>
        <w:gridCol w:w="2846"/>
        <w:gridCol w:w="4505"/>
        <w:gridCol w:w="2384"/>
      </w:tblGrid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НПА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>
          <w:trHeight w:val="2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1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 НПА, принявший орган, названи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№ НПА</w:t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00.Р.76.0.01010010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тестирования  выполнения нормативов  испытаний (тестов) комплекса ГТ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Организация и проведение Единых дней ВФСК «ГТО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ая школа «Спарт»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2.01.2019.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егкая атле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 «О физической культуре и спорте в Российской Федерации»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-ФЗ от 04.12.2007</w:t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57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егкая атле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– тренировочный этап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48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утбо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49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утбо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– тренировочный этап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68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окк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2АА69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Хокк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– тренировочный этап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32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33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– тренировочный этап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ауэрлифтин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Б89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ауэрлифтин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– тренировочный этап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В08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лиатл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В09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лиатл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– тренировочный этап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В52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92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Шахм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О.99.0.БО53АГ93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Шахм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– тренировочный этап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bookmarkStart w:id="0" w:name="P121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Часть 2. Прочие сведения о муниципальном задании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79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учреждения; реорганизация учреждения; исключение муниципальной услуги (работы) из ведомственного перечня муниципальных услуг (рабо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верки: </w:t>
              <w:tab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 -1 раз в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лановые –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января следующего за отчетным  – по итогам года;   25 августа – по итогам за полугодие, 25 апреля 25 ноября- по итогам за кварт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становлены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/>
      </w:pPr>
      <w:r>
        <w:rPr/>
        <w:t xml:space="preserve">Раздел 1.1. 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Обеспечение участия лиц, проходящих спортивную подготовку в муницип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40047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подготовку 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муниципальных 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соревнования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спортсменов своевременно обеспеченных комплектом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кументов, необходимым для участия в соревно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призовых мест, занятых спортсменами, направленными на муниципальны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40047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подготовку 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муниципальных 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соревнова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выполняется при наличии заявления установленной формы от руководителя структурного подразделения (старшего тренера, тренера). К заявлению в обязательном порядке прилагается Положение о проведении соревнования и смета расход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ртсмены, проходящие спортивную подготовку в учреждении, направляются на соревнования, которые включены в Единый календарный план Угличского муниципального района  при наличии допуска врача и при условии, что расходы не будут превышать объём финансовых средств, запланированных на эти цели для данной сек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осле решения вопроса о доставке спортсменов к месту проведения соревнования издаётся приказ о направлении воспитанников для участия в этом соревнован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едставителю учреждения, ответственному за прибытие спортсменов на соревнования выдаётся комплект необходимых документ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считается выполненной после предоставления отчётных документов и направления в СМИ информации о результатах участия воспитанников в соревнованиях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/>
      </w:pPr>
      <w:r>
        <w:rPr/>
        <w:t>Раздел 1.2.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Обеспечение участия лиц, проходящих спортивную подготовку в 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40051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Обеспечение участия лиц, проходящих спортивную подготовку в региональных спортивных соревнования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спортсменов своевременно обеспеченных комплектом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кументов, необходимым для участия в соревно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призовых мест, занятых спортсменами, направленными на региональны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40051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Обеспечение участия лиц, проходящих спортивную подготовку в региональных спортивных соревнова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выполняется при наличии заявления установленной формы от руководителя структурного подразделения (старшего тренера, тренера). К заявлению в обязательном порядке прилагается Положение о проведении соревнования и смета расх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ртсмены, проходящие спортивную подготовку в учреждении, направляются на соревнования, которые включены в единый календарь Ярославской области, Единый календарный план Угличского муниципального района  при наличии допуска врача и при условии, что расходы не будут превышать объём финансовых средств, запланированных на эти цели для данной се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осле решения вопроса о доставке спортсменов к месту проведения соревнования издаётся приказ о направлении воспитанников для участия в этом соревнов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едставителю учреждения, ответственному за прибытие спортсменов на соревнования выдаётся комплект необходимых докум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считается выполненной после предоставления отчётных документов и направления в СМИ информации о результатах участия воспитанников в соревнованиях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/>
      </w:pPr>
      <w:r>
        <w:rPr/>
        <w:t>Раздел 1.3.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Обеспечение участия лиц, проходящих спортивную подготовку в меж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40052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подготовку в межрегиональн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соревнования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спортсменов своевременно обеспеченных комплектом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кументов, необходимым для участия в соревно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призовых мест, занятых спортсменами, направленными на межрегиональны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84" w:leader="none"/>
              </w:tabs>
              <w:autoSpaceDE w:val="false"/>
              <w:spacing w:lineRule="atLeast" w:line="20"/>
              <w:ind w:hanging="1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  <w:tab/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40052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подготовку в межрегиональн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соревнова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выполняется при наличии заявления установленной формы от руководителя структурного подразделения (старшего тренера, тренера). К заявлению в обязательном порядке прилагается Положение о проведении соревнования и смета расход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ртсмены, проходящие спортивную подготовку в учреждении, направляются на соревнования, которые включены в единый календарь Ярославской области, Единый календарный план Угличского муниципального района  при наличии допуска врача и при условии, что расходы не будут превышать объём финансовых средств, запланированных на эти цели для данной секци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осле решения вопроса о доставке спортсменов к месту проведения соревнования издаётся приказ о направлении воспитанников для участия в этом соревновани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едставителю учреждения, ответственному за прибытие спортсменов на соревнования выдаётся комплект необходимых документ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считается выполненной после предоставления отчётных документов и направления в СМИ информации о результатах участия воспитанников в соревнованиях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/>
      </w:pPr>
      <w:r>
        <w:rPr/>
        <w:t>Раздел 1. 4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Обеспечение участия лиц, проходящих спортивную подготовку во Всероссийски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40053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подготовку во Всероссийски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соревнования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спортсменов своевременно обеспеченных комплектом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кументов, необходимым для участия в соревно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призовых мест, занятых спортсменами, направленными на всероссийски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40053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подготовку во Всероссийски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соревнова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выполняется при наличии заявления установленной формы от руководителя структурного подразделения (старшего тренера, тренера). К заявлению в обязательном порядке прилагается Положение о проведении соревнования и смета расх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ртсмены, проходящие спортивную подготовку в учреждении, направляются на соревнования, которые включены в единый календарь Ярославской области, Единый календарный план Угличского муниципального района  при наличии допуска врача и при условии, что расходы не будут превышать объём финансовых средств, запланированных на эти цели для данной се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осле решения вопроса о доставке спортсменов к месту проведения соревнования издаётся приказ о направлении воспитанников для участия в этом соревнова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едставителю учреждения, ответственному за прибытие спортсменов на соревнования выдаётся комплект необходимых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считается выполненной после предоставления отчётных документов и направления в СМИ информации о результатах участия воспитанников в соревнованиях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/>
      </w:pPr>
      <w:r>
        <w:rPr/>
        <w:t>Раздел 2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 xml:space="preserve">Обеспечение участия спортивных сборных команд в официальных спортивных международных мероприятиях 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045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931900.Р.76.1.00450079001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Обеспечение участия спортивных сборных команд в официальных спортивных международных мероприятия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спортсменов своевременно обеспеченных комплектом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кументов, необходимым для участия в соревно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призовых мест, занятых спортсменами, направленными на всероссийски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931900.Р.76.1.0045007900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Обеспечение участия спортивных сборных команд в официальных спортивных международных мероприят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выполняется при наличии заявления установленной формы от руководителя структурного подразделения (старшего тренера, тренера). К заявлению в обязательном порядке прилагается Положение о проведении соревнования и смета расх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портсмены, проходящие спортивную подготовку в учреждении, направляются на соревнования, которые включены в единый календарь Ярославской области, Единый календарный план Угличского муниципального района  при наличии допуска врача и при условии, что расходы не будут превышать объём финансовых средств, запланированных на эти цели для данной се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осле решения вопроса о доставке спортсменов к месту проведения соревнования издаётся приказ о направлении воспитанников для участия в этом соревнова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едставителю учреждения, ответственному за прибытие спортсменов на соревнования выдаётся комплект необходимых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считается выполненной после предоставления отчётных документов и направления в СМИ информации о результатах участия воспитанников в соревнованиях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/>
      </w:pPr>
      <w:r>
        <w:rPr/>
        <w:t>Раздел 3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Организация и проведение официальных муниципальных  спортивн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мероприятий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ind w:firstLine="709"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0960056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Муниципальные  спортивны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мероприят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 проведени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азработ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ложения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роведени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ставление сметы расход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действ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гражд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ризёр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змещ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зультата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я в СМИ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редоставление отчёта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ухгалтери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0960056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Муниципальные  спортивны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нализ потребности населения г. Углич в проведении спортивного мероприятия, разработка Положения о проведении спортивного мероприятия, составление сметы расходов, организация судейства, проведение спортивного мероприятия, награждение призёров, размещение информации о результатах спортивного мероприятия в СМИ, предоставление отчёта в бухгалтери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выполняется при наличии потребности населения г. Углич в проведении спортивного мероприятия и наличии специалистов по виду спор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бязательным условием является наличие заявок, заверенных врач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езультатом выполнения работы является проведение спортивного мероприятия в соответствии с Положением, разработанным по установленной форм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считается выполненной после предоставления отчётных документов в бухгалтерию и направления в СМИ информации о результатах спортивного мероприятия.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Раздел 4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Обеспечение доступа к объектам спорта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056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056001100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Обеспечение готовности объектов спор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зонна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лощадок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рядка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служивание и ремонт спортивного инвентар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личие обоснованных жалоб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056001100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Обеспечение готовности объектов спор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зонна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лощадок, скейт-площадки, зало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рядка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служивание и ремонт спортивного инвентар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часов предоставления спортивных сооружений и помещений для проведения физкультурно-оздоровительных, спортивно-массовых мероприятий и тренировочных заняти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  <w:t>Количество объе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выполняется не зависимо от количества человек, посещающих спортивные площад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езультатом выполнения работы является готовность объектов спорта для посещений угличанам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считается выполненной, если не было допущено случаев длительного простоя объектов спорта из-за их неготовности.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Раздел 5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0690014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Пропаганд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культуры, спорта и здорового образа жизн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ение сайта Чествование спортсменов и тренеров, ветеранов спорта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рганизация и проведение физкультурно-оздоровительных и спортивных мероприятий на базе сельских посел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ровень удовлетворенности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жителей объемом и качеством  мероприятий, направленных на пропаганду физическо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ультуры и спор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публикаций образовательно-просветительского характера в СМИ по физической культуре и спорту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0690014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Пропаганд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культуры, спорта и здорового образа 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ение сайта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ведение торжественных вечеров по подведению итогов физкультурно-спортивной деятельности учрежд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выполняется исходя из анализа информированности населения города Углич о имеющихся возможностях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считается выполненной после предоставления отчётных документов учредителю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Раздел 6</w:t>
      </w:r>
    </w:p>
    <w:tbl>
      <w:tblPr>
        <w:tblW w:w="14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7"/>
        <w:gridCol w:w="8288"/>
      </w:tblGrid>
      <w:tr>
        <w:trPr>
          <w:trHeight w:val="2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работы по региональному перечню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02</w:t>
            </w:r>
          </w:p>
        </w:tc>
      </w:tr>
      <w:tr>
        <w:trPr>
          <w:trHeight w:val="7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атегории потребителей работы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зические лица (граждане Российской Федерации)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287"/>
        <w:gridCol w:w="2204"/>
        <w:gridCol w:w="3576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пис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20032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роведение тренировок по     самбо, полиатлону, муайта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групп с количеством занимающихся более 15 челов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личие обоснованных жалоб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20032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ведение  спортивно-оздоровительных занятий  по  легкой атлетике, самбо, шахматам, тайскому боксу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ведение спортивно-оздоровительных занятий  на территории сельских поселений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привлеченных л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привлеченных 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часов на организацию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48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выполняется при наличии заявления установленной формы от родителя (опекуна). К заявлению в обязательном порядке прилагается справка от врача о допуске к занятиям соответствующим видом спорт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выполняется для всех категорий граждан старше 5 ле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иказ о зачислении в спортивную секцию издаётся ежегодно после формирования групп (не позднее октября) в соответствии со списками групп, которые представляет каждый тренер. При обращении после октября аналогичный приказ издаётся в течение семи рабочих дней после регистрации заявления. Согласно этому приказу медицинский работник заводит на каждого воспитанника врачебно-физкультурную карт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Медицинский контроль состояния здоровья воспитанников осуществляется в течение всего периода тренировок. Диспансерное обследование проводится не менее двух раз в год. А перед участием в соревнованиях, после болезни или травмы осуществляется дополнительный медицинский осмот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нировочный процесс осуществляется по графику, который размещается на официальном сайте Угличского муниципального района и на информационном стенде в административном здании (2 этажное) стадиона «Чайка», с сентября по май, а в период летних каникул по особому графику. Тренировки проводятся по программам, разрабатываемым и утверждаемым учреждением. На каждую группу тренер составляет план тренировочной работы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еревод воспитанников (в т.ч. досрочно) в группу следующего этапа подготовки проводится решением тренерского совета, на основании стажа тренировок, выполнения контрольных нормативов по специальной и физической подготовки, а также заключения врача.  Перевод оформляется приказом директора учреждения. Отчисление воспитанника из секции производится по представлению тренера и оформляется приказом директора учрежд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одители детей, занимающихся в спортивных секциях, вправе получать от тренера информацию о спортивных достижениях своего ребёнка и присутствовать на тренировках, не вмешиваясь в действия тренер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рганизацию активного отдыха жителей села осуществляют инструкторы по физической культуре, которые обеспечивают охрану жизни и здоровья участников спортивно-массовых мероприятий, безопасную эксплуатацию спортивных сооружений во время занятий различных групп, следят за соблюдением санитарно-гигиенических норм и состоянием помещений, в которых проходят занят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считается выполненной после предоставления отчёта Учредителю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/>
      </w:pPr>
      <w:r>
        <w:rPr/>
        <w:t>Раздел 7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Организация и проведение физкультурных и спортивных мероприятий 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рамках Всероссийского физкультурно – спортивного  комплекс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 xml:space="preserve">«Готов к труду и обороне»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(за исключением тестирования выполнения нормативов испытаний комплекса ГТО)</w:t>
            </w:r>
          </w:p>
        </w:tc>
      </w:tr>
      <w:tr>
        <w:trPr>
          <w:trHeight w:val="21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105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/>
        <w:ind w:firstLine="709"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казатели качества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50010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физкультурных и 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мероприятий в рамка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Всероссийского физкультурно –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комплекса  «Готов к труду и оборон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портивн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оружений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нвентар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действ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токол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я организованных и проведенных физкультурных и спортивных мероприятий  в соответствии с положением о проведении спортивного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tLeast" w:line="20"/>
        <w:ind w:firstLine="709"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900.Р.76.1.01050010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физкультурных и 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мероприятий в рамка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 xml:space="preserve">Всероссийского физкультурно –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20"/>
                <w:lang w:eastAsia="ru-RU"/>
              </w:rPr>
              <w:t>комплекса  «Готов к труду и оборон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портивн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оружений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нвентар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действ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токол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ыполнение нормативов осуществляется в соответствии с требованиями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бота считается выполненной после предоставления оформленных протоколов учредителю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79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Ликвидация учреждения; реорганизация учреждения; исключение муниципальной услуги (работы) из ведомственного перечня муниципальных услуг (рабо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shd w:fill="FFFFFF" w:val="clear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оверки:</w:t>
              <w:tab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лановые -1 раз в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неплановые –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 января следующего за отчетным  – по итогам года;   25 августа – по итогам за полугодие, 25 апреля 25 ноября- по итогам за кварт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 установлены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left"/>
        <w:rPr>
          <w:rFonts w:ascii="Times New Roman" w:hAnsi="Times New Roman" w:cs="Times New Roman"/>
          <w:vanish/>
          <w:sz w:val="18"/>
          <w:szCs w:val="20"/>
        </w:rPr>
      </w:pPr>
      <w:r>
        <w:rPr>
          <w:rFonts w:cs="Times New Roman" w:ascii="Times New Roman" w:hAnsi="Times New Roman"/>
          <w:vanish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ниципальному задани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 оказание муниципальных услуг (выполнение работ) МБУ ДО  «СШ «Спарт» УМР  на  2024 год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Техническое задание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на выполнение в 2024году муниципального задан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муниципальным бюджетным учреждением дополнительного образования «Спортивная школа  «Спарт»</w:t>
      </w:r>
    </w:p>
    <w:p>
      <w:pPr>
        <w:pStyle w:val="Normal"/>
        <w:spacing w:lineRule="atLeast" w:line="20"/>
        <w:jc w:val="center"/>
        <w:rPr/>
      </w:pPr>
      <w:r>
        <w:rPr/>
        <w:t>Угличского муниципального района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3"/>
        <w:gridCol w:w="2034"/>
        <w:gridCol w:w="30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аименование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ата прове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 1.1.  Обеспечение участия лиц, проходящих спортивную подготовку в муниципальных спортивных соревнованиях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рвенство Угличского муниципального района по лыжным гонкам сезона 2024-2025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январь-март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Район УАПК </w:t>
            </w:r>
          </w:p>
        </w:tc>
      </w:tr>
      <w:tr>
        <w:trPr>
          <w:trHeight w:val="49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 1.2.  Обеспечение участия лиц, проходящих спортивную подготовку в региональных спортивных соревнованиях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гиональный этап Всероссийского Фестиваля «Ночная Хоккейная Лига Любитель 50+» (сезон 2023-2024 г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январь-мар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 назначению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Турнир по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«Становление бой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8.01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Ярославль 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рвенство Ярославской  области по 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.02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Ярославль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ый турнир по муайтай посвященный Дню защит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-18.02.202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Рыбинск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Чемпионат и первенство Ярославской области по пауэрлифтингу (троеборье классическое), среди мужчин и женщ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-18.02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Ярославль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урнир по самбо на призы АО КБ «Луч» «Твой ш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3.02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Рыбинск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рвенство Ярославской области по шахматам до 9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1.03-03.03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Ярославль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рвенство Ярославской области по самбо (отбор на ЦФ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2.03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Ярославль</w:t>
            </w:r>
          </w:p>
        </w:tc>
      </w:tr>
      <w:tr>
        <w:trPr>
          <w:trHeight w:val="3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ый турнир по борьбе самбо, посвященный памяти ЗРФК А.В.Галакти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10.03.2024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П.Некрасовское</w:t>
            </w:r>
          </w:p>
        </w:tc>
      </w:tr>
      <w:tr>
        <w:trPr>
          <w:trHeight w:val="3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ый зимний Кубок города Ярославля по бегу в поме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.03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Ярославль</w:t>
            </w:r>
          </w:p>
        </w:tc>
      </w:tr>
      <w:tr>
        <w:trPr>
          <w:trHeight w:val="3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ежрегиональный турнир по футболу посвященном «Международном женскому дню», среди юношей 2012-2013 г.г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9.03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Кашин</w:t>
            </w:r>
          </w:p>
        </w:tc>
      </w:tr>
      <w:tr>
        <w:trPr>
          <w:trHeight w:val="2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рвенство области по самбо (отбор на ЦФ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09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.03.2024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909" w:leader="none"/>
              </w:tabs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Ярославль</w:t>
            </w:r>
          </w:p>
        </w:tc>
      </w:tr>
      <w:tr>
        <w:trPr>
          <w:trHeight w:val="3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урнир по хоккею «Кубок верхней Вол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0.03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Мышкин</w:t>
            </w:r>
          </w:p>
        </w:tc>
      </w:tr>
      <w:tr>
        <w:trPr>
          <w:trHeight w:val="3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Турнир по самбо на призы Чемпиона мира Е.Л. Посадско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этап кубка детской лиги самбо «Коронный бр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ар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Рыбинск</w:t>
            </w:r>
          </w:p>
        </w:tc>
      </w:tr>
      <w:tr>
        <w:trPr>
          <w:trHeight w:val="3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урнир по муайтай, посвященный Дню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.05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Тутаев</w:t>
            </w:r>
          </w:p>
        </w:tc>
      </w:tr>
      <w:tr>
        <w:trPr>
          <w:trHeight w:val="3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мпионат и первенство городского округа Рыбинск по ле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.05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ыбинск</w:t>
            </w:r>
          </w:p>
        </w:tc>
      </w:tr>
      <w:tr>
        <w:trPr>
          <w:trHeight w:val="3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урнир по самбо на призы ПАО «РусГидро» - каскад Верхневолжский ГЭС» 2 этап кубка детской лиги самбо «Твой ш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7.05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Рыбинск</w:t>
            </w:r>
          </w:p>
        </w:tc>
      </w:tr>
      <w:tr>
        <w:trPr>
          <w:trHeight w:val="3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ый Чемпионат г. Ярославля по ле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3-04.06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Ярославль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ый Кубок г. Рыбинска по лё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202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инск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енство области по классическим шахматам среди юношей и девушек до 11,13,15,17,19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6.2024-03.07.202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рославль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мпионат Ярославской области по футболу среди мужских команд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 – 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назначению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енство Ярославской области по футболу среди юношей 2011-2012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 – 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назначению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енство Ярославской области по футболу среди юношей 2009-2010 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 – 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назначению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ткрытый турнир по самбо памяти Мастера спорта СССР Н.В.Роле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ыбинск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рвенство Ярославской области по ле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5-05.07.2024.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Ярославль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рвенство Ярославской области по муай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8-29.10.20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Ярославль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Чемпионат Ярославской области по классическим шахматам, среди мужчин и 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ктябрь-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Ярославль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гиональный этап Всероссийского Фестиваля «Ночная Хоккейная Лига Любитель 50+» (сезон 2024-2025 г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октябрь-декаб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 назначению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Кубок Ярославской области  по пауэрлифтингу (троеборье классическ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8-09.11.202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Ярославль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Чемпионат Ярославской области по троеборью. Чемпионат Ярославской области по жиму классичес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8-09.11.202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ыбинск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Открытый кубок г.Ярославля по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5-26.11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Ярославль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Легкоатлетический турнир по бегу памяти А.А. Фатеева и В.Е.Корене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Ярославль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рвенство Ярославской области по 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Ярославль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Кубок городского округа Рыбинска по ле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ыбинск</w:t>
            </w:r>
          </w:p>
        </w:tc>
      </w:tr>
      <w:tr>
        <w:trPr>
          <w:trHeight w:val="5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4 этап детской лиги по самбо «Твой шанс» на призы Рус гид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2.12.20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ыбинск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Новогодний турнир по самбо, среди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Ярославль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Открытие зимнего сезона по легкой атлети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Ярославль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ткрытый Чемпионат г.Рыбинска по ле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ыбинск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Новогодний турнир по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декаб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утаев</w:t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 1.3.  Обеспечение участия лиц, проходящих спортивную подготовку в межрегиональных спортивных соревнованиях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Первенство ЦФО, СЗФО, ПФО по зимнему троебор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4-28.01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г. Сасово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язанская область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Первенство ЦФО по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ай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-10.02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г.Калининград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ежрегиональный юношеский турнир по самбо памяти А.П.Алекса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3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ыбинск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Первенство ЦФО по самб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.03-29.03.2024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.Ямок, Тверская область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рвенство ЦФО по 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4-27.04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г.Можайск, Московская область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ежрегиональный юношеский турнир по борьбе самбо,посвященный памяти Ф.Ф.Уша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10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Тутаев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рвенство ЦФО по шахматам среди мальчиков и девочек до 11, 1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0.2024.-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1.202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Ярославль</w:t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 1.4.  Обеспечение участия лиц, проходящих спортивную подготовку во Всероссийских спортивных соревнованиях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рвенство России среди юношей и девушек по полиатлону в спортивной дисциплине 3-борье с лыжной гон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1.02-25.02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г. Сасово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язанская область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Чемпионат и первенство России по пауэрлифтингу (классическое троеборь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7.04-09.04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ула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енство России  среди юношей и девушек по полиатлону в спортивной дисциплине 3- борье с лыжероллерной гонко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-10.10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алуга</w:t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здел 2 – Обеспечение участия спортивных сборных команд в официальных международных соревнованиях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Первенство и Чемпионат Мира среди юношей и девушек по полиатлону в спортивной дисциплине 3-борье с лыжной гон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9-14.03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г. Сасово</w:t>
            </w:r>
          </w:p>
        </w:tc>
      </w:tr>
      <w:tr>
        <w:trPr>
          <w:trHeight w:val="2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ервенство Мира по полиатлону среди юношей и девушек,  (3-е с лыжероллерной гонк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7.09.2024-02.10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г. Сасово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 3.  Организация и проведение официальных муниципальных спортивных мероприятий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Командные соревнования по шахматам среди организаций и предприятий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.01.2024-28.01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Шахматный клуб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лыжные го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.02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 назначению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Чемпионат и первенство города Углича по классическому жиму ле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5.02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Атмосфера 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нир по быстрым шахматам, посвященный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08.03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Шахматный клуб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Спартакиада среди сельских поселений Угличского муниципального района (волейб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АПК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партакиада трудящихся (волейб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ОУ СОШ №8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ый турнир г. Углича по становой тяге, посвященный памяти В.В.Хомя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.04.2024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Ш «Спарт»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ый  Чемпионат и первенство  г. Углича по классическому пауэрлифтингу и жиму лежа (в рамках троеборья), посвященный Дню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урнир по мини-футболу, посвященный Дню Победы, среди детей 2012-2016 год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202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ое первенство Угличского муниципального района по ле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.05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ый  турнир по самбо в рамках праздника «Благост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5.05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ОК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летнее троеборье 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ый туристический слет города Угл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1.05-02.06.202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 Яковлевское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мини-футб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юн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бадминт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юн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ЮСШ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лиц – турнир по шахматам, посвященный Дню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.08.202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 настольный тенни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вгус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городошный сп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вгус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ое первенство спортивной школы «Спарт» по полиатл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АПК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легкоатлетический крос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плавань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ОК «Олимп»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шахма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Шахматный клуб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урнир по футболу, посвященный Дню от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русские шаш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Шахматный клуб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ое первенство города Углича по 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нояб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партакиада трудящихся (настольный  тенни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ЮСШ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пулевая стрельб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Ц «Солнечный»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униципальная Спартакиада среди сельских поселений Угличского муниципального района (дар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Ц «Солнечный»</w:t>
            </w:r>
          </w:p>
        </w:tc>
      </w:tr>
      <w:tr>
        <w:trPr>
          <w:trHeight w:val="2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инал Чемпионата города по шахма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оябрь-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Шахматный клуб</w:t>
            </w:r>
          </w:p>
        </w:tc>
      </w:tr>
      <w:tr>
        <w:trPr>
          <w:trHeight w:val="2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партакиада трудящихся (настольный  тенни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ЮСШ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лиц – турнир по шахматам, посвященный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Шахматный клуб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партакиада трудящихся (бадминт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ЮСШ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Чемпионат и первенство г. Углича по классическому пауэрлифтинг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екабрь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крытый турнир спортивной школы  «Спарт» по сам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екабрь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Раздел 4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Обеспечение доступа к объектам спор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доступа к тренажёрному залу, спортивному залу стадиона «Чай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доступа к шахматному клу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 течение год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л. З. Золотовой 4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доступа к спортивному залу ФСК «Нинор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 Нинорово,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л. Школьная, д. 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доступа к стадиону «Чайка», мини-футбольному полю, площадке «Г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прель-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доступа к скейт-площа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прель-октябрь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арк Дет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доступа к хоккейному к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оябрь-мар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Раздел  5.  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оржественный вечер по подведению итогов  Спартакиады трудящихся г. Углича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 xml:space="preserve">Дворец культуры, по согласованию   </w:t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Раздел 6.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3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рганизация работы  спортивно – оздоровительных групп  по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амбо, тайскому боксу, полиатл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январь-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Стадион «Чайка», учреждения образования</w:t>
            </w:r>
          </w:p>
        </w:tc>
      </w:tr>
      <w:tr>
        <w:trPr>
          <w:trHeight w:val="6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рганизация работы оздоровительных групп  на территори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январь-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Учреждения образования, культуры, расположенные на территории сельских поселений, плоскостные спортивные сооружения</w:t>
            </w:r>
          </w:p>
        </w:tc>
      </w:tr>
      <w:tr>
        <w:trPr>
          <w:trHeight w:val="36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20"/>
                <w:lang w:eastAsia="ru-RU"/>
              </w:rPr>
              <w:t>Раздел 7   Организация и проведение физкультурных и спортивных мероприятий в   рамках Всероссийского физкультурно – спортивного  комплекса «Готов к труду и обороне»  (за исключением тестирования выполнения нормативов испытаний комплекса ГТО)</w:t>
            </w:r>
          </w:p>
        </w:tc>
      </w:tr>
      <w:tr>
        <w:trPr>
          <w:trHeight w:val="3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Фестиваль ГТО среди работников «Яр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.05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3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II I  муниципальный фестиваль по скандинавской ходьбе «В здоровом теле – здоровый ду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21.06.2024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 xml:space="preserve">Парк Детства  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Фестиваль «Всей семьей на ГТО, в рамках дня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.08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Стадион «Чайка»</w:t>
            </w:r>
          </w:p>
        </w:tc>
      </w:tr>
      <w:tr>
        <w:trPr>
          <w:trHeight w:val="6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оревнования по летнему многоборью ГТО в рамках муниципальной спартакиады работников образовательных организаций Угличского муниципальн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.09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Стадион «Чайка»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sectPr>
      <w:headerReference w:type="defaul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8" w:hanging="578"/>
      <w:jc w:val="both"/>
      <w:outlineLvl w:val="1"/>
    </w:pPr>
    <w:rPr>
      <w:rFonts w:ascii="Cambria" w:hAnsi="Cambria" w:eastAsia="Times New Roman" w:cs="Cambria"/>
      <w:bCs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left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left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5z2">
    <w:name w:val="WW8Num5z2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Cs/>
      <w:iCs/>
      <w:color w:val="1F497D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16">
    <w:name w:val="Знак Знак16"/>
    <w:qFormat/>
    <w:rPr>
      <w:rFonts w:ascii="Cambria" w:hAnsi="Cambria" w:eastAsia="Times New Roman" w:cs="Times New Roman"/>
      <w:b/>
      <w:bCs/>
      <w:i/>
      <w:color w:val="365F91"/>
      <w:sz w:val="36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i/>
      <w:color w:val="365F91"/>
      <w:sz w:val="36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1F497D"/>
      </w:pBdr>
      <w:suppressAutoHyphens w:val="true"/>
      <w:spacing w:before="480" w:after="0"/>
      <w:jc w:val="both"/>
    </w:pPr>
    <w:rPr>
      <w:rFonts w:ascii="Cambria" w:hAnsi="Cambria" w:cs="Cambria"/>
      <w:bCs/>
      <w:i/>
      <w:color w:val="1F497D"/>
      <w:sz w:val="36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ind w:firstLine="709"/>
      <w:jc w:val="both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uppressAutoHyphens w:val="true"/>
      <w:ind w:firstLine="48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2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spacing w:lineRule="atLeast" w:line="0"/>
      <w:ind w:left="142" w:right="5243" w:hanging="0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5">
    <w:name w:val="Знак Знак Знак2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31"/>
      <w:ind w:firstLine="11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полужир"/>
    <w:basedOn w:val="Normal"/>
    <w:qFormat/>
    <w:pPr>
      <w:suppressAutoHyphens w:val="true"/>
      <w:ind w:right="4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sz w:val="28"/>
      <w:szCs w:val="28"/>
      <w:lang w:eastAsia="zh-TW"/>
    </w:rPr>
  </w:style>
  <w:style w:type="paragraph" w:styleId="WW1">
    <w:name w:val="WW-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Абзац списка2"/>
    <w:basedOn w:val="Normal"/>
    <w:qFormat/>
    <w:pPr>
      <w:suppressAutoHyphens w:val="true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4:00Z</dcterms:created>
  <dc:creator>ОМ_УКМиС</dc:creator>
  <dc:description/>
  <cp:keywords/>
  <dc:language>en-US</dc:language>
  <cp:lastModifiedBy>2</cp:lastModifiedBy>
  <cp:lastPrinted>2024-04-02T10:36:00Z</cp:lastPrinted>
  <dcterms:modified xsi:type="dcterms:W3CDTF">2024-04-03T06:37:00Z</dcterms:modified>
  <cp:revision>9</cp:revision>
  <dc:subject/>
  <dc:title/>
</cp:coreProperties>
</file>