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6115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360" cy="6115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2.08.2023 № 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2.08.2023 № 7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Угличского муниципального района от 26.06.2009 №800 «О создании Совета по спорту Углич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Совета по спорту Угличского муниципального района Администрация Угли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Угличского муниципального района от 26.06.2009 №800 «О создании по спорту Угличского муниципального района» (с изменениями от 21.01.2010 №37, от 22.01.2023 №43, от 24.01.2023 №54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риложении №1 «Состав Совета по спорту Угличского муниципального района»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</w:t>
        <w:tab/>
        <w:t>исключить из состава Совета по спорту Угличского муниципального района Шуникову Ксению Александровну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>ввести в состав Совета по спорту Угличского муниципального района Демиденко Светлану Ивановну – начальника отдела развития общего, дошкольного и дополнительного образования  Управления образования Администрации Углич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№2 «Состав Президиума Совета по спорту Угличского муниципального райо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</w:t>
        <w:tab/>
        <w:t>исключить из состава президиума Совета по спорту Угличского муниципального района Шуникову Ксению Александровн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вести в состав президиума Совета по спорту Угличского муниципального района Демиденко Светлану Ивановну – начальника отдела развития общего, дошкольного и дополнительного образования Управления образования Администрации Углич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Дружков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Угличской газете» и разместить на информационном портале Углич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UGLICH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Г. Курицин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GLIC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6:00Z</dcterms:created>
  <dc:creator>ОМ_УКМиС</dc:creator>
  <dc:description/>
  <cp:keywords/>
  <dc:language>en-US</dc:language>
  <cp:lastModifiedBy>Belikova</cp:lastModifiedBy>
  <cp:lastPrinted>2020-02-27T08:10:00Z</cp:lastPrinted>
  <dcterms:modified xsi:type="dcterms:W3CDTF">2023-08-02T13:04:00Z</dcterms:modified>
  <cp:revision>82</cp:revision>
  <dc:subject/>
  <dc:title/>
</cp:coreProperties>
</file>