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. ЛЕТНЕЕ ТР0ЕБОРЬЕ ГТО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спартакиада среди сельских поселений Угличского муниципального района 2024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ы.</w:t>
      </w:r>
      <w:r>
        <w:rPr>
          <w:rFonts w:cs="Times New Roman" w:ascii="Times New Roman" w:hAnsi="Times New Roman"/>
          <w:sz w:val="28"/>
          <w:szCs w:val="28"/>
        </w:rPr>
        <w:t xml:space="preserve"> (Бег 60 м. Метание гранаты 700 г. Прыжок в длину с места.) Стадион «Чайка». 18.05.2024</w:t>
      </w:r>
      <w:r>
        <w:rPr/>
        <w:t xml:space="preserve"> г.</w:t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8"/>
        <w:gridCol w:w="1210"/>
        <w:gridCol w:w="2526"/>
        <w:gridCol w:w="880"/>
        <w:gridCol w:w="780"/>
        <w:gridCol w:w="770"/>
        <w:gridCol w:w="775"/>
        <w:gridCol w:w="770"/>
        <w:gridCol w:w="770"/>
        <w:gridCol w:w="775"/>
        <w:gridCol w:w="880"/>
        <w:gridCol w:w="880"/>
      </w:tblGrid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рожден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анда С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м  (сек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ание (м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(см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к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 Александ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ов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Артё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ейм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аев Александ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Дмитр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ов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мичёв Владисла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ов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ов Ники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ов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митр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ов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Егор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ейм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кин Артё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ейм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 Григор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иму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иков Михаи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ейм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Александ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ы.</w:t>
      </w:r>
      <w:r>
        <w:rPr>
          <w:rFonts w:cs="Times New Roman" w:ascii="Times New Roman" w:hAnsi="Times New Roman"/>
          <w:sz w:val="28"/>
          <w:szCs w:val="28"/>
        </w:rPr>
        <w:t xml:space="preserve"> (Бег 60 м. Метание гранаты 500 г. Прыжок в длину с места.) Стадион «Чайка». 18.05.2024</w:t>
      </w:r>
      <w:r>
        <w:rPr/>
        <w:t xml:space="preserve"> г.</w:t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8"/>
        <w:gridCol w:w="1210"/>
        <w:gridCol w:w="2526"/>
        <w:gridCol w:w="880"/>
        <w:gridCol w:w="780"/>
        <w:gridCol w:w="770"/>
        <w:gridCol w:w="775"/>
        <w:gridCol w:w="770"/>
        <w:gridCol w:w="770"/>
        <w:gridCol w:w="775"/>
        <w:gridCol w:w="880"/>
        <w:gridCol w:w="880"/>
      </w:tblGrid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рожден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анда С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м  (сек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ание (м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(см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к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Анаста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ейм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нухина Мар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ов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Ирин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ов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Ольг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ейм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Татьян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кина Нин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ейм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унова Ирин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ейм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 Людмил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ов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атова Александр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ов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Анн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ейм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Александр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Алён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унова Алён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ейминско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ПРОТОКОЛ. ЛЕТНЕЕ ТРОЕБОРЬЕ ГТО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спартакиада среди сельских поселений Угличского муниципального района 2024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60 м. Метание гранаты 500/700 г. Прыжок в длину с места.  (3 муж + 3 жен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ая эстафета 4 х 200 м. (2 муж + 2 жен.)  Стадион «Чайка»  18.05.2024 г.</w:t>
      </w:r>
    </w:p>
    <w:tbl>
      <w:tblPr>
        <w:tblW w:w="147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9"/>
        <w:gridCol w:w="1651"/>
        <w:gridCol w:w="1430"/>
        <w:gridCol w:w="1650"/>
        <w:gridCol w:w="1430"/>
        <w:gridCol w:w="2090"/>
        <w:gridCol w:w="2090"/>
      </w:tblGrid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манда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оеборье ГТ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стафет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радновское С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: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I</w:t>
            </w:r>
          </w:p>
        </w:tc>
      </w:tr>
      <w:tr>
        <w:trPr>
          <w:trHeight w:val="6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ейминское С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: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*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II</w:t>
            </w:r>
          </w:p>
        </w:tc>
      </w:tr>
      <w:tr>
        <w:trPr>
          <w:trHeight w:val="6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льинское С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: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*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При равенстве очков первенство отдаётся команде, занявшей более высокое место в троеборье ГТО.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2:00Z</dcterms:created>
  <dc:creator>ОМ_УКМиС</dc:creator>
  <dc:description/>
  <cp:keywords/>
  <dc:language>en-US</dc:language>
  <cp:lastModifiedBy>2</cp:lastModifiedBy>
  <cp:lastPrinted>2018-04-18T14:29:00Z</cp:lastPrinted>
  <dcterms:modified xsi:type="dcterms:W3CDTF">2024-05-21T11:00:00Z</dcterms:modified>
  <cp:revision>134</cp:revision>
  <dc:subject/>
  <dc:title/>
</cp:coreProperties>
</file>